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периодические издания: подписка на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American Association of Petroleum Geologist Bulletin (AAPG Bulletin)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American Mineralogist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Boreas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Chemical Geology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Cretaceous Research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Earth and Planetary Science Letters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Earth-Science Reviews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Economic Geology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Geological Society of America Bulletin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Geology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Journal of Geophysical Research (JGR). Solid Earth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Journal of Geochemical Exploration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Journal of Metamorphic Geology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Journal of Paleontology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Journal of Petrology</w:t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urnal of Structural Geology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Lethaia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Lithos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arine and Petroleum Geology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icropaleontology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ineralium Deposita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Ore Geology Reviews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alaeogeography, Palaeoclimatology, Palaeoecology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alaeontology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recambrian Research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Quaternary Science Reviews </w:t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s in Mineralogy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Sedimentary Geology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Sedimentology </w:t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atigraphy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Tectonics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Tectonophysics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логия и полезные ископаемые Мирового океана (на украинском, русском, английском языках) </w:t>
      </w:r>
    </w:p>
    <w:p>
      <w:pPr>
        <w:pStyle w:val="Normal"/>
        <w:numPr>
          <w:ilvl w:val="0"/>
          <w:numId w:val="2"/>
        </w:numPr>
        <w:rPr/>
      </w:pPr>
      <w:r>
        <w:rPr/>
        <w:t>Геофизический журнал на русском, украинском, английском языке</w:t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" w:hanging="0"/>
      <w:outlineLvl w:val="4"/>
    </w:pPr>
    <w:rPr>
      <w:color w:val="000000"/>
      <w:sz w:val="40"/>
      <w:szCs w:val="40"/>
      <w:lang w:val="en-U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left="2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620" w:hanging="0"/>
    </w:pPr>
    <w:rPr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7:00Z</dcterms:created>
  <dc:creator>Natalia_Samarina</dc:creator>
  <dc:description/>
  <cp:keywords/>
  <dc:language>en-US</dc:language>
  <cp:lastModifiedBy>tatiana_kuznetsova</cp:lastModifiedBy>
  <cp:lastPrinted>2005-11-24T17:52:00Z</cp:lastPrinted>
  <dcterms:modified xsi:type="dcterms:W3CDTF">2011-01-20T10:27:00Z</dcterms:modified>
  <cp:revision>2</cp:revision>
  <dc:subject/>
  <dc:title>Результат поиска</dc:title>
</cp:coreProperties>
</file>