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>Отечественные периодические издания: подписка на 2011 г.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Times New Roman" w:ascii="Times New Roman" w:hAnsi="Times New Roman"/>
        </w:rPr>
        <w:t>Газе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оссийская газет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кт-Петербургские ведом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родно-ресурсные ведо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Журнал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Московского общества испытателей природы.Отдел геологическ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нормативных актов федеральных органов исполнительной власти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Дальневосточного отделения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4,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5, Ге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естник Санкт-Петербургского государственного университета. Серия 7, Геология. Географ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улканология и сейсм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графия и природные ресурс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дезия и карт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информат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и геофиз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 нефти и газа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рудных месторожден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, геофизика и разработка нефтяных и газовых месторождений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магнетизм и аэроно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морф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ресурсы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тектон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хи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экология. Инженерная геология. Гидрогеология. Геокри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орные ведомост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рны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клады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иски Российского минералог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Нефть и газ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дезия и аэрофотосъем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логия и развед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орны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Русского географ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и охрана природных ресурсов в Росси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следование Земли из космос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логия и полезные ископаемые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сфе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инеральное сырье Урала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инеральные ресурсы России: экономика и управле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ука в Росси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но-техническая информация. Серия 1, Организация и методика информационной работ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дропользовани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еан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ечественная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леонтологически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тр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зведка и охрана недр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уды и металл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рание законодательства РФ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атиграфия. Геологическая корреляц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ихоокеанская ге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альский геологический журнал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зика Земли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логия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vanish/>
        </w:rPr>
      </w:pPr>
      <w:r>
        <w:rPr>
          <w:vanish/>
        </w:rPr>
        <w:t>Вестник КРАУНЦ. Науки о Земли – выписать через «Прессинформ» (индекс 12679, в каталоге на первое полуг.2007 г. нет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Георесурсы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Вестник Северо-Восточного научного центра РАН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FF0000"/>
        </w:rPr>
        <w:t>15.06.07 – Известия Сибирского отделения Секции наук о Земле РАЕН: Геология, поиски и разведка рудных месторождений – со</w:t>
      </w:r>
      <w:r>
        <w:rPr>
          <w:vanish/>
          <w:color w:val="FF0000"/>
          <w:lang w:val="en-US"/>
        </w:rPr>
        <w:t xml:space="preserve"> II</w:t>
      </w:r>
      <w:r>
        <w:rPr>
          <w:vanish/>
          <w:color w:val="FF0000"/>
        </w:rPr>
        <w:t xml:space="preserve"> полугодия 2007 г. открыта подписка по каталогу «Почта России» индекс 14619 (2 вып. в год) – сообщ. Из Иркутского гос техн.ун-та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Национальную географию выписать на 2008 год через Прессинформ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A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9:00Z</dcterms:created>
  <dc:creator>vgb</dc:creator>
  <dc:description/>
  <dc:language>en-US</dc:language>
  <cp:lastModifiedBy>vgb</cp:lastModifiedBy>
  <cp:lastPrinted>2010-04-27T10:20:00Z</cp:lastPrinted>
  <dcterms:modified xsi:type="dcterms:W3CDTF">2011-01-17T07:22:00Z</dcterms:modified>
  <cp:revision>11</cp:revision>
  <dc:subject/>
  <dc:title>Результат поиска</dc:title>
</cp:coreProperties>
</file>