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</w:rPr>
        <w:t>Отечественные периодические издания: подписка на 2012 г.</w:t>
      </w:r>
      <w:r>
        <w:rPr>
          <w:rFonts w:cs="Times New Roman" w:ascii="Times New Roman" w:hAnsi="Times New Roman"/>
        </w:rPr>
        <w:br/>
      </w:r>
      <w:r>
        <w:rPr/>
        <w:br/>
      </w:r>
      <w:r>
        <w:rPr>
          <w:rFonts w:cs="Times New Roman" w:ascii="Times New Roman" w:hAnsi="Times New Roman"/>
        </w:rPr>
        <w:t>Газет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оссийская газета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анкт-Петербургские ведомост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родно-ресурсные ведом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Журналы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юллетень Московского общества испытателей природы.Отдел геологический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юллетень нормативных актов федеральных органов исполнительной власти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естник Дальневосточного отделения Российской Академии наук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естник Московского университета. Серия 4, Ге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естник Московского университета. Серия 5, Географ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естник Российской Академии наук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естник Санкт-Петербургского государственного университета. Серия 7, Геология. География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улканология и сейсм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графия и природные ресурсы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дезия и картограф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информатик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логия и геофизик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еология нефти и газа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логия рудных месторождений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еология, геофизика и разработка нефтяных и газовых месторождений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логия и минерально-сырьевые ресурсы Сибир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магнетизм и аэроном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еоморфология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еоресурсы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тектоник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хим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экология. Инженерная геология. Гидрогеология. Геокри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орные ведомости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орный журнал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оклады Российской Академии наук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писки Российского минералогического обществ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вестия высших учебных заведений. Нефть и газ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вестия высших учебных заведений. Геодезия и аэрофотосъемк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вестия высших учебных заведений. Геология и разведк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вестия высших учебных заведений. Горный журнал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вестия Русского географического обществ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пользование и охрана природных ресурсов в Росси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следование Земли из космос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итология и полезные ископаемые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итосфер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инеральные ресурсы России: экономика и управле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Наука в России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учно-техническая информация. Серия 1, Организация и методика информационной работы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Недропользовани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кеан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течественная ге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алеонтологический журнал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тр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Разведка и охрана недр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циональное освоение недр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уды и металлы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брание законодательства РФ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ратиграфия. Геологическая корреляц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Тихоокеанская геология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ральский геологический журнал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изика Земли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Экология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vanish/>
          <w:color w:val="000000"/>
        </w:rPr>
      </w:pPr>
      <w:r>
        <w:rPr>
          <w:vanish/>
          <w:color w:val="000000"/>
        </w:rPr>
        <w:t>Вестник КРАУНЦ. Науки о Земли – выписать через «Прессинформ» (индекс 12679, в каталоге на первое полуг.2007 г. нет)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Георесурсы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Вестник Северо-Восточного научного центра РАН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>
          <w:vanish/>
          <w:color w:val="000000"/>
        </w:rPr>
        <w:t>15.06.07 – Известия Сибирского отделения Секции наук о Земле РАЕН: Геология, поиски и разведка рудных месторождений – со</w:t>
      </w:r>
      <w:r>
        <w:rPr>
          <w:vanish/>
          <w:color w:val="000000"/>
          <w:lang w:val="en-US"/>
        </w:rPr>
        <w:t xml:space="preserve"> II</w:t>
      </w:r>
      <w:r>
        <w:rPr>
          <w:vanish/>
          <w:color w:val="000000"/>
        </w:rPr>
        <w:t xml:space="preserve"> полугодия 2007 г. открыта подписка по каталогу «Почта России» индекс 14619 (2 вып. в год) – сообщ. Из Иркутского гос техн.ун-та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Национальную географию выписать на 2008 год через Прессинформ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A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6:00Z</dcterms:created>
  <dc:creator>vgb</dc:creator>
  <dc:description/>
  <dc:language>en-US</dc:language>
  <cp:lastModifiedBy>vgb</cp:lastModifiedBy>
  <cp:lastPrinted>2010-04-27T10:20:00Z</cp:lastPrinted>
  <dcterms:modified xsi:type="dcterms:W3CDTF">2011-12-28T08:08:00Z</dcterms:modified>
  <cp:revision>4</cp:revision>
  <dc:subject/>
  <dc:title>Результат поиска</dc:title>
</cp:coreProperties>
</file>