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ечественные периодические издания: подписка на 2013 г.</w:t>
      </w:r>
    </w:p>
    <w:p>
      <w:pPr>
        <w:pStyle w:val="Heading"/>
        <w:jc w:val="left"/>
        <w:rPr/>
      </w:pPr>
      <w:r>
        <w:rPr/>
        <w:br/>
      </w:r>
      <w:r>
        <w:rPr>
          <w:rFonts w:cs="Times New Roman" w:ascii="Times New Roman" w:hAnsi="Times New Roman"/>
        </w:rPr>
        <w:t>Газеты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Российская газета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Санкт-Петербургские ведомости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риродно-ресурсные ведом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Журналы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Бюллетень Московского общества испытателей природы.Отдел геологический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Бюллетень нормативных актов федеральных органов исполнительной власти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естник Дальневосточного отделения Российской Академии наук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естник Московского университета. Серия 4, Геология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естник Московского университета. Серия 5, География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естник Российской Академии наук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Вестник Санкт-Петербургского государственного университета. Серия 7, Геология. География 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Вулканология и сейсмология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География и природные ресурсы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Геодезия и картография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Геоинформатика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Геология и геофизика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Геология нефти и газа 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Геология рудных месторождений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Геология, геофизика и разработка нефтяных и газовых месторождений 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Геология и минерально-сырьевые ресурсы Сибири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Геомагнетизм и аэрономия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Геоморфология 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Георесурсы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Геотектоника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Геохимия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Геоэкология. Инженерная геология. Гидрогеология. Геокриология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Горные ведомости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Доклады Российской Академии наук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Записки Российского минералогического общества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Известия высших учебных заведений. Нефть и газ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Известия высших учебных заведений. Геодезия и аэрофотосъемка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Известия высших учебных заведений. Геология и разведка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Известия высших учебных заведений. Горный журнал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Известия Русского географического общества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Известия Сибирского отделения Секции наук о Земле РАЕН. Геология, поиски и разведка рудных месторождений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Использование и охрана природных ресурсов в России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Исследование Земли из космоса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Литология и полезные ископаемые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Литосфера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Минеральные ресурсы России: экономика и управление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Наука в России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Научно-техническая информация. Серия 1, Организация и методика информационной работы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Недропользование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кеанология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Отечественная геология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алеонтологический журнал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етрология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Разведка и охрана недр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Рациональное освоение недр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Руды и металлы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обрание законодательства РФ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тратиграфия. Геологическая корреляция 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Тихоокеанская геология 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Уральский геологический журнал 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Физика Земли 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vanish/>
          <w:color w:val="000000"/>
        </w:rPr>
      </w:pPr>
      <w:r>
        <w:rPr>
          <w:vanish/>
          <w:color w:val="000000"/>
        </w:rPr>
        <w:t>Вестник КРАУНЦ. Науки о Земли – выписать через «Прессинформ» (индекс 12679, в каталоге на первое полуг.2007 г. нет)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  <w:t>Георесурсы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  <w:t>Вестник Северо-Восточного научного центра РАН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/>
      </w:pPr>
      <w:r>
        <w:rPr>
          <w:vanish/>
          <w:color w:val="000000"/>
        </w:rPr>
        <w:t>15.06.07 – Известия Сибирского отделения Секции наук о Земле РАЕН: Геология, поиски и разведка рудных месторождений – со</w:t>
      </w:r>
      <w:r>
        <w:rPr>
          <w:vanish/>
          <w:color w:val="000000"/>
          <w:lang w:val="en-US"/>
        </w:rPr>
        <w:t xml:space="preserve"> II</w:t>
      </w:r>
      <w:r>
        <w:rPr>
          <w:vanish/>
          <w:color w:val="000000"/>
        </w:rPr>
        <w:t xml:space="preserve"> полугодия 2007 г. открыта подписка по каталогу «Почта России» индекс 14619 (2 вып. в год) – сообщ. Из Иркутского гос техн.ун-та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  <w:t>Национальную географию выписать на 2008 год через Прессинформ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A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olor w:val="000000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24:00Z</dcterms:created>
  <dc:creator>vgb</dc:creator>
  <dc:description/>
  <cp:keywords/>
  <dc:language>en-US</dc:language>
  <cp:lastModifiedBy>VGB</cp:lastModifiedBy>
  <cp:lastPrinted>2010-04-27T10:20:00Z</cp:lastPrinted>
  <dcterms:modified xsi:type="dcterms:W3CDTF">2013-02-05T12:04:00Z</dcterms:modified>
  <cp:revision>5</cp:revision>
  <dc:subject/>
  <dc:title>Результат поиска</dc:title>
</cp:coreProperties>
</file>