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атериалы научных конференции и совещаний (с авторством В.Ф. Проскурнин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курнин В.Ф., Рогозов Ю.Г, Хапилин А.Ф., Киреев С.Б. Два петрохимических ряда интрузий палеозойско-мезозойской тектоно-магматической активизации севера Таймыра. Тезисы докладов к </w:t>
      </w:r>
      <w:r>
        <w:rPr>
          <w:lang w:val="en-US"/>
        </w:rPr>
        <w:t>IV</w:t>
      </w:r>
      <w:r>
        <w:rPr/>
        <w:t xml:space="preserve"> Восточно-Сибирскому региональному петрографическому совещанию. В кн.: «Петрология, рудоносность и корреляция магматических и метаморфических образований, флюидный режим эндогенных процессов». Иркутск, 1985, с. 178-1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курнин В.Ф, Люлько А.В. Связь метасоматитов с магматизмом, метаморфизмом и рудообразованием в позднепротерозойском метаморфизованном  комплексе на севере полуострова Таймыр. В кн.: «Метасоматизм и рудообразование». Тезисы докладов </w:t>
      </w:r>
      <w:r>
        <w:rPr>
          <w:lang w:val="en-US"/>
        </w:rPr>
        <w:t>IV</w:t>
      </w:r>
      <w:r>
        <w:rPr/>
        <w:t xml:space="preserve"> Всесоюзной конференции 17-19 ноября 1987 г., ч. 2; п. 1987, с. 176-1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, Киреев С.Б., Салманов А.П., Лазуренко В.И.. Формационный анализ и схема корреляции магматический образований Таймырско-Североземельской складчатой системы. Тезисы докладов 5 Восточно-Сибирского регионального петрографического совещания, Иркутск, 1989, с. 55-5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, Верещагин М.Ф. Новый тип базитового магматизма северного обрамления Сибирской платформы (позднерифейский комплекс щелочных габборидов Таймыра). В кн.: «Базитовый магматизм Сибирской платформы и его металлогения». Тезисы докладов Всесоюзного совещания 18-20 октября 1989, Якутск, с. 75-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 Трахибазальт-щелочногабброидная позднерифейская вулкано-плутоническая ассоциация севера Сибирской платформы (полуостров Таймыр). В кн.: «Базитовый магматизм Сибирской платформы и его металлогения». Тезисы докладов Всесоюзного совещания 18-20 октября 1989, Якутск, с. 75-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стков А.Г., </w:t>
      </w:r>
      <w:r>
        <w:rPr>
          <w:b/>
        </w:rPr>
        <w:t>Проскурнин В.Ф.</w:t>
      </w:r>
      <w:r>
        <w:rPr/>
        <w:t xml:space="preserve"> Новые эндогенные проявления благородных металлов архипелага Северная Земля // Элементы и минералы платиновой группы в ультрамафических массивах. Тез. докл. 1 совещания. Л., ВМО, 1991.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, Кузьмин В.Г. Перспективы платиноносности  полуострова Таймыр и архипелага Северная Земля //Элементы и минералы платиновой группы в ультрамафических массива. Тезисы докладов 1 совещания.  Л., ВМО, 1991, с.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, Шульга Ю.Д. Проблемы магматизма и золотого оруденения Таймыро-Североземельской складчатой системы. Тезисы доклада «Геологическая служба и минерально-сырьевая база России» Всероссийский съезд геологов и научно-практическая геологическая конференция. СПб, 2000,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план А.А., Коуплэнд П., Бро Е.Г., Кораго Э.Ф., </w:t>
      </w:r>
      <w:r>
        <w:rPr>
          <w:b/>
        </w:rPr>
        <w:t>Проскурнин В.Ф.,</w:t>
      </w:r>
      <w:r>
        <w:rPr/>
        <w:t xml:space="preserve"> Виноградов В.А., Вролиджк П.Дж., Уолкер Дж.Д. Новые данные о радиометрическом возрасте изверженных и метаморфических пород Российской Арктики // AAPG региональная международная конференция, июль 15-18. – СПб.: ВНИГРИ, 2001. - С. 6. </w:t>
      </w:r>
      <w:r>
        <w:rPr>
          <w:lang w:val="en-US"/>
        </w:rPr>
        <w:t xml:space="preserve">(Kaplan AA, Copeland P, Bro E, Korago E, </w:t>
      </w:r>
      <w:r>
        <w:rPr>
          <w:b/>
          <w:lang w:val="en-US"/>
        </w:rPr>
        <w:t>Proskurnin VF</w:t>
      </w:r>
      <w:r>
        <w:rPr>
          <w:lang w:val="en-US"/>
        </w:rPr>
        <w:t xml:space="preserve">, Vinogradov NA, Vrolijk P (2001) New radiometric ages of igneous and metamorphic rocks from the Russian Arctic. In: AAPG Regional Conference 2001, St. Petersburg. VNIGRI and AAPG, St. Petersburg, 2001. </w:t>
      </w:r>
      <w:r>
        <w:rPr/>
        <w:t>С.6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 В. Ф., Падерин П.Г. Магматические формации Таймыро-Североземельской складчатой системы - как индикатор палеогеодинамических обстановок. В сб.: Современные проблемы формационного анализа, петрология и рудоносность магматических образований.// Тезисы докладов Всерос. совещ., г. Новосибирск: Изд-во СО РАН, филиал «ГЕО»,2003, с.273-2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лчанов А.В., </w:t>
      </w:r>
      <w:r>
        <w:rPr>
          <w:b/>
        </w:rPr>
        <w:t>Проскурнин В.Ф.,</w:t>
      </w:r>
      <w:r>
        <w:rPr/>
        <w:t xml:space="preserve"> Лазарев Ф.Д. Ураноносность севера Центральной Сибири. В сб.: Минеральные ресурсы Таймырского автономного округа и перспективы их освоения.// Материалы научно- практической конференции 25-28 октября 2004 г. ВСЕГЕИ. СПб: Изд-во ВСЕГЕИ, 2004 г., с.165-16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уганова Е. В., Симонов О. Н., </w:t>
      </w:r>
      <w:r>
        <w:rPr>
          <w:b/>
        </w:rPr>
        <w:t>Проскурнин В. Ф.,</w:t>
      </w:r>
      <w:r>
        <w:rPr/>
        <w:t xml:space="preserve"> Егоров В.Н. Основные геолого-экономические районы ТАО и их перспективное развитие. В сб.: Минеральные ресурсы Таймырского автономного округа и перспективы их освоения.// Материалы научно- практической конференции 25-28 октября 2004 г. ВСЕГЕИ. СПб: Изд-во ВСЕГЕИ, 2004 г., с.244-24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n-US"/>
        </w:rPr>
        <w:t xml:space="preserve">Henning Lorenz, Peep Mannik, David Gee and </w:t>
      </w:r>
      <w:r>
        <w:rPr>
          <w:b/>
          <w:lang w:val="en-US"/>
        </w:rPr>
        <w:t>Vasilij Proskurnin</w:t>
      </w:r>
      <w:r>
        <w:rPr>
          <w:lang w:val="en-US"/>
        </w:rPr>
        <w:t>. The geological evolution of the Severnaya Zemlya Archipelago, northern Kara Shelf.// NGF Abstracts and Proceedings, number 2, 2007, p. 56-5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n-US"/>
        </w:rPr>
        <w:t xml:space="preserve">Larionov A.N., Egorov V.N., </w:t>
      </w:r>
      <w:r>
        <w:rPr>
          <w:b/>
          <w:lang w:val="en-US"/>
        </w:rPr>
        <w:t>Proskurnin V.F.,</w:t>
      </w:r>
      <w:r>
        <w:rPr>
          <w:lang w:val="en-US"/>
        </w:rPr>
        <w:t xml:space="preserve"> Gavrish A.V. U-PB zircon provenance ages from the east Taimyr Triassic psammite and their regional implication // NGF Abstracts and Proceedings. 2007. number 2. </w:t>
      </w:r>
      <w:r>
        <w:rPr/>
        <w:t>Р</w:t>
      </w:r>
      <w:r>
        <w:rPr>
          <w:lang w:val="en-US"/>
        </w:rPr>
        <w:t>. 26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>Gee, D.G., Pease, V., Bogolepova, O., Eriksson, R., Gubanov, A.P., Inger, S., Scott, R.A., Kireev, S., Metelkin, D., Vernikovskaya, A.E., Vernikovsky, V.A., Nilsson, J</w:t>
      </w:r>
      <w:r>
        <w:rPr>
          <w:b/>
          <w:lang w:val="en-US"/>
        </w:rPr>
        <w:t>., Proskurnin, V.</w:t>
      </w:r>
      <w:r>
        <w:rPr>
          <w:lang w:val="en-US"/>
        </w:rPr>
        <w:t xml:space="preserve"> and Tagesson, E. (2000) SWEDARCTIC International Expedition 1999 - northwest Siberia: northern Taymyr and October Revolution Island. Polarforskningsekretariatets Årsbok 1999, p. 39-4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n-US"/>
        </w:rPr>
        <w:t xml:space="preserve">Oleg Petrov, Boris Blyuman, Maya Orlova, </w:t>
      </w:r>
      <w:r>
        <w:rPr>
          <w:b/>
          <w:lang w:val="en-US"/>
        </w:rPr>
        <w:t>Vasily Proskurnin,</w:t>
      </w:r>
      <w:r>
        <w:rPr>
          <w:lang w:val="en-US"/>
        </w:rPr>
        <w:t xml:space="preserve"> Lyudmila Luk'yanova. Telescoping of mantle minerageny in the Earth's crust of Eurasia. The 33rd International Geological Congress, Oslo, Norway, 2008, 6-14 august.ASI02347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Vasily Proskurnin, Oleg Petrov, Pyotr Paderin. Taimyr carbonatite province. The 33rd International Geological Congress, Oslo, Norway, 2008, 6-14 august. MP</w:t>
      </w:r>
      <w:r>
        <w:rPr/>
        <w:t>1-0743</w:t>
      </w:r>
      <w:r>
        <w:rPr>
          <w:lang w:val="en-US"/>
        </w:rPr>
        <w:t>OP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Худолей А.К., Чемберлен К.Р., Шмит А.К., Харрисон Т.М., Прокопьев А.В., Сирс  Д.У., Веселовский Р.В., </w:t>
      </w:r>
      <w:r>
        <w:rPr>
          <w:b/>
        </w:rPr>
        <w:t>Проскурнин В.Ф</w:t>
      </w:r>
      <w:r>
        <w:rPr/>
        <w:t xml:space="preserve">. Новые данные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ания интрузий основного состава Таймыра, северной и юго-восточной Сибири по бадделииту и их следствия для тектоники и стратиграфии региона. // Изотопные системы и время геологических процессов. Материалы </w:t>
      </w:r>
      <w:r>
        <w:rPr>
          <w:lang w:val="en-US"/>
        </w:rPr>
        <w:t>IV</w:t>
      </w:r>
      <w:r>
        <w:rPr/>
        <w:t xml:space="preserve"> Российской конференции по изотопной геохронологии. Том </w:t>
      </w:r>
      <w:r>
        <w:rPr>
          <w:lang w:val="en-US"/>
        </w:rPr>
        <w:t>II</w:t>
      </w:r>
      <w:r>
        <w:rPr/>
        <w:t>. СПб: ИП Каталкина,  2009. с.243-24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Проскурнин В.Ф., Петров О.В., Падерин П.Г., Гавриш А.В., Мозолева И.Н. Раннемезозойский вулкано-плутонический пояс карбонатитов полуострова Таймыр.// Вулканизм и геодинамика: Материалы </w:t>
      </w:r>
      <w:r>
        <w:rPr>
          <w:lang w:val="en-US"/>
        </w:rPr>
        <w:t>IV</w:t>
      </w:r>
      <w:r>
        <w:rPr/>
        <w:t xml:space="preserve"> Всеросийского симпозиума по вулканологии и палеовулканологии.-т.2.-Петропавловск-Камчатский: ИВиС ДВО РАН, 2009. с.471-47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Проскурнин В.Ф., Падерин П.Г. Центрально-Таймырский геораздел. // Тектоника и геодинамика складчатых поясов и платформ фанерозоя: Материалы </w:t>
      </w:r>
      <w:r>
        <w:rPr>
          <w:lang w:val="en-US"/>
        </w:rPr>
        <w:t>XLIII</w:t>
      </w:r>
      <w:r>
        <w:rPr/>
        <w:t xml:space="preserve"> Тектонического совещания. Том 2. М.:ГЕОС, 2010. с. 178-18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оскурнин В. Ф. Гавриш А.В. Минерагенический потенциал золота Таймыро-Североземельской провинции. // Самородное золото: типоморфизм минеральных ассоциаций, условия образования месторождений, задачи прикладных исследований. //Материалы Всероссийской конференции посвященной 100-летию Нины Васильевны Петровской (1910-1991), М. ИГЕМ РАН, т.</w:t>
      </w:r>
      <w:r>
        <w:rPr>
          <w:lang w:val="en-US"/>
        </w:rPr>
        <w:t>II</w:t>
      </w:r>
      <w:r>
        <w:rPr/>
        <w:t>,  2010. с. 153 -15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оскурнин В.Ф., Гавриш А.В., Устинов А.А., Багаева А.А., Мозолева И.Н., Петрушков Б.С. Золото Западного Таймыра. (Конечнинский потенциальный золоторудный узел). //</w:t>
      </w:r>
      <w:r>
        <w:rPr>
          <w:lang w:val="en-US"/>
        </w:rPr>
        <w:t>IV</w:t>
      </w:r>
      <w:r>
        <w:rPr/>
        <w:t xml:space="preserve"> Международный горно-геологический форум Мингео Сибирь 2010 и международный семинар «Платина в геологических формациях мира» //Тезисы докладов. Красноярск, КНИИГиМС, 2010. с. 31-4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оскурнин В.Ф., Нелюбин В.В., Гавриш А.В., Нагайцева Н.Н., Соболев Н.Н. Структурно-тектонические и литогеодинамические особенности Прилаптевоморья как основа новой модификации нефтегеологического районирования. В сб. материалов научн.-практ. конференции 22-26 ноября «Нефтегазогеологический прогноз и перспективы развития нефтегазового комплекса Востока России». СПб, ВНИГРИ, 2010. с. 239-24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оскурнин В.Ф., Нелюбин В.В., Гавриш А.В., Нагайцева Н.Н. Битуминозность верхнепротерозойско-фанерозойских пород литостратиграфических серий Прилаптевоморья. В сб. материалов Всеросийского литологического совещания, посвященного 100-летию Л.Б. Рухина (Санкт-Петербург, 25-29 сентября 2012 г.). Т.1. СПб, СПбГУ, 2012. с.80-8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TimesNewRomanPS-ItalicMT;Times New Roman"/>
          <w:iCs/>
          <w:color w:val="000000"/>
        </w:rPr>
        <w:t xml:space="preserve">Кораго Е.А., Столбов Н.М., </w:t>
      </w:r>
      <w:r>
        <w:rPr>
          <w:rFonts w:eastAsia="TimesNewRomanPS-ItalicMT;Times New Roman"/>
          <w:b/>
          <w:iCs/>
          <w:color w:val="000000"/>
        </w:rPr>
        <w:t>Проскурнин В.Ф.</w:t>
      </w:r>
      <w:r>
        <w:rPr>
          <w:rFonts w:eastAsia="TimesNewRomanPS-ItalicMT;Times New Roman"/>
          <w:i/>
          <w:iCs/>
          <w:color w:val="000000"/>
        </w:rPr>
        <w:t xml:space="preserve"> </w:t>
      </w:r>
      <w:r>
        <w:rPr>
          <w:rFonts w:eastAsia="TimesNewRomanPS-BoldMT;MS Mincho"/>
          <w:color w:val="000000"/>
        </w:rPr>
        <w:t>Магматические породы Новосибирских островов</w:t>
      </w:r>
      <w:r>
        <w:rPr/>
        <w:t xml:space="preserve"> </w:t>
      </w:r>
      <w:r>
        <w:rPr>
          <w:rFonts w:eastAsia="TimesNewRomanPS-BoldMT;MS Mincho"/>
          <w:color w:val="000000"/>
        </w:rPr>
        <w:t>– индикаторы геодинамики развития осадочных бассейнов Восточной Арктики // Осадочные бассейны и геологические предпосылки прогноза новых объектов, перспективных на нефть и газ.</w:t>
      </w:r>
      <w:r>
        <w:rPr/>
        <w:t xml:space="preserve"> </w:t>
      </w:r>
      <w:r>
        <w:rPr>
          <w:rFonts w:eastAsia="TimesNewRomanPS-BoldMT;MS Mincho"/>
          <w:color w:val="000000"/>
        </w:rPr>
        <w:t>Материалы XLIV тектонического совещания. - М.: ГЕОС. - 2012. - С. 180-1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eastAsia="TimesNewRomanPS-BoldMT;MS Mincho"/>
          <w:color w:val="000000"/>
          <w:lang w:val="en-US"/>
        </w:rPr>
      </w:pPr>
      <w:r>
        <w:rPr>
          <w:rFonts w:eastAsia="TimesNewRomanPS-BoldMT;MS Mincho"/>
          <w:bCs/>
          <w:iCs/>
          <w:color w:val="000000"/>
          <w:lang w:val="en-US"/>
        </w:rPr>
        <w:t xml:space="preserve">Proskurnin V.F., Petrov O.V., Lukyanova L.I., Gavrish A.V., Saltanov V.A., Stepunina M.A., Gromov P.A. </w:t>
      </w:r>
      <w:r>
        <w:rPr>
          <w:rFonts w:eastAsia="TimesNewRomanPS-BoldMT;MS Mincho"/>
          <w:bCs/>
          <w:color w:val="000000"/>
          <w:lang w:val="en-US"/>
        </w:rPr>
        <w:t>Placement Principles of Potentially Diamantiferous Middle-Late Triassic Magmatic Rocks (Hydroexplosive Tuffs of Kimberlites, Lamproites, Crustal Carbonatites) of Taimyr-Olenek region</w:t>
      </w:r>
      <w:r>
        <w:rPr>
          <w:rFonts w:eastAsia="TimesNewRomanPS-BoldMT;MS Mincho"/>
          <w:color w:val="000000"/>
          <w:lang w:val="en-US"/>
        </w:rPr>
        <w:t xml:space="preserve"> // 30</w:t>
      </w:r>
      <w:r>
        <w:rPr>
          <w:rFonts w:eastAsia="TimesNewRomanPS-BoldMT;MS Mincho"/>
          <w:color w:val="000000"/>
          <w:vertAlign w:val="superscript"/>
          <w:lang w:val="en-US"/>
        </w:rPr>
        <w:t>th</w:t>
      </w:r>
      <w:r>
        <w:rPr>
          <w:rFonts w:eastAsia="TimesNewRomanPS-BoldMT;MS Mincho"/>
          <w:color w:val="000000"/>
          <w:lang w:val="en-US"/>
        </w:rPr>
        <w:t>  International Conference on Ore Potential of Alkaline, Kimberlite and Carbonatite Magmatism Abstracts Book. Antalya. 2014. P. 134–136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Style w:val="Hps"/>
          <w:lang w:val="en"/>
        </w:rPr>
        <w:t>Vasily Proskurnin, Gavrish Anatoly, Bagaeva Aleksandra, Boris Petrushkov</w:t>
      </w:r>
      <w:r>
        <w:rPr>
          <w:rStyle w:val="Hps"/>
          <w:lang w:val="en-US"/>
        </w:rPr>
        <w:t xml:space="preserve">, Alexey Shneider, Vasily Saltanov, Maria Stepunina and Alina Proskurnina // </w:t>
      </w:r>
      <w:r>
        <w:rPr>
          <w:rStyle w:val="Hpsaltedited"/>
          <w:lang w:val="en"/>
        </w:rPr>
        <w:t>Main types</w:t>
      </w:r>
      <w:r>
        <w:rPr>
          <w:lang w:val="en"/>
        </w:rPr>
        <w:t xml:space="preserve"> of gold ore forming </w:t>
      </w:r>
      <w:r>
        <w:rPr>
          <w:rStyle w:val="Hps"/>
          <w:lang w:val="en"/>
        </w:rPr>
        <w:t>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ir relationship with</w:t>
      </w:r>
      <w:r>
        <w:rPr>
          <w:lang w:val="en"/>
        </w:rPr>
        <w:t xml:space="preserve"> the </w:t>
      </w:r>
      <w:r>
        <w:rPr>
          <w:rStyle w:val="Hps"/>
          <w:lang w:val="en"/>
        </w:rPr>
        <w:t>paleogeodynamic settings on</w:t>
      </w:r>
      <w:r>
        <w:rPr>
          <w:lang w:val="en"/>
        </w:rPr>
        <w:t xml:space="preserve"> </w:t>
      </w:r>
      <w:r>
        <w:rPr>
          <w:rStyle w:val="Hps"/>
          <w:lang w:val="en"/>
        </w:rPr>
        <w:t>the Taimyr</w:t>
      </w:r>
      <w:r>
        <w:rPr>
          <w:lang w:val="en"/>
        </w:rPr>
        <w:t xml:space="preserve"> </w:t>
      </w:r>
      <w:r>
        <w:rPr>
          <w:rStyle w:val="Hps"/>
          <w:lang w:val="en"/>
        </w:rPr>
        <w:t>Peninsula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Severnaya Zemlya Archipelago // </w:t>
      </w:r>
      <w:r>
        <w:rPr>
          <w:rStyle w:val="Hps"/>
          <w:lang w:val="en-US"/>
        </w:rPr>
        <w:t>Geophysical Researh Abstracts Vol. 16, EGU2014-6106, 2014, EGU General Assemb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, Гавриш А.В., Салтанов В.А., Громов П.А., Петрушков Б.С., Алексеев Д.А., Шманяк А.В. Поиски свинцово-цинковых руд нетрадиционного типа на Восточном Таймыре в связи с карбонатитами-кульдимитами (комплексаная модель барит-полиметаллического оруденения для целей прогноза и поисков) / Научно-методические основы прогноза, поисков и оценки месторождений благородных и цветных металлов. М: ЦНИГРИ, 2015. С. 78–79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Салтанов В.А., Макарова Ю.В., </w:t>
      </w:r>
      <w:r>
        <w:rPr>
          <w:b/>
        </w:rPr>
        <w:t>Проскурнин В.Ф.</w:t>
      </w:r>
      <w:r>
        <w:rPr/>
        <w:t xml:space="preserve"> Результаты геохимических работ при поисках барит-свинцово-цинковых руд в связи с коровыми карбонатитами Восточного Таймыра // Вопросы естествознания. 2015. № 4 (8). С. 108–11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Лохов</w:t>
      </w:r>
      <w:r>
        <w:rPr>
          <w:color w:val="000000"/>
        </w:rPr>
        <w:t xml:space="preserve"> К. И., </w:t>
      </w:r>
      <w:r>
        <w:rPr>
          <w:b/>
          <w:color w:val="000000"/>
        </w:rPr>
        <w:t>Проскурнин В. Ф.</w:t>
      </w:r>
      <w:r>
        <w:rPr>
          <w:color w:val="000000"/>
        </w:rPr>
        <w:t xml:space="preserve"> Эволюция континентальной коры Арктического региона в районах подводных хр. Ломоносова и поднятия Менделеева по данным изотопных U-Pb и Lu-Hf систем в цирконах из глубоководных илов. Материалы IIX Всероссийского петрографического совещания Петрография магматических и метаморфических горных пород. 15-20 сентября 2015 г., Петрозаводск, 2015. с 70-74. ISBN 978-5-9274-0669-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, Петров О.В., Курбатов И.И., Гавриш А.В., Лукьянова Л.И., Наумов М.В., Салтанов В.А., Виноградова Н.П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 xml:space="preserve">Минерагеническая зональность горячего пятна Таймыра / Перспективы выявления новых рудоносных (золото, алмазы, цветные металлы) районов в Центральном секторе Арктики России. В сб. тезисов докладов научно-практической конференции: Научно-методические основы прогноза, поисков и оценки месторождений благородных, цветных металлов и алмазов - состояние и перспективы. ЦНИГРИ, М.,2016. С.51-5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 О.В., Самойлов А.Г., Проскурнин В.Ф., Гавриш А.В., Курбатов И.И., Лазарев Ф.Д., Шнейдер Г.В. Перспективы открытия крупных месторождений рудного золота на о. Большевик арх. Северная Земля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 xml:space="preserve">В сб. тезисов докладов научно-практической конференции: Научно-методические основы прогноза, поисков и оценки месторождений благородных, цветных металлов и алмазов - состояние и перспективы. ЦНИГРИ, М.,2016. С.117-11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еничева А.А., </w:t>
      </w:r>
      <w:r>
        <w:rPr>
          <w:b/>
        </w:rPr>
        <w:t>Проскурнин В.Ф.,</w:t>
      </w:r>
      <w:r>
        <w:rPr/>
        <w:t xml:space="preserve"> Прасолов Э.М., Розинов М.И., Ковтунович П.Ю., Речкин А.Н.</w:t>
      </w:r>
      <w:r>
        <w:rPr>
          <w:sz w:val="27"/>
          <w:szCs w:val="27"/>
        </w:rPr>
        <w:t xml:space="preserve"> </w:t>
      </w:r>
      <w:r>
        <w:rPr/>
        <w:t>Изотопы гелия и аргона в рудах золоторудных и золото-серебряных  месторождений:  критерий оценки масштабов оруденения. В материалах Третьей Всероссийской научной конференции с международным участием «Геологические процессы в обстановках субдукции, коллизии и скольжения литосферных плит», Дальнаука, Владивосток, 2016. С. 274-2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kurnin, V.F., Petrov, O.V., Gavrish, A.V., Vinogradova, N.P., Naumov, M.V., Lukjanova, L.I., Ronina, E.E.  </w:t>
      </w:r>
      <w:r>
        <w:rPr>
          <w:lang w:val="en-US"/>
        </w:rPr>
        <w:t>(2016). Upper Triassic hydroexplosive breccia: a possible new diamondiferous formation of Arctic Siberia. Paper No. 1599, Abstract 35th International Geological Congress, Cape Town, South Afr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>Проскурнин В.Ф.</w:t>
      </w:r>
      <w:r>
        <w:rPr/>
        <w:t>, Курбатов</w:t>
      </w:r>
      <w:r>
        <w:rPr>
          <w:vertAlign w:val="superscript"/>
        </w:rPr>
        <w:t xml:space="preserve"> </w:t>
      </w:r>
      <w:r>
        <w:rPr/>
        <w:t xml:space="preserve">И.И., </w:t>
      </w:r>
      <w:r>
        <w:rPr>
          <w:spacing w:val="1"/>
        </w:rPr>
        <w:t>Романов А.П., Гавриш А.В., Багаева А.А., Петрушков Б.С., Проскурнина М.А., Шнейдер А.Г</w:t>
      </w:r>
      <w:r>
        <w:rPr/>
        <w:t xml:space="preserve">. </w:t>
      </w:r>
      <w:r>
        <w:rPr>
          <w:spacing w:val="1"/>
        </w:rPr>
        <w:t>Роль гранитоидных серий Таймыра и Северной Земли в золоторудоформирующих процессах / модели рудообразования для целей прогноза и поисков золота.</w:t>
      </w:r>
      <w:r>
        <w:rPr/>
        <w:t xml:space="preserve"> В сб. тезисов докладов </w:t>
      </w:r>
      <w:r>
        <w:rPr>
          <w:lang w:val="en-US"/>
        </w:rPr>
        <w:t>VII</w:t>
      </w:r>
      <w:r>
        <w:rPr/>
        <w:t xml:space="preserve"> научно-практической конференции: Научно-методические основы прогноза, поисков и оценки месторождений благородных, цветных металлов и алмазов. ЦНИГРИ, М.,</w:t>
      </w:r>
      <w:r>
        <w:rPr>
          <w:lang w:val="en-US"/>
        </w:rPr>
        <w:t xml:space="preserve"> </w:t>
      </w:r>
      <w:r>
        <w:rPr/>
        <w:t>2017. С.</w:t>
      </w:r>
      <w:r>
        <w:rPr>
          <w:lang w:val="en-US"/>
        </w:rPr>
        <w:t>88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В.Ф. Проскурнин, А.В. Гавриш, И.И. Курбатов, А.В. Черепанов, Б.С. Петрущков</w:t>
      </w:r>
      <w:r>
        <w:rPr>
          <w:u w:val="single"/>
        </w:rPr>
        <w:t>,</w:t>
      </w:r>
      <w:r>
        <w:rPr/>
        <w:t xml:space="preserve"> Г.В. Шнейдер, Ф.Д. Лазарев, В.А. Салтанов.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Золото-сульфидное оруденение Голышевской перспективной площади миогеоклинальной зоны докембрия Карского микроконтинента (о. Большевик арх. Северная Земля). </w:t>
      </w:r>
      <w:r>
        <w:rPr/>
        <w:t xml:space="preserve">В сб. тезисов докладов </w:t>
      </w:r>
      <w:r>
        <w:rPr>
          <w:lang w:val="en-US"/>
        </w:rPr>
        <w:t>VII</w:t>
      </w:r>
      <w:r>
        <w:rPr/>
        <w:t xml:space="preserve"> научно-практической конференции: Научно-методические основы прогноза, поисков и оценки месторождений благородных, цветных металлов и алмазов. ЦНИГРИ, М.,</w:t>
      </w:r>
      <w:r>
        <w:rPr>
          <w:lang w:val="en-US"/>
        </w:rPr>
        <w:t xml:space="preserve"> </w:t>
      </w:r>
      <w:r>
        <w:rPr/>
        <w:t>2017. С.12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курнина М.А., </w:t>
      </w:r>
      <w:r>
        <w:rPr>
          <w:b/>
        </w:rPr>
        <w:t>Проскурнин В.Ф.,</w:t>
      </w:r>
      <w:r>
        <w:rPr/>
        <w:t xml:space="preserve"> Ремизов Д.Н., Ларионов А.Н. Сиениты беспамятнинского комплекса Северного Таймыра: петрография и геохимия // В сб.: «Граниты и эволюция Земли: мантия и кора в гранитообразовании». Материалы </w:t>
      </w:r>
      <w:r>
        <w:rPr>
          <w:lang w:val="en-US"/>
        </w:rPr>
        <w:t>III</w:t>
      </w:r>
      <w:r>
        <w:rPr/>
        <w:t xml:space="preserve"> международной геологической конференции, 28-31 августа 2017 г., Екатеринбург, Россия. – Екатеринбург: ИГГ УрО РАН, 2017. С. 226-227.</w:t>
      </w:r>
    </w:p>
    <w:p>
      <w:pPr>
        <w:pStyle w:val="Normal"/>
        <w:numPr>
          <w:ilvl w:val="0"/>
          <w:numId w:val="2"/>
        </w:numPr>
        <w:rPr/>
      </w:pPr>
      <w:r>
        <w:rPr/>
        <w:t>Проскурнин В.Ф., Ремизов Д.Н., Проскурнина М.А., Салтанов В.А., Лохов К.И. Главные магматические события Таймыро-Североземельской складчатой области // В сб.: «Современные направления развития геохимии». Материалы Всероссийской конференции с международным участием, посвященной 60-летию Института геохимии СО РАН и 100-летию со дня рождения академика Л.В. Таусона. – Иркутск: Изд-во «Оттиск», 2017. С. 30-31.</w:t>
      </w:r>
    </w:p>
    <w:p>
      <w:pPr>
        <w:pStyle w:val="Normal"/>
        <w:numPr>
          <w:ilvl w:val="0"/>
          <w:numId w:val="2"/>
        </w:numPr>
        <w:rPr/>
      </w:pPr>
      <w:r>
        <w:rPr/>
        <w:t>Проскурнин В.Ф., Петров О.В., Салтанов В.А. Модель корового происхождения рудоносных карбонатитов и флюидолитов полуострова Таймыр // В сб.: «Основные проблемы в учении об эндогенных рудных месторождениях: новые горизонты». Всероссийская конференция, посвященная 120-летию со дня рождения выдающегося российского ученого академика А.Г. Бетехтина. Москва, 20-22 ноября 2017 г. Материалы конференции. М.: ИГЕМ РАН, 2017.-Электрон. Дан. (1 файл: 35 Мб), С. 49-52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Проскурнин В.Ф., Ремизов Д.Н., Проскурнина М.А.</w:t>
      </w:r>
      <w:r>
        <w:rPr>
          <w:bCs/>
          <w:i/>
          <w:sz w:val="22"/>
          <w:szCs w:val="22"/>
        </w:rPr>
        <w:t xml:space="preserve"> </w:t>
      </w:r>
      <w:r>
        <w:rPr>
          <w:bCs/>
        </w:rPr>
        <w:t>Позднерифейские офиолитовые пояса Таймыра //</w:t>
      </w:r>
      <w:r>
        <w:rPr/>
        <w:t xml:space="preserve"> </w:t>
      </w:r>
      <w:r>
        <w:rPr>
          <w:bCs/>
        </w:rPr>
        <w:t>Геологические процессы в обстановках субдукции, коллизии и скольжения литосферных плит. Материалы IV Всероссийской научной конференции с международным участием. Владивосток. 17-23 сентября 2018. С.73-75</w:t>
      </w:r>
    </w:p>
    <w:p>
      <w:pPr>
        <w:pStyle w:val="Normal"/>
        <w:numPr>
          <w:ilvl w:val="0"/>
          <w:numId w:val="2"/>
        </w:numPr>
        <w:rPr/>
      </w:pPr>
      <w:r>
        <w:rPr/>
        <w:t>Проскурнин В.Ф., Петров О.В., Проскурнина М.А., Салтанов В.А., Лохов Д.К. Раннекиммерийский посттрапповый магматизм Центрального сектора Арктики России (проблемы триасового орогенеза и горячего пятна Таймыра) // Проблемы тектоники континентов и океанов. Материалы L</w:t>
      </w:r>
      <w:r>
        <w:rPr>
          <w:lang w:val="en-US"/>
        </w:rPr>
        <w:t>I</w:t>
      </w:r>
      <w:r>
        <w:rPr/>
        <w:t xml:space="preserve"> (51-м) Тектонического совещания. Т.2 М.: ГЕОС, 2019. С. 144-147</w:t>
      </w:r>
    </w:p>
    <w:p>
      <w:pPr>
        <w:pStyle w:val="Normal"/>
        <w:numPr>
          <w:ilvl w:val="0"/>
          <w:numId w:val="2"/>
        </w:numPr>
        <w:rPr/>
      </w:pPr>
      <w:r>
        <w:rPr/>
        <w:t>Проскурнин В.Ф.,</w:t>
      </w:r>
      <w:r>
        <w:rPr>
          <w:u w:val="single"/>
        </w:rPr>
        <w:t xml:space="preserve"> </w:t>
      </w:r>
      <w:r>
        <w:rPr/>
        <w:t>Петров О.В., Романов А.П., Курбатов И.И., Гавриш А.В.</w:t>
      </w:r>
      <w:r>
        <w:rPr>
          <w:u w:val="single"/>
        </w:rPr>
        <w:t xml:space="preserve"> </w:t>
      </w:r>
      <w:r>
        <w:rPr/>
        <w:t xml:space="preserve">(ФГБУ «ВСЕГЕИ»). Золотосодержащий медно-молибден-порфировый пояс Таймыра и Северной Земли // «Научно-методические основы прогноза, поисков, оценки месторождений алмазов, благородных и цветных металлов». Сборник тезисов докладов </w:t>
      </w:r>
      <w:r>
        <w:rPr>
          <w:lang w:val="en-US"/>
        </w:rPr>
        <w:t>IX</w:t>
      </w:r>
      <w:r>
        <w:rPr/>
        <w:t xml:space="preserve"> Международной научно-практической конференции. (17-19 апреля 2019 г.) М. ЦНИГРИ. С. 133-1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Proskurnin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Petrov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altan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ntle</w:t>
      </w:r>
      <w:r>
        <w:rPr/>
        <w:t>-</w:t>
      </w:r>
      <w:r>
        <w:rPr>
          <w:lang w:val="en-US"/>
        </w:rPr>
        <w:t>crustal</w:t>
      </w:r>
      <w:r>
        <w:rPr/>
        <w:t xml:space="preserve"> </w:t>
      </w:r>
      <w:r>
        <w:rPr>
          <w:lang w:val="en-US"/>
        </w:rPr>
        <w:t>origi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re</w:t>
      </w:r>
      <w:r>
        <w:rPr/>
        <w:t>-</w:t>
      </w:r>
      <w:r>
        <w:rPr>
          <w:lang w:val="en-US"/>
        </w:rPr>
        <w:t>bearing</w:t>
      </w:r>
      <w:r>
        <w:rPr/>
        <w:t xml:space="preserve"> </w:t>
      </w:r>
      <w:r>
        <w:rPr>
          <w:lang w:val="en-US"/>
        </w:rPr>
        <w:t>strontium</w:t>
      </w:r>
      <w:r>
        <w:rPr/>
        <w:t>-</w:t>
      </w:r>
      <w:r>
        <w:rPr>
          <w:lang w:val="en-US"/>
        </w:rPr>
        <w:t>barium</w:t>
      </w:r>
      <w:r>
        <w:rPr/>
        <w:t xml:space="preserve"> </w:t>
      </w:r>
      <w:r>
        <w:rPr>
          <w:lang w:val="en-US"/>
        </w:rPr>
        <w:t>carbonatit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yrranga mountains: role of the Taimyr hot spot in ore formation / Magmatism of the Earth and related strategic metal deposits: Proceedings of International Conference. M: GEOKHI RAS, 2019. P.  244–248</w:t>
      </w:r>
    </w:p>
    <w:sectPr>
      <w:footerReference w:type="default" r:id="rId2"/>
      <w:type w:val="nextPage"/>
      <w:pgSz w:w="11906" w:h="16838"/>
      <w:pgMar w:left="658" w:right="65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verflowPunct w:val="false"/>
      <w:autoSpaceDE w:val="false"/>
      <w:jc w:val="center"/>
      <w:textAlignment w:val="baseline"/>
      <w:outlineLvl w:val="2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i/>
      <w:spacing w:val="-1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psaltedited">
    <w:name w:val="hps alt-edited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i/>
      <w:color w:val="000000"/>
      <w:spacing w:val="-1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284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360"/>
      <w:textAlignment w:val="baseline"/>
    </w:pPr>
    <w:rPr>
      <w:szCs w:val="20"/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ind w:right="43" w:firstLine="284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i/>
      <w:sz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Enoiie">
    <w:name w:val="?enoii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23:00Z</dcterms:created>
  <dc:creator>Anatoliy Molchanov</dc:creator>
  <dc:description/>
  <cp:keywords/>
  <dc:language>en-US</dc:language>
  <cp:lastModifiedBy>Проскурнин Василий Федорович</cp:lastModifiedBy>
  <cp:lastPrinted>2013-01-10T18:53:00Z</cp:lastPrinted>
  <dcterms:modified xsi:type="dcterms:W3CDTF">2019-06-13T14:23:00Z</dcterms:modified>
  <cp:revision>169</cp:revision>
  <dc:subject/>
  <dc:title>МИНИСТЕРСТВО  ПРИРОДНЫХ  РЕСУРСОВ  РОССИЙСКОЙ  ФЕДЕРАЦИИ</dc:title>
</cp:coreProperties>
</file>