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автор и научный редактор (В.Ф. Проскурнин) изданных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Государственных геологических карт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геологич</w:t>
      </w:r>
      <w:r>
        <w:rPr>
          <w:iCs/>
        </w:rPr>
        <w:t>е</w:t>
      </w:r>
      <w:r>
        <w:rPr/>
        <w:t>ская карта Российской Федерации. Масштаб 1:200 000. Серия Таймырс</w:t>
      </w:r>
      <w:r>
        <w:rPr>
          <w:iCs/>
        </w:rPr>
        <w:t>ка</w:t>
      </w:r>
      <w:r>
        <w:rPr/>
        <w:t>я. Листы T-47-XXVIII, XXIX, XXX (р. Марга), T-48-XIX, XX, XXI (п-в Челюскин), T-48-XXII, XXIII, XXIV (о-в Самуила), T-48-XXV, XXVI, XXII (плато Лодочникова), T-48- Т- XXVIII, XXIX, XXX (залив Симса). Объяснительная записка. Изд.-во Санкт-Петербургской картографической фабрики ВСЕГЕИ, СПб., 2000</w:t>
      </w:r>
      <w:r>
        <w:rPr>
          <w:i/>
        </w:rPr>
        <w:t xml:space="preserve">, </w:t>
      </w:r>
      <w:r>
        <w:rPr/>
        <w:t>186 с. + 9 в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геологическая карта Российской Федерации. Масштаб 1:1000000 (новая серия). Лист </w:t>
      </w:r>
      <w:r>
        <w:rPr>
          <w:lang w:val="en-US"/>
        </w:rPr>
        <w:t>S</w:t>
      </w:r>
      <w:r>
        <w:rPr/>
        <w:t xml:space="preserve"> – 44-46 – Усть-Тарея. Объяснительная записка. Изд.ВСЕГЕИ, СПб., 2000. 251 с.+3 в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120"/>
        <w:contextualSpacing/>
        <w:jc w:val="both"/>
        <w:rPr>
          <w:rFonts w:eastAsia="Calibri"/>
          <w:spacing w:val="1"/>
          <w:lang w:eastAsia="en-US"/>
        </w:rPr>
      </w:pPr>
      <w:r>
        <w:rPr>
          <w:rFonts w:eastAsia="Calibri"/>
          <w:i/>
          <w:spacing w:val="1"/>
          <w:lang w:eastAsia="en-US"/>
        </w:rPr>
        <w:t>Государственная</w:t>
      </w:r>
      <w:r>
        <w:rPr>
          <w:rFonts w:eastAsia="Calibri"/>
          <w:spacing w:val="1"/>
          <w:lang w:eastAsia="en-US"/>
        </w:rPr>
        <w:t xml:space="preserve"> геологическая карта РФ. Масштаб 1:200 000. Серия Таймырская. Лист S-47-V,VI (р. Буйная). Объяснительная записка// Шнейдер Г.В., Проскурнин В.Ф., Верещагин М.Ф. и др., гл. ред. Малич Н.С.; Изд. ВСЕГЕИ,  СПб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геологическая карта Российской Федерации. Масштаб 1:1000000 (новая серия). Листы Т – 45-47 (о. Октябрьской Революции) и Т-48-50 (о. Большевик). Объяснительная записка. - СПб: Изд-во Санкт-Петербургской картографической фабрики ВСЕГЕИ, 2003. 213 с.+1в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геологическая карта Российской Федерации масштаба 1:200 000. Издание второе. Серия Таймырская. Лист </w:t>
      </w:r>
      <w:r>
        <w:rPr>
          <w:lang w:val="en-US"/>
        </w:rPr>
        <w:t>S</w:t>
      </w:r>
      <w:r>
        <w:rPr/>
        <w:t xml:space="preserve"> – 45- ХХ</w:t>
      </w:r>
      <w:r>
        <w:rPr>
          <w:lang w:val="en-US"/>
        </w:rPr>
        <w:t>I</w:t>
      </w:r>
      <w:r>
        <w:rPr/>
        <w:t>, ХХ</w:t>
      </w:r>
      <w:r>
        <w:rPr>
          <w:lang w:val="en-US"/>
        </w:rPr>
        <w:t>II</w:t>
      </w:r>
      <w:r>
        <w:rPr/>
        <w:t xml:space="preserve"> (Устье р. Пясина). Объяснительная записка. - СПб: Картографическая фабрика ВСЕГЕИ, 2009. 111 с. (Минприроды России, Роснедра, ФГУП «ВСЕГЕИ», ГПКК «КНИИГиМС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геологическая карта Российской Федерации. Масштаб 1:1000000 (третье поколение). Лист </w:t>
      </w:r>
      <w:r>
        <w:rPr>
          <w:lang w:val="en-US"/>
        </w:rPr>
        <w:t>S</w:t>
      </w:r>
      <w:r>
        <w:rPr/>
        <w:t xml:space="preserve"> – 48– оз. Таймыр (восточная часть). Объяснительная записка. - СПб: Картфабрика ВСЕГЕИ, 2009. 253 с.+5 вкл. (Минприроды России, Роснедра, ФГУП «ВСЕГЕИ», МУП «ПГРЭ», ОАО «МАГЭ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геологическая карта Российской Федерации. Масштаб 1:1000000 (третье поколение). </w:t>
      </w:r>
      <w:r>
        <w:rPr>
          <w:bCs/>
        </w:rPr>
        <w:t xml:space="preserve">Серия Таймыро-Североземельская. Лист </w:t>
      </w:r>
      <w:r>
        <w:rPr>
          <w:bCs/>
          <w:lang w:val="en-US"/>
        </w:rPr>
        <w:t>S</w:t>
      </w:r>
      <w:r>
        <w:rPr>
          <w:bCs/>
        </w:rPr>
        <w:t xml:space="preserve"> – 49– Хатангский залив. </w:t>
      </w:r>
      <w:r>
        <w:rPr/>
        <w:t>Объяснительная записка. - СПб: Картографическая фабрика ВСЕГЕИ, 2013. 275 с.+12 вкл.  (Роснедра, ФГУП «ВСЕГЕИ», МУП «ПГРЭ», ОАО «МАГЭ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9"/>
        </w:rPr>
        <w:t xml:space="preserve">Государственная геологическая карта Российской федерации. Масштаб </w:t>
      </w:r>
      <w:r>
        <w:rPr>
          <w:bCs/>
          <w:color w:val="000000"/>
        </w:rPr>
        <w:t xml:space="preserve">1:1 000 000 (третье поколение). Серия </w:t>
      </w:r>
      <w:r>
        <w:rPr>
          <w:bCs/>
        </w:rPr>
        <w:t>Лаптево-Сибироморская</w:t>
      </w:r>
      <w:r>
        <w:rPr>
          <w:bCs/>
          <w:color w:val="000000"/>
        </w:rPr>
        <w:t xml:space="preserve">. Лист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-51,52 - дельта р. Лены. Объяснительная записка.</w:t>
      </w:r>
      <w:r>
        <w:rPr>
          <w:color w:val="000000"/>
        </w:rPr>
        <w:t xml:space="preserve"> СПб.: К</w:t>
      </w:r>
      <w:r>
        <w:rPr/>
        <w:t>артографическая фабрика ВСЕГЕИ, 2014. 274 с.+9 вкл. (Роснедра, ОАО «МАГЭ», ФГУП «ВСЕГЕИ»).</w:t>
      </w:r>
    </w:p>
    <w:p>
      <w:pPr>
        <w:pStyle w:val="Normal"/>
        <w:numPr>
          <w:ilvl w:val="0"/>
          <w:numId w:val="2"/>
        </w:numPr>
        <w:rPr/>
      </w:pPr>
      <w:r>
        <w:rPr/>
        <w:t>Проскурнин В.Ф., Гавриш А.В., Шнейдер Г.В., Нагайцева Н.Н. и др. Государственная геологическая карта Российской федерации. Масштаб 1:1 000 000 (третье поколение). Серия Таймыро-Североземельская. Лист S-47 – оз. Таймыр (зап. часть). Объяснительная записка. СПб.: Картографическая фабрика ВСЕГЕИ, 2015. 424 с.+ 11 вкл. (Роснедра, ФГУП «ВСЕГЕИ»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pacing w:val="2"/>
        </w:rPr>
      </w:pPr>
      <w:r>
        <w:rPr>
          <w:iCs/>
          <w:color w:val="000000"/>
          <w:spacing w:val="-1"/>
        </w:rPr>
        <w:t>Проскурнин В.Ф., Шнейдер Г.В., Гавриш А.В., Нагайцева Н.Н. и др.</w:t>
      </w:r>
      <w:r>
        <w:rPr>
          <w:bCs/>
          <w:color w:val="000000"/>
          <w:spacing w:val="9"/>
        </w:rPr>
        <w:t xml:space="preserve"> Государственная геологическая карта Российской федерации. Масштаб </w:t>
        <w:br/>
      </w:r>
      <w:r>
        <w:rPr>
          <w:bCs/>
          <w:color w:val="000000"/>
        </w:rPr>
        <w:t xml:space="preserve">1:1 000 000 (третье поколение). Серия Таймыро-Североземельская. Лист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-46 – Тарея. Объяснительная записка. </w:t>
      </w:r>
      <w:r>
        <w:rPr>
          <w:color w:val="000000"/>
        </w:rPr>
        <w:t xml:space="preserve">- </w:t>
      </w:r>
      <w:r>
        <w:rPr>
          <w:bCs/>
          <w:color w:val="000000"/>
        </w:rPr>
        <w:t>СПб.: Картографическая фабрика ВСЕГЕИ,</w:t>
      </w:r>
      <w:r>
        <w:rPr>
          <w:color w:val="000000"/>
        </w:rPr>
        <w:t xml:space="preserve"> 2016. 490 с. + 23 вкл. (</w:t>
      </w:r>
      <w:r>
        <w:rPr>
          <w:bCs/>
          <w:color w:val="000000"/>
        </w:rPr>
        <w:t>Минприроды</w:t>
      </w:r>
      <w:r>
        <w:rPr>
          <w:color w:val="000000"/>
        </w:rPr>
        <w:t xml:space="preserve"> России, Роснедра, ФГУП «</w:t>
      </w:r>
      <w:r>
        <w:rPr>
          <w:color w:val="000000"/>
          <w:spacing w:val="2"/>
        </w:rPr>
        <w:t xml:space="preserve">ВСЕГЕИ», </w:t>
      </w:r>
      <w:r>
        <w:rPr>
          <w:bCs/>
        </w:rPr>
        <w:t>ГПКК «КНИИГиМС»</w:t>
      </w:r>
      <w:r>
        <w:rPr>
          <w:color w:val="000000"/>
          <w:spacing w:val="2"/>
        </w:rPr>
        <w:t>)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pacing w:val="2"/>
        </w:rPr>
        <w:t>В. Ф. Проскурнин, Г. В. Шнейдер, А. В. Гавриш, Н. Н. Нагайцева, А. П. Романов, П. А. Громов, М. А. Проскурнина, В. В. Мохов, В. В. Нелюбин, Д. К. Лохов, А .В. Проскурнина, С. А. Бондаренко, Д. Н. Ремизов, Н. П. Виноградова, А. Г. Шнейдер, А. А. Багаева, Б. С. Петрушк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Cs/>
          <w:color w:val="000000"/>
          <w:spacing w:val="9"/>
        </w:rPr>
        <w:t xml:space="preserve">Проскурнин В.Ф., Шкарубо С.И., Заварзина Г.А., Нагайцева Н.И. и др. Государственная геологическая карта Российской федерации. Масштаб </w:t>
      </w:r>
      <w:r>
        <w:rPr>
          <w:bCs/>
          <w:color w:val="000000"/>
        </w:rPr>
        <w:t xml:space="preserve">1:1 000 000 (третье поколение). Серия </w:t>
      </w:r>
      <w:r>
        <w:rPr>
          <w:bCs/>
        </w:rPr>
        <w:t>Лаптево-Сибироморская</w:t>
      </w:r>
      <w:r>
        <w:rPr>
          <w:bCs/>
          <w:color w:val="000000"/>
        </w:rPr>
        <w:t xml:space="preserve">. Лист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-50- Усть-Оленек. Объяснительная записка /</w:t>
      </w:r>
      <w:r>
        <w:rPr/>
        <w:t xml:space="preserve"> </w:t>
      </w:r>
      <w:r>
        <w:rPr>
          <w:bCs/>
          <w:color w:val="000000"/>
        </w:rPr>
        <w:t>СПб.: Картфабрика ВСЕГЕИ,</w:t>
      </w:r>
      <w:r>
        <w:rPr>
          <w:color w:val="000000"/>
        </w:rPr>
        <w:t xml:space="preserve"> </w:t>
      </w:r>
      <w:r>
        <w:rPr/>
        <w:t>2017. 264 с.+6 вкл. (Минприроды России, Роснедра, ОАО «МАГЭ», ФГУП «ВСЕГЕИ»)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i/>
          <w:iCs/>
        </w:rPr>
        <w:t>В. Ф. Проскурнин, С. И. Шкарубо, Г. А. Заварзина, Н. Н. Нагайцева, М. А. Алексеев, А. А. Багаева, Д. Ю. Большиянов, Б. С. Васильев, А. В. Гавриш, Н. Р. Горбацевич, А. Г. Зинченко, О. Н. Зуйкова, В. В. Кямяря, В. В. Мохов, В. В. Нелюбин, М. Г. Папин, М. С. Парамонова, Б. С. Петрушков, П. В. Рекант, И. Р. Салимьянова, С. Ф. Солонина, А. В. Шманяк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учный редактор и соавтор в Государственных геологических картах Российской Федерации, находящихся в изд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 Ф.</w:t>
      </w:r>
      <w:r>
        <w:rPr>
          <w:lang w:val="en-US"/>
        </w:rPr>
        <w:t> </w:t>
      </w:r>
      <w:r>
        <w:rPr/>
        <w:t>Проскурнин, А. А.</w:t>
      </w:r>
      <w:r>
        <w:rPr>
          <w:lang w:val="en-US"/>
        </w:rPr>
        <w:t> </w:t>
      </w:r>
      <w:r>
        <w:rPr/>
        <w:t>Багаева, Г. В.</w:t>
      </w:r>
      <w:r>
        <w:rPr>
          <w:lang w:val="en-US"/>
        </w:rPr>
        <w:t> </w:t>
      </w:r>
      <w:r>
        <w:rPr/>
        <w:t>Шнейдер, К. В.</w:t>
      </w:r>
      <w:r>
        <w:rPr>
          <w:lang w:val="en-US"/>
        </w:rPr>
        <w:t> </w:t>
      </w:r>
      <w:r>
        <w:rPr/>
        <w:t>Борисенков, А. В.</w:t>
      </w:r>
      <w:r>
        <w:rPr>
          <w:lang w:val="en-US"/>
        </w:rPr>
        <w:t> </w:t>
      </w:r>
      <w:r>
        <w:rPr/>
        <w:t>Гавриш, Н. Н.</w:t>
      </w:r>
      <w:r>
        <w:rPr>
          <w:lang w:val="en-US"/>
        </w:rPr>
        <w:t> </w:t>
      </w:r>
      <w:r>
        <w:rPr/>
        <w:t>Нагайцева, Б.</w:t>
      </w:r>
      <w:r>
        <w:rPr>
          <w:lang w:val="en-US"/>
        </w:rPr>
        <w:t> </w:t>
      </w:r>
      <w:r>
        <w:rPr/>
        <w:t>С. Петрушков, Д.Н. Ремизов, М. А.</w:t>
      </w:r>
      <w:r>
        <w:rPr>
          <w:lang w:val="en-US"/>
        </w:rPr>
        <w:t> </w:t>
      </w:r>
      <w:r>
        <w:rPr/>
        <w:t>Проскурнина, А. Г.</w:t>
      </w:r>
      <w:r>
        <w:rPr>
          <w:lang w:val="en-US"/>
        </w:rPr>
        <w:t> </w:t>
      </w:r>
      <w:r>
        <w:rPr/>
        <w:t xml:space="preserve">Шнейдер, А.В. Проскурнина. Государственная геологическая карта Российской Федерации масштаба 1:200 000. Издание второе. Серия Таймырская. Лист S-48-I, II (устье р. Заозерная). Объяснительная записка. – </w:t>
      </w:r>
      <w:r>
        <w:rPr>
          <w:bCs/>
          <w:color w:val="000000"/>
        </w:rPr>
        <w:t>СПб.: Картфабрика ВСЕГЕИ,</w:t>
      </w:r>
      <w:r>
        <w:rPr>
          <w:color w:val="000000"/>
        </w:rPr>
        <w:t xml:space="preserve"> </w:t>
      </w:r>
      <w:r>
        <w:rPr/>
        <w:t>2017. (Минприроды России, Роснедра, ФГБУ «ВСЕГЕИ»).</w:t>
      </w:r>
    </w:p>
    <w:sectPr>
      <w:footerReference w:type="default" r:id="rId2"/>
      <w:type w:val="nextPage"/>
      <w:pgSz w:w="11906" w:h="16838"/>
      <w:pgMar w:left="658" w:right="65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verflowPunct w:val="false"/>
      <w:autoSpaceDE w:val="false"/>
      <w:jc w:val="center"/>
      <w:textAlignment w:val="baseline"/>
      <w:outlineLvl w:val="2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i/>
      <w:spacing w:val="-1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psaltedited">
    <w:name w:val="hps alt-edited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i/>
      <w:color w:val="000000"/>
      <w:spacing w:val="-1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284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360"/>
      <w:textAlignment w:val="baseline"/>
    </w:pPr>
    <w:rPr>
      <w:szCs w:val="20"/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ind w:right="43" w:firstLine="284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i/>
      <w:sz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Enoiie">
    <w:name w:val="?enoii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23:00Z</dcterms:created>
  <dc:creator>Anatoliy Molchanov</dc:creator>
  <dc:description/>
  <cp:keywords/>
  <dc:language>en-US</dc:language>
  <cp:lastModifiedBy>Проскурнин Василий Федорович</cp:lastModifiedBy>
  <cp:lastPrinted>2013-01-10T18:53:00Z</cp:lastPrinted>
  <dcterms:modified xsi:type="dcterms:W3CDTF">2019-06-13T11:58:00Z</dcterms:modified>
  <cp:revision>168</cp:revision>
  <dc:subject/>
  <dc:title>МИНИСТЕРСТВО  ПРИРОДНЫХ  РЕСУРСОВ  РОССИЙСКОЙ  ФЕДЕРАЦИИ</dc:title>
</cp:coreProperties>
</file>