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ой конференции, посвященной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ЕЖДУНАРОДНОМУ ДНЮ ГЕОИНФОРМАЦИОННЫХ СИСТЕМ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(“GIS DAY 2011”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>16  ноября 2011 г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л Ученого совета ФГУП «ВСЕГЕИ»</w:t>
      </w:r>
    </w:p>
    <w:p>
      <w:pPr>
        <w:pStyle w:val="Default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ем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09:30 – 10:00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гистрация участников конфере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ru-RU"/>
              </w:rPr>
            </w:pPr>
            <w:r>
              <w:rPr>
                <w:lang w:eastAsia="ru-RU"/>
              </w:rPr>
              <w:t>10:00 - 10: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рытие конференции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Брехов Г.В., директор центра информационных технологий ФГУП «ВСЕГЕИ»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Чесалов Л.Е. директор </w:t>
            </w:r>
            <w:r>
              <w:rPr>
                <w:bCs/>
                <w:i/>
              </w:rPr>
              <w:t xml:space="preserve">ФГУП ГНЦ </w:t>
            </w:r>
            <w:r>
              <w:rPr>
                <w:i/>
              </w:rPr>
              <w:t>«ВНИИгеосистем»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:20 - 10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ология создания единого информационного пространства недропользования.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Черемисина Е.Н., Суханов М.Г., Любимова А.В.  (</w:t>
            </w:r>
            <w:r>
              <w:rPr>
                <w:bCs/>
                <w:i/>
              </w:rPr>
              <w:t xml:space="preserve">ФГУП ГНЦ </w:t>
            </w:r>
            <w:r>
              <w:rPr>
                <w:i/>
              </w:rPr>
              <w:t>«ВНИИгеосистем»)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10:45 - 11: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и XVII Конференции пользователей ESRI в России и странах СНГ (18 - 20 октября 2011 г.)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Олонкина Г.Я. (ЗАО «КРЕДО»)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11:10 - 11: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за Данных Госгеолкарт - новая технология организации и  представления цифровой геологической информации.</w:t>
            </w:r>
          </w:p>
          <w:p>
            <w:pPr>
              <w:pStyle w:val="Default"/>
              <w:rPr/>
            </w:pPr>
            <w:r>
              <w:rPr>
                <w:i/>
              </w:rPr>
              <w:t>Снежко В.В. (ФГУП «ВСЕГЕИ»)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11:35 - 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шения </w:t>
            </w:r>
            <w:r>
              <w:rPr>
                <w:lang w:val="en-US"/>
              </w:rPr>
              <w:t>Oracle</w:t>
            </w:r>
            <w:r>
              <w:rPr/>
              <w:t xml:space="preserve"> для ГИС-систем. </w:t>
            </w:r>
          </w:p>
          <w:p>
            <w:pPr>
              <w:pStyle w:val="Default"/>
              <w:rPr/>
            </w:pPr>
            <w:r>
              <w:rPr>
                <w:i/>
              </w:rPr>
              <w:t>Пуртов А.В. (региональное представительство Oracle в СЗФО)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12:00 - 12: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итоги и проблемные вопросы использования ГИС при создании Государственных геологических карт Российской Федерации. </w:t>
            </w:r>
          </w:p>
          <w:p>
            <w:pPr>
              <w:pStyle w:val="Default"/>
              <w:rPr/>
            </w:pPr>
            <w:r>
              <w:rPr>
                <w:i/>
              </w:rPr>
              <w:t>Шишкин. М.А. (ФГУП «ВСЕГЕИ»)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2:25 – 12: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фе-брейк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2:50 - 13: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ояние и перспективы ГИС-образования в России.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Капралов Е.Г. (Кафедра картографии и геоинформатики СПбГУ)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3:15 - 13: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рия ГИС с позиции эволюции технологий. </w:t>
            </w:r>
          </w:p>
          <w:p>
            <w:pPr>
              <w:pStyle w:val="Default"/>
              <w:rPr/>
            </w:pPr>
            <w:r>
              <w:rPr>
                <w:i/>
              </w:rPr>
              <w:t>Березюк Н.И. (ФГУП «ВСЕГЕИ»)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3:40 - 14: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дельные задачи разработки интегрированных картографических информационных систем.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Юон Е.М., Марков К.Н.  (</w:t>
            </w:r>
            <w:r>
              <w:rPr>
                <w:bCs/>
                <w:i/>
              </w:rPr>
              <w:t xml:space="preserve">ФГУП ГНЦ </w:t>
            </w:r>
            <w:r>
              <w:rPr>
                <w:i/>
              </w:rPr>
              <w:t>«ВНИИгеосистем»)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4:05 - 14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ления участников.</w:t>
            </w:r>
          </w:p>
          <w:p>
            <w:pPr>
              <w:pStyle w:val="Default"/>
              <w:rPr/>
            </w:pPr>
            <w:r>
              <w:rPr/>
              <w:t>Закрытие конференции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-567" w:hanging="0"/>
        <w:rPr/>
      </w:pPr>
      <w:r>
        <w:rPr/>
        <w:t xml:space="preserve">Во время проведения конференции  в холле института будет организован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демонстрация работы Базы Данных Государственных геологических карт.  </w:t>
      </w:r>
      <w:r>
        <w:rPr>
          <w:i/>
        </w:rPr>
        <w:t>Отв. Коваленко Е.А. (ВСЕГЕИ)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2:00Z</dcterms:created>
  <dc:creator>nail_karimov</dc:creator>
  <dc:description/>
  <cp:keywords/>
  <dc:language>en-US</dc:language>
  <cp:lastModifiedBy>tatiana_kuznetsova</cp:lastModifiedBy>
  <cp:lastPrinted>2011-11-07T11:13:00Z</cp:lastPrinted>
  <dcterms:modified xsi:type="dcterms:W3CDTF">2011-11-09T13:22:00Z</dcterms:modified>
  <cp:revision>2</cp:revision>
  <dc:subject/>
  <dc:title>  </dc:title>
</cp:coreProperties>
</file>