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/>
        <w:t xml:space="preserve">по реализации решений Международного рабочего совещания </w:t>
      </w:r>
      <w:r>
        <w:rPr>
          <w:rFonts w:eastAsia="Calibri"/>
          <w:lang w:eastAsia="en-US"/>
        </w:rPr>
        <w:t>«Состояние и перспективы развития Государственного геологического картографирования территории Российской Федерации и ее континентального шельфа масштаба 1:1 000 000 и 1:200 000»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8 – 21 апреля 2017 г., Санкт-Петербург, ФГБУ «ВСЕГЕИ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5"/>
        <w:gridCol w:w="2167"/>
        <w:gridCol w:w="1519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одготовка перечня нормативно-методических документов, регламентирующих  создание Госгеолкарт-1000/3, -200/2,  подлежащих составлению в среднесрочной перспекти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С Росн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 М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рядка временного хранения первичной геологической информации, представленной в виде эталонных геологических коллекций, в хранилищах ФГБУ «ВСЕГЕИ»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БУ «Росгеолфон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Р.Соко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торой редакции  «Рекомендаций  по совершенствованию  стратиграфической основы квартера  территории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а Т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раммы мелкомасштабного геологического картографирования территории Российской Федерации, ее континентального шельфа до 2030 года,  включая:</w:t>
            </w:r>
          </w:p>
          <w:p>
            <w:pPr>
              <w:pStyle w:val="Normal"/>
              <w:rPr/>
            </w:pPr>
            <w:r>
              <w:rPr/>
              <w:t>- план-график подготовки листов ГК-1000/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БУ «ВСЕГЕИ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 Т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акета «Временных требований по составлению и мониторингу единой (бесшовной) геолого-картографической основы масштаба 1:1 000 000 территории РФ и ее континентального шельф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ицкий В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 по внедрению для создания комплектов гидрогеологических и инженерно-геологических карт новой утвержденной схемы общего гидрогеологического районирования территории России масштаба 1:2 500 000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Гидроспецгеолог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я по  включению в состав тематических  работ на 2018 год  задач:</w:t>
            </w:r>
          </w:p>
          <w:p>
            <w:pPr>
              <w:pStyle w:val="Normal"/>
              <w:rPr/>
            </w:pPr>
            <w:r>
              <w:rPr/>
              <w:t>- разработка «Методических рекомендаций по дистанционному обеспечению Госгеолкарты-200/2 и Госгеолкарты-1000/3», с учетом результатов тематических работ 2016;</w:t>
            </w:r>
          </w:p>
          <w:p>
            <w:pPr>
              <w:pStyle w:val="Normal"/>
              <w:rPr/>
            </w:pPr>
            <w:r>
              <w:rPr/>
              <w:t>-  разработка актуализированных требований к геофизической основе Госгеолкарты-1000/3 и Госгеолкарты-200/2 в части работ по подготовке комплектов геофизических основ на акватории;</w:t>
            </w:r>
          </w:p>
          <w:p>
            <w:pPr>
              <w:pStyle w:val="Normal"/>
              <w:rPr/>
            </w:pPr>
            <w:r>
              <w:rPr/>
              <w:t>- создание  новых методических рекомендаций по производству полевых, лабораторных и камеральных работ при создании  ОГХО для целей Госгеолкарты – 200 и -1000 нового поколения;</w:t>
            </w:r>
          </w:p>
          <w:p>
            <w:pPr>
              <w:pStyle w:val="Normal"/>
              <w:rPr/>
            </w:pPr>
            <w:r>
              <w:rPr/>
              <w:t>- составление  схемы структурно-геологического районирования территории России, ее континентального шельфа и глубоководных окраин, как основы  для разграфки на листы Госгеолкарты-1000 нового (четвертого) поколения в гран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ических структур;</w:t>
            </w:r>
          </w:p>
          <w:p>
            <w:pPr>
              <w:pStyle w:val="Normal"/>
              <w:rPr/>
            </w:pPr>
            <w:r>
              <w:rPr/>
              <w:t>- разработка концепции регионального геологического изучения недр      территории Российской Федерации и ее континентального шельфа до 2030 года;</w:t>
            </w:r>
          </w:p>
          <w:p>
            <w:pPr>
              <w:pStyle w:val="Normal"/>
              <w:rPr/>
            </w:pPr>
            <w:r>
              <w:rPr/>
              <w:t>- развитие региональных гидрогеологических и инженерно-геологических работ с созданием постоянно действующих геоинформационных систем основных артезианских бассейнов подземных вод или их ча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нчек Ю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П «ИМГР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НИИО-кеанг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Гидроспецг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готовка   в рамках действующего тематического объекта предложений по актуализации Пообъектного Плана работ по региональному геологическому изучению недр на 2018-2020 годы с учетом анализа минерагенического потенциала территорий, предложений территориальных органов, профильных институтов и компаний-недропользователей по первоочередности листов для создания Госгеолкарты-200/2,- 1000/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НИИО-кеанг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Гидроспецгеолог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лючение договоров о научном сотрудничестве  с геологическими институтами РАН и Минобрнауки  в рамках задач регионального геологического изучения недр и геологического картографирования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ов В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нализ  новых геохронологических  данных, полученных геологическими институтами РАН по ряду крупных геологических структур, магматических комплексов и стратифицированных подразделений надрегионального уровн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результатам анализа актуализироват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лектронный геохронологический Атлас-справочник изотопных датиров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-лугодие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рабочей группы с участием  представителей  геологических институтов РАН и Минобрнауки  по    координации  и      обсуждению  новых  данных, технологических и методических подходов к мониторингу и актуализации тематических ГИС-слоев геологической карты России и прилегающих акваторий масштаба 1:2 500 000 по разновозрастным срезам стратифицированных и нестратифицированных подразделений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С.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-лугодие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оснедрами проведение совещания по вопросам импортозамещения программного обеспечения и перехода на использование отечественных  технологий и геоинформационных систе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хов Г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color w:val="000000"/>
                <w:sz w:val="24"/>
                <w:szCs w:val="28"/>
              </w:rPr>
              <w:t>Подготовка предложений в Роснедра о решении вопроса снятия режимных ограничений с геологических карт масштаба  1:50 000, созданных в рамках программ Государственного геологического картирования бывшего СССР, для первоочередных листов ГДП-200/2.</w:t>
            </w:r>
          </w:p>
          <w:p>
            <w:pPr>
              <w:pStyle w:val="2"/>
              <w:spacing w:before="60" w:after="6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хов Г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готовка предложений в Роснедра по созданию единой интегрированной информационной среды взаимоувязанных геофизических материал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хов Г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убин С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предложения по  включению в со-став тематических  работ на 2018 год  задач:</w:t>
            </w:r>
          </w:p>
          <w:p>
            <w:pPr>
              <w:pStyle w:val="2"/>
              <w:spacing w:before="60" w:after="60"/>
              <w:ind w:hanging="0"/>
              <w:rPr/>
            </w:pPr>
            <w:r>
              <w:rPr>
                <w:sz w:val="24"/>
                <w:szCs w:val="28"/>
              </w:rPr>
              <w:t>- по созданию полистных реестров главных (основных, важнейших) реперных объектов для датирования;</w:t>
            </w:r>
          </w:p>
          <w:p>
            <w:pPr>
              <w:pStyle w:val="2"/>
              <w:spacing w:before="60" w:after="60"/>
              <w:ind w:hanging="0"/>
              <w:rPr/>
            </w:pPr>
            <w:r>
              <w:rPr>
                <w:sz w:val="24"/>
                <w:szCs w:val="28"/>
              </w:rPr>
              <w:t xml:space="preserve">• </w:t>
            </w:r>
            <w:r>
              <w:rPr>
                <w:sz w:val="24"/>
                <w:szCs w:val="28"/>
              </w:rPr>
              <w:t>по разработке единого протокола представления геологических и петрологических характеристик анализируемого образца;</w:t>
            </w:r>
          </w:p>
          <w:p>
            <w:pPr>
              <w:pStyle w:val="2"/>
              <w:spacing w:before="60" w:after="60"/>
              <w:ind w:hanging="0"/>
              <w:rPr/>
            </w:pPr>
            <w:r>
              <w:rPr>
                <w:sz w:val="24"/>
                <w:szCs w:val="28"/>
              </w:rPr>
              <w:t xml:space="preserve">• </w:t>
            </w:r>
            <w:r>
              <w:rPr>
                <w:sz w:val="24"/>
                <w:szCs w:val="28"/>
              </w:rPr>
              <w:t>по созданию рекомендаций по сравнительному анализу результатов, полученных различными геохронологическими методами и технологиями, для опорного картографируемого объекта;</w:t>
            </w:r>
          </w:p>
          <w:p>
            <w:pPr>
              <w:pStyle w:val="2"/>
              <w:spacing w:before="60" w:after="60"/>
              <w:ind w:hanging="0"/>
              <w:rPr>
                <w:color w:val="FF0000"/>
                <w:sz w:val="24"/>
              </w:rPr>
            </w:pPr>
            <w:r>
              <w:rPr>
                <w:sz w:val="24"/>
                <w:szCs w:val="28"/>
              </w:rPr>
              <w:t xml:space="preserve">• </w:t>
            </w:r>
            <w:r>
              <w:rPr>
                <w:sz w:val="24"/>
                <w:szCs w:val="28"/>
              </w:rPr>
              <w:t>по разработке рекомендаций по отбору образцов  для комплексных лабораторно-аналитических, изотопно-геохронологических и изотопно-геохимических исследований при бурении параметрических скважин в обязательном поряд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удаленного доступа широкой общественности к открытой геологической информации.</w:t>
            </w:r>
          </w:p>
          <w:p>
            <w:pPr>
              <w:pStyle w:val="2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ВСЕГ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хов Г.В.</w:t>
            </w:r>
          </w:p>
          <w:p>
            <w:pPr>
              <w:pStyle w:val="Normal"/>
              <w:rPr/>
            </w:pPr>
            <w:r>
              <w:rPr>
                <w:b/>
              </w:rPr>
              <w:t>ФГБУ «Росгенолфон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</w:tbl>
    <w:p>
      <w:pPr>
        <w:pStyle w:val="TextBodyIndent"/>
        <w:spacing w:lineRule="auto" w:line="240" w:before="240" w:after="0"/>
        <w:ind w:left="541" w:right="284" w:hanging="0"/>
        <w:jc w:val="left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" w:firstLine="485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firstLine="48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firstLine="48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sz w:val="28"/>
      <w:szCs w:val="30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5:00Z</dcterms:created>
  <dc:creator>User</dc:creator>
  <dc:description/>
  <dc:language>en-US</dc:language>
  <cp:lastModifiedBy>Кузнецова Татьяна Викторовна</cp:lastModifiedBy>
  <cp:lastPrinted>2011-05-27T14:37:00Z</cp:lastPrinted>
  <dcterms:modified xsi:type="dcterms:W3CDTF">2017-06-20T10:25:00Z</dcterms:modified>
  <cp:revision>2</cp:revision>
  <dc:subject/>
  <dc:title>Генеральному директору</dc:title>
</cp:coreProperties>
</file>