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hanging="0"/>
        <w:jc w:val="center"/>
        <w:outlineLvl w:val="0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hanging="0"/>
        <w:jc w:val="center"/>
        <w:outlineLvl w:val="0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ешение</w:t>
      </w:r>
    </w:p>
    <w:p>
      <w:pPr>
        <w:pStyle w:val="Style19"/>
        <w:ind w:hanging="0"/>
        <w:jc w:val="center"/>
        <w:rPr/>
      </w:pPr>
      <w:r>
        <w:rPr>
          <w:b/>
          <w:sz w:val="28"/>
          <w:szCs w:val="28"/>
        </w:rPr>
        <w:t>совещания «Состояние и перспективы развития Государственного геологического картографирования территории Российской Федерации и ее континентального шельфа масштаба 1:1 000 000 и 1:200 000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18-21 апреля 2017 г.                                      Санкт-Петербург</w:t>
      </w:r>
    </w:p>
    <w:p>
      <w:pPr>
        <w:pStyle w:val="TextBodyIndent"/>
        <w:widowControl w:val="false"/>
        <w:spacing w:lineRule="auto" w:line="24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240" w:before="60" w:after="60"/>
        <w:rPr/>
      </w:pPr>
      <w:r>
        <w:rPr>
          <w:color w:val="000000"/>
          <w:sz w:val="28"/>
          <w:szCs w:val="28"/>
        </w:rPr>
        <w:t xml:space="preserve">18-21 апреля 2017 г. в г. Санкт-Петербурге (ФГБУ «ВСЕГЕИ») проведено международное рабочее совещание </w:t>
      </w:r>
      <w:r>
        <w:rPr>
          <w:bCs/>
          <w:color w:val="000000"/>
          <w:sz w:val="28"/>
          <w:szCs w:val="28"/>
        </w:rPr>
        <w:t xml:space="preserve">«Состояние и перспективы развития Государственного геологического картографирования территории Российской Федерации и </w:t>
      </w:r>
      <w:r>
        <w:rPr>
          <w:color w:val="000000"/>
          <w:sz w:val="28"/>
          <w:szCs w:val="28"/>
        </w:rPr>
        <w:t>ее континентального шельфа масштаба 1:1 000 000 и 1:200 000».</w:t>
      </w:r>
    </w:p>
    <w:p>
      <w:pPr>
        <w:pStyle w:val="TextBodyIndent"/>
        <w:widowControl w:val="false"/>
        <w:spacing w:lineRule="auto" w:line="240" w:before="60" w:after="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овещания приняли участие представители более 75 ведущих научно-производственных и производственных геологических организаций России, Российской Академии наук, Предприятий Министерства образования и науки, (191 участник), с участием представителей геологических служб зарубежных стран – Узбекистана, Азербайджана.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ещании рассмотрен широкий круг вопросов и проблем государственного геологического картографирования, в том числе: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>направления развития Государственного геологического картографирования территории Российской Федерации и ее континентального шельфа</w:t>
      </w:r>
      <w:bookmarkEnd w:id="0"/>
      <w:bookmarkEnd w:id="1"/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новые варианты нормативно-методических документов, регламентирующих создание комплектов Госгеолкарт-1000/3, -200/2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ути повышения общегеологической и поисковой эффективности работ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еспечение работ геофизическими, геохимическими и дистанционными материала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ставление единой (бесшовной) геологической основы территории России и ее континентального шельфа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</w:rPr>
        <w:t>- развитие современных компьютерных технологий картографирования, интеграция информационных ресурсов Госгеолкарт в единые системы и представление их пользователям через сеть Интернет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нновации в области лабораторно-аналитического обеспечения работ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заимодействие учреждений Роснедр, Минобрнауки России и РАН при региональном геологическом изучении недр; организационные и кадровые проблемы выполнения работ.</w:t>
      </w:r>
    </w:p>
    <w:p>
      <w:pPr>
        <w:pStyle w:val="Normal"/>
        <w:spacing w:lineRule="auto" w:line="240" w:before="60" w:after="60"/>
        <w:rPr>
          <w:sz w:val="28"/>
          <w:szCs w:val="28"/>
        </w:rPr>
      </w:pPr>
      <w:r>
        <w:rPr>
          <w:sz w:val="28"/>
          <w:szCs w:val="28"/>
        </w:rPr>
        <w:t>В ходе совещания заслушано 77 устных докладов на пленарных и секционных заседаниях; на круглом столе обсуждено состояние стратиграфических основ раннего докембрия; проведены 9 школ-семинара, посвященные анализу наиболее частых ошибок при представлении Госгеолкарт на НРС Роснедра и нововведениям, в связи с этим, дополнений и изменений в нормативно-методические документы, а также программно-технологическим разработкам в области цифровой картографии. Представлено 14 стендовых докладов различной тематики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щание рекомендует:</w:t>
      </w:r>
    </w:p>
    <w:p>
      <w:pPr>
        <w:pStyle w:val="21"/>
        <w:spacing w:lineRule="auto" w:line="240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i/>
          <w:color w:val="000000"/>
          <w:sz w:val="28"/>
          <w:szCs w:val="28"/>
        </w:rPr>
        <w:t>По основным направлениям развития Государственного геологического картографирования территории Российской Федерации и ее континентального шельфа: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тметить приоритетное значение государственного геологического картографирования в системе государственного геологического изучения недр и его определяющую роль в повышении эффективности использования недр государства, обеспечения его минерально-сырьевой безопасности, геополитических интересов, государственного регулирования и стимулирования предпринимательской активности в сфере недропользования.</w:t>
      </w:r>
    </w:p>
    <w:p>
      <w:pPr>
        <w:pStyle w:val="TextBody"/>
        <w:widowControl w:val="false"/>
        <w:tabs>
          <w:tab w:val="clear" w:pos="708"/>
          <w:tab w:val="left" w:pos="2100" w:leader="none"/>
        </w:tabs>
        <w:spacing w:lineRule="auto" w:line="240" w:before="6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2. Отметить, что в 2016 году, в связи со вступлением в силу изменений к Закону Российской Федерации «О недрах», принятых законом № 205-ФЗ, произошли концептуальные изменения, касающиеся дальнейшего выполнения государственного геологического изучения недр только федеральными бюджетными учреждениями. </w:t>
      </w:r>
    </w:p>
    <w:p>
      <w:pPr>
        <w:pStyle w:val="TextBody"/>
        <w:widowControl w:val="false"/>
        <w:tabs>
          <w:tab w:val="clear" w:pos="708"/>
          <w:tab w:val="left" w:pos="2100" w:leader="none"/>
        </w:tabs>
        <w:spacing w:lineRule="auto" w:line="2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ентрализация работ по государственному геологическому изучению недр, и их осуществление через бюджетные учреждения (ФГБУ «ВСЕГЕИ», ФГБУ «ВНИИОкеангеология», ФГБУ «Гидроспецгеология», ФГБУ «Росгеолфонд») по итогам 2016 года показала преимущества в части планирования, координации, постановки оптимальных геологических задач и методов для их решения,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применения единых методических и технологических составляющих, что как следствие привело к повышению качества картографической продукции и прогнозно-поисковой эффективности региональных геолого-съемочных работ на территории Российской Федерации.</w:t>
      </w:r>
    </w:p>
    <w:p>
      <w:pPr>
        <w:pStyle w:val="TextBody"/>
        <w:widowControl w:val="false"/>
        <w:tabs>
          <w:tab w:val="clear" w:pos="708"/>
          <w:tab w:val="left" w:pos="2100" w:leader="none"/>
        </w:tabs>
        <w:spacing w:lineRule="auto" w:line="2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итоге за 2016 год  достигнуты все основные показатели, предусмотренные подпрограммой «Воспроизводство минерально-сырьевой базы, геологическое изучение недр» Государственной программы «Воспроизводство и использование природных ресурсов» (ВИПР), по приросту мелко- и среднемасштабной геологической изученности территории и континентального шельфа Российской Федерации (формируемые за счет Госгеолкарт-1000/3 и -200/2) и выявлению перспективных площадей для постановки поисковых работ; получена новая геологическая информация, которая использована для актуализации цифровой геолого-картографической основы России масштаба 1:2 500 000. </w:t>
      </w:r>
    </w:p>
    <w:p>
      <w:pPr>
        <w:pStyle w:val="Normal"/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>1.3.  Продолжить региональное геологического изучения недр в 2017 году и в плановом периоде 2018 и 2019 годов в соответствии с изменениями, внесенными в государственную программу ВИПР, утвержденную постановлением Правительства РФ от 31 марта 2017 года № 384, с учетом корректировки ресурсного обеспечения и значений показателей (индикаторов) реализации  государственной программы;    бюджетным учреждениям (ФГБУ «ВСЕГЕИ» и ФГБУ «ВНИИОкеангеология») дополнительно  проработать и согласовать   с Роснедра следующие вопрос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атели мелкомасштабной изученности в пределах глубоководных акваторий Арктических и Дальневосточных морей и очередность ввода листов в производство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жегодный показатель ВИПР по количеству выявленных перспективных площадей для постановки поисковых работ в 40 единиц, который недостаточен для удовлетворения потребности недропользователе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олнительное финансирование ГСР-200 в рамках мероприятий ВИПР на 2018-2020 годы для усиления прогнозно-поисковых работ на ключевых участках.</w:t>
      </w:r>
    </w:p>
    <w:p>
      <w:pPr>
        <w:pStyle w:val="Normal"/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В связи с завершением государственной программы ВИПР в 2020 году, федеральным бюджетным учреждениям (ФГБУ «ВСЕГЕИ», ФГБУ «ВНИИОкеангеология», ФГБУ «Гидроспецгеология») приступить по согласованию с Федеральным агентством по недропользованию, к созданию концепции регионального геологического изучения недр      территории Российской Федерации и ее континентального шельфа до 2030 года, в рамках которой предусмотреть:</w:t>
      </w:r>
    </w:p>
    <w:p>
      <w:pPr>
        <w:pStyle w:val="TextBody"/>
        <w:widowControl w:val="false"/>
        <w:tabs>
          <w:tab w:val="clear" w:pos="708"/>
          <w:tab w:val="left" w:pos="2100" w:leader="none"/>
        </w:tabs>
        <w:spacing w:lineRule="auto" w:line="2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</w:t>
      </w:r>
      <w:r>
        <w:rPr>
          <w:b w:val="false"/>
          <w:color w:val="000000"/>
          <w:sz w:val="28"/>
          <w:szCs w:val="28"/>
        </w:rPr>
        <w:t>мероприятия по государственному геологическому изучению недр в соответствии с новой редакцией положения «О порядке проведения геологоразведочных работ по этапам и стадиям» и основными масштабными уровнями государственного геологического картографирования, дополнив их геологическими картами масштаба 1:500 000, которые востребованы на уровне горно- и нефтедобывающих компаний и субъектов Федерации и что максимально приблизит нас к конкретным потребителям геолого-картографической информации;</w:t>
      </w:r>
    </w:p>
    <w:p>
      <w:pPr>
        <w:pStyle w:val="TextBody"/>
        <w:widowControl w:val="false"/>
        <w:tabs>
          <w:tab w:val="clear" w:pos="708"/>
          <w:tab w:val="left" w:pos="2100" w:leader="none"/>
        </w:tabs>
        <w:spacing w:lineRule="auto" w:line="2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</w:t>
      </w:r>
      <w:r>
        <w:rPr>
          <w:b w:val="false"/>
          <w:color w:val="000000"/>
          <w:sz w:val="28"/>
          <w:szCs w:val="28"/>
        </w:rPr>
        <w:t>мероприятия по завершению Программы создания Госгеолкарты-1000 третьего поколения по листам, выходящим за рубежи 2020 года;</w:t>
      </w:r>
    </w:p>
    <w:p>
      <w:pPr>
        <w:pStyle w:val="TextBody"/>
        <w:widowControl w:val="false"/>
        <w:tabs>
          <w:tab w:val="clear" w:pos="708"/>
          <w:tab w:val="left" w:pos="2100" w:leader="none"/>
        </w:tabs>
        <w:spacing w:lineRule="auto" w:line="2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</w:t>
      </w:r>
      <w:r>
        <w:rPr>
          <w:b w:val="false"/>
          <w:color w:val="000000"/>
          <w:sz w:val="28"/>
          <w:szCs w:val="28"/>
        </w:rPr>
        <w:t>мероприятия следующего этапа мелкомасштабного картографирования, ориентированные на переход от полистного составления к созданию Госгеолкарты-1000 нового (четвертого) поколения в границах геологических структур и палеобассейнов с мониторингом единой (бесшовной) геолого-картографической основы;</w:t>
      </w:r>
    </w:p>
    <w:p>
      <w:pPr>
        <w:pStyle w:val="TextBody"/>
        <w:widowControl w:val="false"/>
        <w:tabs>
          <w:tab w:val="clear" w:pos="708"/>
          <w:tab w:val="left" w:pos="2100" w:leader="none"/>
        </w:tabs>
        <w:spacing w:lineRule="auto" w:line="2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 </w:t>
      </w:r>
      <w:r>
        <w:rPr>
          <w:b w:val="false"/>
          <w:color w:val="000000"/>
          <w:sz w:val="28"/>
          <w:szCs w:val="28"/>
        </w:rPr>
        <w:t>усиление среднемасштабных геолого-геофизических и геолого-съемочных работ, в том числе  за счет привлечения компаний-недропользователей к финансированию региональных работ, направленных на выявление перспективных площадей    для  постановки поисковых работ;</w:t>
      </w:r>
    </w:p>
    <w:p>
      <w:pPr>
        <w:pStyle w:val="TextBody"/>
        <w:widowControl w:val="false"/>
        <w:tabs>
          <w:tab w:val="clear" w:pos="708"/>
          <w:tab w:val="left" w:pos="2100" w:leader="none"/>
        </w:tabs>
        <w:spacing w:lineRule="auto" w:line="2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</w:t>
      </w:r>
      <w:r>
        <w:rPr>
          <w:b w:val="false"/>
          <w:color w:val="000000"/>
          <w:sz w:val="28"/>
          <w:szCs w:val="28"/>
        </w:rPr>
        <w:t>развитие региональных гидрогеологических и инженерно-геологических работ с созданием постоянно действующих геоинформационных систем основных артезианских бассейнов подземных вод или их частей.</w:t>
      </w:r>
    </w:p>
    <w:p>
      <w:pPr>
        <w:pStyle w:val="TextBody"/>
        <w:widowControl w:val="false"/>
        <w:tabs>
          <w:tab w:val="clear" w:pos="708"/>
          <w:tab w:val="left" w:pos="2100" w:leader="none"/>
        </w:tabs>
        <w:spacing w:lineRule="auto" w:line="2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По нормативно-методическим документам, регламентирующим создание комплектов Госгеолкарт-1000/3, -200/2:</w:t>
      </w:r>
    </w:p>
    <w:p>
      <w:pPr>
        <w:pStyle w:val="TextBody"/>
        <w:widowControl w:val="false"/>
        <w:tabs>
          <w:tab w:val="clear" w:pos="708"/>
          <w:tab w:val="left" w:pos="2100" w:leader="none"/>
        </w:tabs>
        <w:spacing w:lineRule="auto" w:line="240" w:before="6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1. Отметить, что подготовленные нормативно-методические документы, в целом, создают надежную основу для выполнения мероприятий и показателей Госпрограммы ВИПР в части региональных геолого-геофизических и геолого-съемочных работ и создания Госгеолкарт-200/2, -1000/3.  </w:t>
      </w:r>
    </w:p>
    <w:p>
      <w:pPr>
        <w:pStyle w:val="TextBody"/>
        <w:widowControl w:val="false"/>
        <w:tabs>
          <w:tab w:val="clear" w:pos="708"/>
          <w:tab w:val="left" w:pos="2100" w:leader="none"/>
        </w:tabs>
        <w:spacing w:lineRule="auto" w:line="24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исле первоочередных задач считать:</w:t>
      </w:r>
    </w:p>
    <w:p>
      <w:pPr>
        <w:pStyle w:val="TextBody"/>
        <w:widowControl w:val="false"/>
        <w:tabs>
          <w:tab w:val="clear" w:pos="708"/>
          <w:tab w:val="left" w:pos="2100" w:leader="none"/>
        </w:tabs>
        <w:spacing w:lineRule="auto" w:line="24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• </w:t>
      </w:r>
      <w:r>
        <w:rPr>
          <w:b w:val="false"/>
          <w:color w:val="000000"/>
          <w:sz w:val="28"/>
          <w:szCs w:val="28"/>
        </w:rPr>
        <w:t>внедрение для создания комплектов гидрогеологических и инженерно-геологических карт новой утвержденной схемы общего гидрогеологического районирования территории России масштаба 1:2 500 000;</w:t>
      </w:r>
    </w:p>
    <w:p>
      <w:pPr>
        <w:pStyle w:val="TextBody"/>
        <w:widowControl w:val="false"/>
        <w:tabs>
          <w:tab w:val="clear" w:pos="708"/>
          <w:tab w:val="left" w:pos="2100" w:leader="none"/>
        </w:tabs>
        <w:spacing w:lineRule="auto" w:line="2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</w:t>
      </w:r>
      <w:r>
        <w:rPr>
          <w:b w:val="false"/>
          <w:color w:val="000000"/>
          <w:sz w:val="28"/>
          <w:szCs w:val="28"/>
        </w:rPr>
        <w:t>завершение разработки «Временных требований по составлению и мониторингу единой (бесшовной) геолого-картографической основы масштаба 1:1 000 000 территории РФ и ее континентального шельфа».</w:t>
      </w:r>
    </w:p>
    <w:p>
      <w:pPr>
        <w:pStyle w:val="TextBody"/>
        <w:widowControl w:val="false"/>
        <w:tabs>
          <w:tab w:val="clear" w:pos="708"/>
          <w:tab w:val="left" w:pos="2100" w:leader="none"/>
        </w:tabs>
        <w:spacing w:lineRule="auto" w:line="2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</w:t>
      </w:r>
      <w:r>
        <w:rPr>
          <w:b w:val="false"/>
          <w:color w:val="000000"/>
          <w:sz w:val="28"/>
          <w:szCs w:val="28"/>
        </w:rPr>
        <w:t>разработку порядка временного хранения первичной геологической информации, представленной в виде эталонных геологических коллекций, в хранилищах ФГБУ «ВСЕГЕИ». Для приемки на временное хранение указанных материалов требуется положительное решение Роснедра и оформление двустороннего Акта приема-передачи между ФГБУ «Росгеолфонд» и ФГБУ «ВСЕГЕИ» в порядке, предусмотренном приказом Минприроды России от 11.11.2006 г. №586.</w:t>
      </w:r>
    </w:p>
    <w:p>
      <w:pPr>
        <w:pStyle w:val="TextBody"/>
        <w:widowControl w:val="false"/>
        <w:tabs>
          <w:tab w:val="clear" w:pos="708"/>
          <w:tab w:val="left" w:pos="2100" w:leader="none"/>
        </w:tabs>
        <w:spacing w:lineRule="auto" w:line="24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2. Основой создания Госгеолкарт-200/2, -1000/3 считать серийные легенды и дополнения к ним утвержденные НРС Роснедра;  проводить их  обновление и корреляцию  на основе региональных  стратиграфических схем нового поколения, разработка которых осуществляется  под руководством МСК, утвержденного приказом Минприроды России   01.06.2000 г. </w:t>
      </w:r>
    </w:p>
    <w:p>
      <w:pPr>
        <w:pStyle w:val="TextBody"/>
        <w:widowControl w:val="false"/>
        <w:tabs>
          <w:tab w:val="clear" w:pos="708"/>
          <w:tab w:val="left" w:pos="2100" w:leader="none"/>
        </w:tabs>
        <w:spacing w:lineRule="auto" w:line="2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зучение  докембрийских образований  осуществлять в тесном  взаимодействии  специалистов  учреждений  Роснедр, Минобрнауки России и РАН.   </w:t>
      </w:r>
    </w:p>
    <w:p>
      <w:pPr>
        <w:pStyle w:val="TextBody"/>
        <w:widowControl w:val="false"/>
        <w:tabs>
          <w:tab w:val="clear" w:pos="708"/>
          <w:tab w:val="left" w:pos="2100" w:leader="none"/>
        </w:tabs>
        <w:spacing w:lineRule="auto" w:line="24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3. Начать с 2018 года (и к 2025 году завершить) подготовку научно-методической и технологической базы, обеспечивающей составление Госгеокарт-1000 нового (четвертого) поколения, в том числе: </w:t>
      </w:r>
    </w:p>
    <w:p>
      <w:pPr>
        <w:pStyle w:val="TextBody"/>
        <w:widowControl w:val="false"/>
        <w:tabs>
          <w:tab w:val="clear" w:pos="708"/>
          <w:tab w:val="left" w:pos="2100" w:leader="none"/>
        </w:tabs>
        <w:spacing w:lineRule="auto" w:line="2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</w:t>
      </w:r>
      <w:r>
        <w:rPr>
          <w:b w:val="false"/>
          <w:color w:val="000000"/>
          <w:sz w:val="28"/>
          <w:szCs w:val="28"/>
        </w:rPr>
        <w:t>первоочередной задачей считать разработку принципов разграфки территории на листы Госгеолкарты-1000 нового (четвертого) поколения в границах геологических структур; подготовку и утверждение, в установленном Роснедрами порядке, схемы структурно-геологического районирования территории России, ее континентального шельфа и глубоководных окраин с увязкой ее со схемами гидрогеологического и минерагенического районирования.</w:t>
      </w:r>
    </w:p>
    <w:p>
      <w:pPr>
        <w:pStyle w:val="21"/>
        <w:spacing w:lineRule="auto" w:line="240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</w:t>
      </w:r>
      <w:r>
        <w:rPr>
          <w:b/>
          <w:i/>
          <w:color w:val="000000"/>
          <w:sz w:val="28"/>
          <w:szCs w:val="28"/>
        </w:rPr>
        <w:t>повышению общегеологической и поисковой эффективности работ:</w:t>
      </w:r>
    </w:p>
    <w:p>
      <w:pPr>
        <w:pStyle w:val="21"/>
        <w:spacing w:lineRule="auto" w:line="24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ть подготовку предложений по актуализации Пообъектного Плана работ по региональному геологическому изучению недр на 2018-2020 годы с учетом анализа нераскрытого минерагенического потенциала территорий, предложений территориальных органов, профильных институтов и компаний-недропользователей по первоочередности листов для создания Госгеолкарты-200/2,- 1000/3.</w:t>
      </w:r>
    </w:p>
    <w:p>
      <w:pPr>
        <w:pStyle w:val="21"/>
        <w:spacing w:lineRule="auto" w:line="240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повышения поисковой эффективности ГСР-200 усилить на ключевых участках прогнозно-поисковые работы с использованием современных геохимических, геофизических, дистанционных и изотопно-геохронологических методов исследований.</w:t>
      </w:r>
    </w:p>
    <w:p>
      <w:pPr>
        <w:pStyle w:val="21"/>
        <w:spacing w:lineRule="auto" w:line="240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дготовить предложения и обратиться в Роснедра по снятию режимных ограничений с геологических карт масштаба 1:50 000, созданных в рамках программ Государственного геологического картирования бывшего СССР, для первоочередных листов ГДП-200.</w:t>
      </w:r>
    </w:p>
    <w:p>
      <w:pPr>
        <w:pStyle w:val="21"/>
        <w:spacing w:lineRule="auto" w:line="240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анализировать (ФГБУ «ВСЕГЕИ») новые геохронологические  данные, полученные геологическими институтами РАН по ряду крупных геологических структур, магматических комплексов и стратифицированных подразделений надрегионального уровня, с целью пересмотра их возрастной позиции и учета в серийных легендах к государственным геологическим картам и при актуализации геологической карты России и прилегающих акваторий масштаба 1:2 500 000; а также  актуализации электронного геохронологического Атласа-справочника изотопных датировок.</w:t>
      </w:r>
    </w:p>
    <w:p>
      <w:pPr>
        <w:pStyle w:val="21"/>
        <w:spacing w:lineRule="auto" w:line="240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Разработать новые технологические и методические подходы к мониторингу и актуализации тематических ГИС-слоев геологической карты России и прилегающих акваторий масштаба 1:2 500 000 по разновозрастным срезам стратифицированных и нестратифицированных подразделений.  Обеспечить увязку и координацию содержания составляемых сводных карт геологического содержания (в частности «Геологической карты докембрия России масштаба 1:2 500 000», «Карты четвертичных образований России масштаба 1:2 500 000» и др.).  </w:t>
      </w:r>
    </w:p>
    <w:p>
      <w:pPr>
        <w:pStyle w:val="21"/>
        <w:spacing w:lineRule="auto" w:line="240" w:before="120" w:after="0"/>
        <w:rPr/>
      </w:pPr>
      <w:r>
        <w:rPr>
          <w:b/>
          <w:color w:val="000000"/>
          <w:sz w:val="28"/>
          <w:szCs w:val="28"/>
          <w:lang w:eastAsia="en-US"/>
        </w:rPr>
        <w:t xml:space="preserve">4. </w:t>
      </w:r>
      <w:r>
        <w:rPr>
          <w:b/>
          <w:i/>
          <w:color w:val="000000"/>
          <w:sz w:val="28"/>
          <w:szCs w:val="28"/>
          <w:lang w:eastAsia="en-US"/>
        </w:rPr>
        <w:t>По обеспечению работ геофизическими, геохимическими и дистанционными материалами:</w:t>
      </w:r>
    </w:p>
    <w:p>
      <w:pPr>
        <w:pStyle w:val="21"/>
        <w:spacing w:lineRule="auto" w:line="24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1. </w:t>
      </w:r>
      <w:r>
        <w:rPr>
          <w:sz w:val="28"/>
          <w:szCs w:val="28"/>
          <w:lang w:eastAsia="en-US"/>
        </w:rPr>
        <w:t>Актуализировать требования к геофизической основе Госгеолкарты-1000/3 и Госгеолкарты-200/2 в части работ по подготовке комплектов геофизических основ на акватории.</w:t>
      </w:r>
    </w:p>
    <w:p>
      <w:pPr>
        <w:pStyle w:val="21"/>
        <w:spacing w:lineRule="auto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2. Определять выбор параметров и видов опережающих аэрогеофизических съемок и состав (комплектность) опережающей геофизической основы ГФО-200 с учетом геолого-структурного типа территории и геолого-генетических типов ожидаемых на листе профилирующих полезных ископаемых.</w:t>
      </w:r>
    </w:p>
    <w:p>
      <w:pPr>
        <w:pStyle w:val="21"/>
        <w:spacing w:lineRule="auto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3.  Завершать опережающие аэрогеофизические работы созданием полноценных комплектов ГФО-200 по номенклатурным листам.</w:t>
      </w:r>
    </w:p>
    <w:p>
      <w:pPr>
        <w:pStyle w:val="21"/>
        <w:spacing w:lineRule="auto" w:line="240"/>
        <w:rPr>
          <w:strike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4.  Планировать новые опережающие аэрогеофизические съемки (АГСМ) и опережающие геохимические работы (ОГХР) только для обеспечения   работ ГДП-200, предусмотренных «Пообъектным планом ГРР до 2020 г.».</w:t>
      </w:r>
    </w:p>
    <w:p>
      <w:pPr>
        <w:pStyle w:val="21"/>
        <w:spacing w:lineRule="auto" w:line="240"/>
        <w:rPr/>
      </w:pPr>
      <w:r>
        <w:rPr>
          <w:color w:val="000000"/>
          <w:sz w:val="28"/>
          <w:szCs w:val="28"/>
          <w:lang w:eastAsia="en-US"/>
        </w:rPr>
        <w:t>4.5. Ускорить создание  новых методических рекомендаций по производству полевых, лабораторных и камеральных работ при создании  ОГХО для целей Госгеолкарты – 200 и -1000 нового поколения.</w:t>
      </w:r>
    </w:p>
    <w:p>
      <w:pPr>
        <w:pStyle w:val="21"/>
        <w:spacing w:lineRule="auto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6.  Сопровождать подготовку бесшовных геологических карт масштаба 1:1 000 000 по регионам созданием сводных карт аномального магнитного поля и гравиметрических карт масштаба 1:1 000 000 на основе комплектов ГФО-1000 и их актуализированных версий.</w:t>
      </w:r>
    </w:p>
    <w:p>
      <w:pPr>
        <w:pStyle w:val="21"/>
        <w:spacing w:lineRule="auto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7. Создать единую интегрированную информационную среду взаимоувязанных геофизических материалов.</w:t>
      </w:r>
    </w:p>
    <w:p>
      <w:pPr>
        <w:pStyle w:val="21"/>
        <w:spacing w:lineRule="auto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8. Подготовить «Методические рекомендации по дистанционному обеспечению Госгеолкарты-200/2 и Госгеолкарты-1000/3», с учетом результатов исследований по тематическим работам  2016-2017гг.  «Разработка технологии обработки гиперспектральных и радиолокационных данных дистанционного зондирования Земли нового поколения для решения задач ГК 200/2 и ГК 1000/3».</w:t>
      </w:r>
    </w:p>
    <w:p>
      <w:pPr>
        <w:pStyle w:val="21"/>
        <w:spacing w:lineRule="auto" w:line="240" w:before="120" w:after="0"/>
        <w:rPr/>
      </w:pPr>
      <w:r>
        <w:rPr>
          <w:b/>
          <w:i/>
          <w:color w:val="000000"/>
          <w:sz w:val="28"/>
          <w:szCs w:val="28"/>
          <w:lang w:eastAsia="en-US"/>
        </w:rPr>
        <w:t>5. По составлению единой (бесшовной) геологической основы территории России и ее континентального шельфа:</w:t>
      </w:r>
    </w:p>
    <w:p>
      <w:pPr>
        <w:pStyle w:val="21"/>
        <w:spacing w:lineRule="auto" w:line="240" w:before="60" w:after="60"/>
        <w:rPr/>
      </w:pPr>
      <w:r>
        <w:rPr>
          <w:color w:val="000000"/>
          <w:sz w:val="28"/>
          <w:szCs w:val="28"/>
          <w:lang w:eastAsia="en-US"/>
        </w:rPr>
        <w:t xml:space="preserve">5.1. </w:t>
      </w:r>
      <w:r>
        <w:rPr>
          <w:color w:val="000000"/>
          <w:sz w:val="28"/>
          <w:szCs w:val="28"/>
        </w:rPr>
        <w:t>Важным направлением работ считать создание бесшовной геологической карты масштаба 1:1 000 000 и полимасштабного геологического покрытия территории РФ:</w:t>
      </w:r>
    </w:p>
    <w:p>
      <w:pPr>
        <w:pStyle w:val="21"/>
        <w:spacing w:lineRule="auto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метить, что п</w:t>
      </w:r>
      <w:r>
        <w:rPr>
          <w:color w:val="000000"/>
          <w:sz w:val="28"/>
          <w:szCs w:val="28"/>
          <w:lang w:eastAsia="en-US"/>
        </w:rPr>
        <w:t>олученный опыт по созданию первых фрагментов бесшовной карты России масштаба 1:1 000 000 позволил отработать ряд технологических и методических приемов для понимания концепции дальнейшего развития бесшовного картографирования и создания единой геолого-картографической основы мелкомасштабного уровня;</w:t>
      </w:r>
    </w:p>
    <w:p>
      <w:pPr>
        <w:pStyle w:val="21"/>
        <w:spacing w:lineRule="auto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• </w:t>
      </w:r>
      <w:r>
        <w:rPr>
          <w:color w:val="000000"/>
          <w:sz w:val="28"/>
          <w:szCs w:val="28"/>
          <w:lang w:eastAsia="en-US"/>
        </w:rPr>
        <w:t>продолжить работы по составлению цифровых бесшовных мелкомасштабных карт в границах крупных геологических структур и в рамках единых легенд на основе использования геолого-структурного районирования территории с переходом на трехмерное глубинное геологическое картографирование с целью разработки объемных моделей геологического развития складчатых и платформенных областей России, что отвечает современным тенденциям развития мировой геологической картографии.</w:t>
      </w:r>
    </w:p>
    <w:p>
      <w:pPr>
        <w:pStyle w:val="Normal"/>
        <w:widowControl w:val="false"/>
        <w:spacing w:lineRule="auto" w:line="240" w:before="12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развитию современных компьютерных технологий картографирования, интеграции информационных ресурсов Госгеолкарт в единые системы и представление их пользователям через сеть Интернет:</w:t>
      </w:r>
    </w:p>
    <w:p>
      <w:pPr>
        <w:pStyle w:val="Normal"/>
        <w:widowControl w:val="false"/>
        <w:spacing w:lineRule="auto" w:line="240" w:before="60" w:after="0"/>
        <w:rPr/>
      </w:pPr>
      <w:r>
        <w:rPr>
          <w:sz w:val="28"/>
          <w:szCs w:val="28"/>
        </w:rPr>
        <w:t xml:space="preserve">6.1. Одобрить в целом технологическое состояние работ по созданию Госгеолкарт; продолжить совершенствование программно-технологического обеспечения и развитие отечественных отраслевых информационных систем и баз данных Госгеолкарт. </w:t>
      </w:r>
    </w:p>
    <w:p>
      <w:pPr>
        <w:pStyle w:val="Normal"/>
        <w:widowControl w:val="false"/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>В числе первоочередных задач считать: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 поддержку разработанных технологий, обеспечивающих интеграцию и сопровождение материалов Госгеолкарт, включая массив бесшовных геологических карт и легенд серий листов масштаба 1:1000000 в единой информационной системе;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технологий доступа к информации геологических карт через информационно-коммуникационную сеть Интернет, на основе сервисов и стандартов Международного Союза Геологических Наук и Открытого Геопространственного Консорциума;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геоинформационной системы ИНТЕГРО как возможной альтернативы используемой в настоящее время программной платформы ArcGIS в работах по подготовке комплектов Государственных геологических карт;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тие и поддержку разработанных технологий оформления Государственных геологических карт с использованием приложений MapGesigner и базы изобразительных средств (ЭБЗ);</w:t>
      </w:r>
    </w:p>
    <w:p>
      <w:pPr>
        <w:pStyle w:val="Normal"/>
        <w:widowControl w:val="false"/>
        <w:spacing w:lineRule="auto" w:line="2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централизованного массива первичных геологических данных. </w:t>
      </w:r>
    </w:p>
    <w:p>
      <w:pPr>
        <w:pStyle w:val="Normal"/>
        <w:widowControl w:val="false"/>
        <w:spacing w:lineRule="auto" w:line="240"/>
        <w:rPr/>
      </w:pPr>
      <w:r>
        <w:rPr>
          <w:sz w:val="28"/>
          <w:szCs w:val="28"/>
        </w:rPr>
        <w:t>6.2. ФГБУ «Росгеолфонд» обеспечить удаленный доступ широкой общественности к геологической информации.</w:t>
      </w:r>
    </w:p>
    <w:p>
      <w:pPr>
        <w:pStyle w:val="21"/>
        <w:spacing w:lineRule="auto" w:line="240" w:before="60" w:after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 В области лабораторно-аналитического обеспечения работ: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1. Отметить, что в 2016 году лабораторной службой ФГБУ «ВСЕГЕИ» было проведено широкомасштабное внедрение в практику региональных работ современных изотопных методов и технологий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7.2. Для повышения качества и достоверности, создаваемых Госгеолкарт нового поколения активнее применять инновационные методы и технологии, позволяющие объективно определять химический, минеральный и изотопный составы и возраст горных пород, руд и минералов, а также их происхождение.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оочередными задачами в этой сфере являются:</w:t>
      </w:r>
    </w:p>
    <w:p>
      <w:pPr>
        <w:pStyle w:val="21"/>
        <w:widowControl w:val="false"/>
        <w:spacing w:lineRule="auto" w:line="2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полистных реестров главных (основных, важнейших) реперных объектов для датирования;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утверждение единого протокола представления геологических и петрологических характеристик анализируемого образца;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е опубликованных на сайте ВСЕГЕИ критериев достоверности геохронологических данных и требований к образцам;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ение вопроса правомерности использования геохронологических результатов, полученных в зарубежных лабораториях, при создании ГГК-100 и 200;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рекомендаций по сравнительному анализу результатов, полученных различными геохронологическими методами и технологиями, для опорного картографируемого объекта;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беспечение (при бурении параметрических скважин в обязательном порядке) отбора образцов для комплексных лабораторно-аналитических, изотопно-геохронологических и изотопно-геохимических исследований;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петрофизической лаборатории во ВСЕГЕИ с возобновлением петрофизических исследований.</w:t>
      </w:r>
    </w:p>
    <w:p>
      <w:pPr>
        <w:pStyle w:val="21"/>
        <w:spacing w:lineRule="auto" w:line="240" w:before="60" w:after="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8. По</w:t>
      </w:r>
      <w:r>
        <w:rPr>
          <w:b/>
          <w:i/>
        </w:rPr>
        <w:t xml:space="preserve"> </w:t>
      </w:r>
      <w:r>
        <w:rPr>
          <w:b/>
          <w:i/>
          <w:color w:val="000000"/>
          <w:sz w:val="28"/>
          <w:szCs w:val="28"/>
        </w:rPr>
        <w:t>взаимодействию учреждений Роснедр, Минобрнауки России и РАН при региональном геологическом изучении недр; организационные и кадровые проблемы выполнения работ:</w:t>
      </w:r>
    </w:p>
    <w:p>
      <w:pPr>
        <w:pStyle w:val="21"/>
        <w:spacing w:lineRule="auto" w:line="240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ить, что впервые на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совещании  по «Состоянию и перспективам развития Государственного геологического картографирования территории Российской Федерации» активное участие принимали представители геологических институтов РАН, что будет способствовать дальнейшему взаимодействию и выработке совместных решений по повышению качества государственного геологического картографирования и актуализации геологической карты России и прилегающих акваторий масштаба 1:2 500 000.</w:t>
      </w:r>
    </w:p>
    <w:p>
      <w:pPr>
        <w:pStyle w:val="21"/>
        <w:spacing w:lineRule="auto" w:line="240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рекомендуется: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силить сотрудничество и взаимодействие </w:t>
      </w:r>
      <w:r>
        <w:rPr>
          <w:i/>
          <w:color w:val="000000"/>
          <w:sz w:val="28"/>
          <w:szCs w:val="28"/>
        </w:rPr>
        <w:t>учреждений Роснедр, Минобрнауки России и РАН при региональном геологическом изучении недр</w:t>
      </w:r>
      <w:r>
        <w:rPr>
          <w:color w:val="000000"/>
          <w:sz w:val="28"/>
          <w:szCs w:val="28"/>
        </w:rPr>
        <w:t>. Привлекать и использовать кадровый потенциал, научно-исследовательскую базу научно-исследовательских организаций геологического профиля;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регулярные рабочие совещания, конференции, школы-семинары, выездные заседания для оперативного решения сложных вопросов и принятия обоснованных решений на основе   экспертных оценок;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для повышения профессионального уровня подготовки кадров и привлечения молодых специалистов в отрасль задействовать студентов и аспирантов профильных ВУЗов в геологосъемочных работах, завершающихся составлением ГК-200/2.</w:t>
      </w:r>
    </w:p>
    <w:p>
      <w:pPr>
        <w:pStyle w:val="21"/>
        <w:spacing w:lineRule="auto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. ФГБУ «ВСЕГЕИ» по итогам XII рабочего совещания «Состояние и перспективы развития Государственного геологического картографирования территории Российской Федерации и ее континентального шельфа масштаба 1:1 000 000 и 1:200 000»: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тезисы  и презентации докладов, и  Решение Совещания разместить на сайте ФГБУ «ВСЕГЕИ»;  </w:t>
      </w:r>
    </w:p>
    <w:p>
      <w:pPr>
        <w:pStyle w:val="21"/>
        <w:spacing w:lineRule="auto" w:line="24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готовить и направить в Роснедра предложения к Плану мероприятий по реализации Решения.</w:t>
      </w:r>
    </w:p>
    <w:sectPr>
      <w:footerReference w:type="default" r:id="rId2"/>
      <w:type w:val="nextPage"/>
      <w:pgSz w:w="11906" w:h="16838"/>
      <w:pgMar w:left="1418" w:right="567" w:gutter="0" w:header="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Cs w:val="5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Verdana" w:hAnsi="Verdana" w:cs="Verdana"/>
      <w:sz w:val="20"/>
      <w:szCs w:val="20"/>
    </w:rPr>
  </w:style>
  <w:style w:type="character" w:styleId="Applestylespan">
    <w:name w:val="apple-style-span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Candara" w:hAnsi="Candara" w:cs="Candar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">
    <w:name w:val="Body text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zCs w:val="25"/>
    </w:rPr>
  </w:style>
  <w:style w:type="character" w:styleId="Ce">
    <w:name w:val="/ceбычный Знак"/>
    <w:qFormat/>
    <w:rPr/>
  </w:style>
  <w:style w:type="character" w:styleId="11">
    <w:name w:val="1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left="4241" w:firstLine="79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240" w:after="0"/>
    </w:pPr>
    <w:rPr>
      <w:color w:val="000000"/>
    </w:rPr>
  </w:style>
  <w:style w:type="paragraph" w:styleId="21">
    <w:name w:val="Основной текст с отступом 2"/>
    <w:basedOn w:val="Normal"/>
    <w:qFormat/>
    <w:pPr/>
    <w:rPr>
      <w:color w:val="000000"/>
      <w:szCs w:val="25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1080" w:hanging="360"/>
    </w:pPr>
    <w:rPr>
      <w:color w:val="000000"/>
      <w:szCs w:val="25"/>
    </w:rPr>
  </w:style>
  <w:style w:type="paragraph" w:styleId="22">
    <w:name w:val="Основной текст 2"/>
    <w:basedOn w:val="Normal"/>
    <w:qFormat/>
    <w:pPr>
      <w:ind w:hanging="0"/>
    </w:pPr>
    <w:rPr>
      <w:szCs w:val="28"/>
    </w:rPr>
  </w:style>
  <w:style w:type="paragraph" w:styleId="BodyText1">
    <w:name w:val="Body Text1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napToGrid w:val="false"/>
      <w:spacing w:lineRule="atLeast" w:line="288"/>
      <w:ind w:firstLine="48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/>
      <w:ind w:hanging="0"/>
    </w:pPr>
    <w:rPr>
      <w:color w:val="000000"/>
      <w:szCs w:val="1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4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315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2102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1051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355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  <w:ind w:hanging="0"/>
      <w:jc w:val="left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41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9"/>
      <w:ind w:hanging="35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8"/>
      <w:ind w:hanging="0"/>
      <w:jc w:val="left"/>
    </w:pPr>
    <w:rPr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e1">
    <w:name w:val="/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 ТЕКСТ"/>
    <w:basedOn w:val="Normal"/>
    <w:qFormat/>
    <w:pPr>
      <w:ind w:firstLine="510"/>
    </w:pPr>
    <w:rPr/>
  </w:style>
  <w:style w:type="paragraph" w:styleId="Style23">
    <w:name w:val="Абзац списка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24:00Z</dcterms:created>
  <dc:creator>119_4</dc:creator>
  <dc:description/>
  <dc:language>en-US</dc:language>
  <cp:lastModifiedBy>Кузнецова Татьяна Викторовна</cp:lastModifiedBy>
  <cp:lastPrinted>2017-06-14T16:18:00Z</cp:lastPrinted>
  <dcterms:modified xsi:type="dcterms:W3CDTF">2017-06-20T10:24:00Z</dcterms:modified>
  <cp:revision>2</cp:revision>
  <dc:subject/>
  <dc:title>Ыиии</dc:title>
</cp:coreProperties>
</file>