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ВЫДЕЛЕНИЕ МИНЕРАЛЬНО-СЫРЬЕВЫХ ЦЕНТРОВ РОССИИ В СООТВЕТСТВИИ </w:t>
        <w:br/>
        <w:t xml:space="preserve">СО «СТРАТЕГИЕЙ РАЗВИТИЯ ГЕОЛОГИЧЕСКОЙ ОТРАСЛИ» И ПОДХОДЫ </w:t>
        <w:br/>
        <w:t>К УПРАВЛЕНИЮ ИХ РАЗВИТИЕМ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онской С.Е., Министерство природных ресурсов и экологии 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Орлов В.П., Совет Федерации Федерального Собрания 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Григорьев М.Н., ГКЦ «Гекон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соответствии с утвержденной распоряжением Правительства Российской Федерации от 21 июня 2010 г.  № 1039-р «Стратегией развития геологической отрасли до 2030 года» минерально-сырьевые центры (МСЦ) являются объектами программно-целевого планирования в сфере геологического изучения недр, воспроизводства и использования минерально-сырьевой базы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 xml:space="preserve">В «Стратегии…»  дано определение МСЦ как «совокупности разрабатываемых и планируемых к освоению месторождений и перспективных площадей, связанных общей существующей и планируемой инфраструктурой и имеющих </w:t>
      </w:r>
      <w:r>
        <w:rPr>
          <w:b/>
        </w:rPr>
        <w:t>единый</w:t>
      </w:r>
      <w:r>
        <w:rPr/>
        <w:t xml:space="preserve"> пункт отгрузки добываемого сырья или продуктов его обогащения в федеральную или региональную транспортную систему (железнодорожный, трубопроводный и морской транспорт) для доставки потребителям».</w:t>
      </w:r>
    </w:p>
    <w:p>
      <w:pPr>
        <w:pStyle w:val="TextBodyIndent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>Таким образом, МСЦ представляют собой сложившиеся естественные образования территориальной организации формирования грузопотоков товарной продукции минерально-сырьевого профиля первого передела. Сбор, подготовка и отгрузка товарной продукции МСЦ происходит в технологических центрах добычи (ТЦД). ТЦД представляют собой совокупность разрабатываемых месторождений, имеющих общую межпромысловую (рудничную) транспортную инфраструктуру – т.е. пространственно и технологически связанную систему объектов разработки минерального сырья, его подготовки до товарных кондиций, транспортировки и учета отгружаемой продукции. По сути ТЦД являются системообразующими элементами МСЦ, определяя их пространственно-временное развитие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 позиций геолого-экономического районирования МСЦ являются структурными элементами геолого-экономических районов, как расположенных в традиционно осваиваемых регионах, так и в планируемых - называемых сейчас центрами экономического роста (ЦЭР). Реализация потенциала ЦЭР будет происходить за счет создания и развития в их пределах МСЦ, опирающихся на региональный инфраструктурный каркас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стойчивое развитие МСЦ происходит при условии благоприятного сочетания внешних и внутренних факторов. К внутренним относятся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Наличие базы добычи - </w:t>
      </w:r>
      <w:r>
        <w:rPr>
          <w:color w:val="000000"/>
        </w:rPr>
        <w:t>введенных в разработку или подготовленных для промышленного освоения или разведанных рентабельных извлекаемых запасов промышленных категорий распределенного фонда недр. Ее формирование происходит путем подготовки ресурсной базы, ее геолого-экономической оценки и введения в хозяйственный оборот путем лицензирова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</w:rPr>
        <w:t xml:space="preserve">Транспортная обеспеченность, которая предполагает незатрудненный доступ товарной продукции на рынок через федеральную транспортную сеть – магистральные трубопроводы, железнодорожный и морской транспорт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Энергетическая обеспеченность, которая может быть достигнута как путем подключения к Единой энергетической системе России, так и за счет использования местных энергетических систем или их создания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Кадровая обеспеченность – как процесса подготовки ресурсной базы и ее эксплуатации, так и обустройства промыслов и элементов инфраструктуры, их функционир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нешние факторы определяются конъюнктурой рынка (как мирового, так и внутреннего), локализованного на основе его транспортной доступност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 позиций развития МСЦ Министерство природных ресурсов обеспечивает формирование ресурсной базы для добывающих отраслей. Это происходит путем использования нескольких подходов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  <w:t>- Непосредственное участие государства путем финансирования из государственного бюджета геологоразведочных работ. При этом в сфере воспроизводства минерально-сырьевой базы углеводородного сырья вклад государства ограничивается региональной стадией изучения новых нефтегазоносных провинций (научные исследования, бурение параметрических скважин, геофизические работы регионального масштаба, в том числе сейсмические). Более детальные геофизические исследования, включая подготовку перспективных структур к бурению, а также само поисково-разведочное бурение находится в сфере ответственности нефтегазодобывающих компаний и финансируется за их счет. В сфере воспроизводства минерально-сырьевой базы твердых полезных ископаемых государственный заказ в ряде случаев может включать проведение геологоразведочных работ поисково-оценочной стадии, а иногда (для месторождений, имеющих первостепенное государственное и военно-стратегическое значение) - разведочной стад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Предоставлением поисковых или совмещенных лицензий - с целью поисков и оценки месторождений, разведки и последующей добыч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Повышением инвестиционной привлекательности объектов геологического изучения недр, которое осуществляется на основе совершенствования нормативно-правового обеспечения в области компетенции министерства, направленного на снятие административных барьеров при регулировании геологического изучения  недр и воспроизводства минерально-сырьевой базы, и  введения механизмов экономического стимулирования геологического изучения недр, воспроизводства минерально-сырьевой базы и рационального использования минерально-сырьевых ресурсов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своение ресурсной базы начинается с принятием инвестором решения о финансировании геологоразведочных работ с целью поисков или разведки месторождений полезных ископаемых, но необходимо учитывать, что решение об инвестировании в геологоразведочные работы принимается </w:t>
      </w:r>
      <w:r>
        <w:rPr>
          <w:bCs/>
          <w:iCs/>
        </w:rPr>
        <w:t xml:space="preserve">на основании оценки совокупности рисков на всех этапах </w:t>
      </w:r>
      <w:r>
        <w:rPr/>
        <w:t>реализации инвестиционного проекта – ресурсная и инфраструктурная оценка предоставляемых участков для геологоразведочных работ, оформление разрешительной документации на проведение работ, проведение геологоразведочных работ, разработка месторождения и транспортировка продукции на рынок. Поэтому стимулирующие меры должны охватывать все стадии поисков, подготовки и разработки месторожден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няты нормы, направленные на стимулирование освоения новых регионов, а следовательно, и развитием их базы добычи, путем инициирования ввода льготных режимов – в частности каникул по НДПИ для регионов, находящихся в сложных природно-климатических условиях или лишенных развитой инфраструктуры; на стимулирование наиболее полного извлечения полезных ископаемых, характеризующихся высокой степенью выработанности запасов или экстремальными добычными характеристиками – высоковязкие нефт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области нормативно-правового обеспечения внесены в правительство следующие предложения в соответствии с «Геологической стратегией…»: совершенствование порядка предоставления в пользование участков недр федерального значения; упрощение порядка формирования перечней участков недр, предоставляемых в пользование без конкурса для целей геологического изучения, а также на условиях конкурса или  аукциона для целей геологического изучения, разведки и добычи полезных ископаемых; разработку и утверждение требований к содержанию технических проектов по видам полезных ископаемых; упрощение порядка предоставления в пользование для целей проведения поисковых, разведочных и эксплуатационных работ земельных и лесных участков, находящихся во всех формах собственности, с учетом интереса собственника; создание прозрачной системы санкций за нарушение условий пользования недрами и установление формализованных оснований для прекращения, приостановления или ограничения права пользования участками недр.</w:t>
      </w:r>
      <w:r>
        <w:rPr>
          <w:b/>
        </w:rPr>
        <w:t xml:space="preserve"> </w:t>
      </w:r>
    </w:p>
    <w:p>
      <w:pPr>
        <w:pStyle w:val="Normal"/>
        <w:bidi w:val="0"/>
        <w:ind w:left="708" w:right="0" w:firstLine="709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области </w:t>
      </w:r>
      <w:bookmarkStart w:id="0" w:name="_Toc274933612"/>
      <w:r>
        <w:rPr/>
        <w:t>экономического стимулирования геолого-разведочных работ</w:t>
      </w:r>
      <w:bookmarkEnd w:id="0"/>
      <w:r>
        <w:rPr/>
        <w:t xml:space="preserve">: обоснование введения дифференцированной ставки налога на добычу полезных ископаемых для мелких по размеру и расположенных на шельфе месторождений; положение о ликвидационном фонде, формируемом компаниями-недропользователями в целях финансирования мероприятий по консервации и ликвидации предприятия, восстановлению природной среды и рекультивации земель и благоустройству территорий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еречисленные реализованные и планируемые законодательные инициативы, связанные с формированием благоприятной инвестиционной среды недропользования, относятся к сфере компетенции Министерства природных ресурсов. Но эффективное освоение сырьевой базы требует координации усилий по созданию обеспечивающей освоения транспортной и энергетической инфраструктуры и решения иных задач. В этом случае Министерство природных ресурсов проводит инициирование разработки законодательных предложений для решение связанных с освоением ресурсной базы задач, находящихся в зоне полномочий других министерств, а также разрабатывает предложения по корректировке отраслевых программ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блемы законодательного обеспечения реализации положений «Стратегии геологической отрасли…» требуют системного анализа с целью разработки эффективных нормативных актов, что требует согласованной работы Министерства природных ресурсов и экологии России и  профильных комитетов Совета Федерации и Государственной Думы Федерального Собрания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СЦ выступают как объекты, развитие которых происходит в условиях государственно-частного партнерства. Это требует скоординированного подхода к их выделению, оценке и разработке программ действий как со стороны государства, так и бизнес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настоящее время нефтяные компании, развивая мировую практику, перешли к интегрированному проектированию освоения месторождений, которое основано на комплексной (интегрированной) модели «пласт – обустройство – экономика», что предполагает планирование на основе междисциплинарной оценки ресурсной базы, ее вовлечение в освоение и соотнесение с расходами на создание инфраструктуры. По такой методике подготовлены и реализуются наиболее крупные проекты, например, в Роснефти  – освоения Ванкорской группы месторождений, вала Гамбурцева, Приобского и т.п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Дальнейшее развитие методологии концептуального проектирования, по мнению компаний, связано с региональными проектами, рассматривающими не каждое месторождение в отдельности, а их совокупность с учетом всей геологической информации и инфраструктуры региона нефтедобычи. Значительные затраты в настоящее время связаны с тем, что достигнутые решения на одном месторождении требуют существенной корректировки на практике из-за неучтенных условий развития соседних месторождений в пределах единого ТЦД. Т.е. для устойчивого и эффективного развития освоения ресурсной базы инвестором необходима комплексная оценка всей совокупности приведенных выше факторов, обусловливающих развитие МСЦ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Этот подход полностью соответствует предложенному в «Геологической стратегии..» принципу управления развитием МСБ на основе выделения МСЦ и обеспечивает реальную платформу для диалога «государство – бизнес» с целью координации усилий по развитию сырьевой базы добывающих отраслей страны в рамках государственно-частного партнерств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i/>
        <w:sz w:val="20"/>
        <w:szCs w:val="20"/>
      </w:rPr>
      <w:t>2010ВСЕГЕИ КС 25.11.2010 Донской Орлов Григорьев 1010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i/>
        <w:sz w:val="20"/>
        <w:szCs w:val="20"/>
      </w:rPr>
      <w:t>2010ВСЕГЕИ КС 25.11.2010 Донской Орлов Григорьев 101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iCs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646</Characters>
  <CharactersWithSpaces>9075</CharactersWithSpaces>
  <Company>ООО "Гек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34:00Z</dcterms:created>
  <dc:creator>Пользователь Windows</dc:creator>
  <dc:description/>
  <dc:language>en-US</dc:language>
  <cp:lastModifiedBy/>
  <cp:lastPrinted>2010-10-28T15:52:00Z</cp:lastPrinted>
  <dcterms:modified xsi:type="dcterms:W3CDTF">2010-10-29T17:34:00Z</dcterms:modified>
  <cp:revision>2</cp:revision>
  <dc:subject/>
  <dc:title>ВЫДЕЛЕНИЕ МИНЕРАЛЬНО-СЫРЬЕВЫХ ЦЕНТРОВ РОССИИ В СООТВЕТСТВ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BK</vt:lpwstr>
  </property>
</Properties>
</file>