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ГУП «ВИМС»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неральный директор Г.А. Машковцев</w:t>
      </w:r>
    </w:p>
    <w:p>
      <w:pPr>
        <w:pStyle w:val="Normal"/>
        <w:jc w:val="right"/>
        <w:rPr>
          <w:i/>
          <w:i/>
          <w:caps/>
          <w:sz w:val="22"/>
          <w:szCs w:val="22"/>
        </w:rPr>
      </w:pPr>
      <w:r>
        <w:rPr>
          <w:i/>
          <w:sz w:val="22"/>
          <w:szCs w:val="22"/>
        </w:rPr>
        <w:t>Зам. ген. директора В.В. Коротков</w:t>
      </w:r>
    </w:p>
    <w:p>
      <w:pPr>
        <w:pStyle w:val="Normal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комплексноЕ освоениЕ и развитиЕ минерально-сырьевоЙ базЫ МЕТАЛЛУРГИЧЕСКИХ И СОПУТСТВУЮЩИХ ПОЛЕЗНЫХ ИСКОПАЕМЫХ В ПЕРСПЕКТИВНЫХ ГОРНОРУДНЫХ РАЙОНАХ СИБИРИ И ДАЛЬНЕГО ВОСТОК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езисы)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я обладает огромным потенциалом твердых полезных ископаемых, сосредоточенным главным образом в Сибири и на Дальнем Востоке. В настоящее время реализуется федеральная программа «Социально-экономическое развитие Забайкалья и дальнего Востока на 2010-2030 гг.», в которой значительное место отводится горно-добычному направлению. Эти регионы обладают огромным потенциалом твердых полезных ископаемых и, в первую очередь, металлургическим минеральным сырьем, представляющим собой основу реальной народнохозяйственной экономики страны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днако освоение месторождений больше объемных видов полезных ископаемых, к которым относятся руды черных, цветных, легирующих металлов, энергетические и коксующиеся угли, флюсы и др., сопряжено в этих, экономически слабо развитых регионах, со значительными капитальными затратами. В связи с этим первоочередными, экономически выгодными как в добычном, так и геолого-поисковом направлении, должны явиться районы со сложившейся добычной, социальной, транспортной и энергетической инфраструктурами и районы, где на основе государственно-частного партнерства реализуются крупные инфраструктурные проекты. Особый приоритет должны иметь районы с комплексным составом разнотипных месторождений полезных ископаемых, поскольку доля капитальных затрат на единицу добытой руды каждого их них будет существенно ниже нормативной, рассчитываемой при освоении одного объекта. Вышеприведенным условиям в наибольшей степени отвечает ряд территорий Сибири и Дальнего Востока, в том числе Алтае-Саянский регион, Прибайкальский регион Республики Бурятия, Восточное Забайкалье, Южная Якутия, зона БАМ и др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инерально-сырьевая база этих регионов включает месторождения железа, титана, урана, вольфрама, молибдена, полиметаллов, меди, редких металлов, флюорита и др. полезных ископаемых, часть из которых осваивается или планируется к освоению, но большая часть находится в нераспределенном фонде в связи со сложными горнотехническими условиями, устаревшими технологиями освоения и в, соответствии с этим, низкой инвестиционной привлекательностью. Кроме того эти регионы обладают большим прогнозным потенциалом, значительная часть которого связана со слепым и перекрытым оруденение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спективы комплексного освоения и развития минерально-сырьевой базы металлургических и сопутствующих полезных ископаемых в этих регионах, в первую очередь, связаны с перспективными рудными районами, в пределах которых сосредоточен наибольший объем запасов и прогнозных ресурсов дефицитных видов металлургического и сопутствующего сырья и где планируется создание крупных инфраструктурных объектов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воочередным шагом в решении поставленной задачи явится детальнейший анализ геолого-поисковой изученности, необходимо оценить полноту и комплексность проведенных предшествующих геологоразведочных работ и достоверность их результатов. Особое внимание должно быть уделено определению степени опоискованности районов на «слепое» и перекрытое оруденение, которое является основным резервом расширения минерально-сырьевой базы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Ключевыми элементами решения этой задачи станет разработка объемной глубинно-геологической основы, составление прогнозных карт потенциально рудных районов в м-бе 1:200 000 – 1:50 000, опоискование перспективных площадей и оценка локальных участков. 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Для обеспечения наибольшей эффективности геологоразведочных работ необходима разработка системы поисковых моделей рудный узел – рудное поле – месторождение для каждого вида ожидаемого оруденения и определение оптимального комплекса полевых и лабораторных методов применительно к конкретным геологическим и геоморфологическим условиям районов. 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еобходимо также проведение технологической, геолого-экономической оценки и переоценки объектов нераспределенного фонда для подготовки их к лицензированию в современных экономических условиях, с учетом новых технологий обогащения и переработки минерального сырья, развивающейся транспортной, энергетической и социальной инфраструктуры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spacing w:val="-4"/>
          <w:sz w:val="22"/>
          <w:szCs w:val="22"/>
        </w:rPr>
        <w:t>В завершении должны быть составлены комплексные программы освоения и развития минерально-сырьевых баз этих районов на ближайшую и отдаленную перспективу, в которых должны быть системно согласованы мероприятия по лицензированию, разработке, поискам, оценке и разведке месторождений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74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тчет_нормаль Знак"/>
    <w:basedOn w:val="Style14"/>
    <w:qFormat/>
    <w:rPr>
      <w:b/>
      <w:sz w:val="28"/>
      <w:lang w:val="ru-RU" w:bidi="ar-SA"/>
    </w:rPr>
  </w:style>
  <w:style w:type="character" w:styleId="12">
    <w:name w:val=" Знак Знак12"/>
    <w:basedOn w:val="Style14"/>
    <w:qFormat/>
    <w:rPr>
      <w:sz w:val="24"/>
      <w:lang w:val="ru-RU" w:bidi="ar-SA"/>
    </w:rPr>
  </w:style>
  <w:style w:type="character" w:styleId="11">
    <w:name w:val=" Знак Знак11"/>
    <w:basedOn w:val="Style14"/>
    <w:qFormat/>
    <w:rPr>
      <w:sz w:val="24"/>
      <w:lang w:val="ru-RU" w:bidi="ar-SA"/>
    </w:rPr>
  </w:style>
  <w:style w:type="character" w:styleId="Normal1">
    <w:name w:val="Normal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бычнй_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й_текст"/>
    <w:basedOn w:val="Normal"/>
    <w:qFormat/>
    <w:pPr>
      <w:spacing w:lineRule="auto" w:line="360" w:before="240" w:after="240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1:00Z</dcterms:created>
  <dc:creator>ввк</dc:creator>
  <dc:description/>
  <cp:keywords/>
  <dc:language>en-US</dc:language>
  <cp:lastModifiedBy>ввк</cp:lastModifiedBy>
  <dcterms:modified xsi:type="dcterms:W3CDTF">2010-10-07T10:59:00Z</dcterms:modified>
  <cp:revision>3</cp:revision>
  <dc:subject/>
  <dc:title>ПОЯСНИТЕЛЬНАЯ ЗАПИСКА</dc:title>
</cp:coreProperties>
</file>