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енов Е.М., Садыков Р.К., Сенаторов П.П. (ФГУП «ЦНИИгеолнеруд»)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металлы и их роль в формировании центров экономического роста на территории России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твержденной Правительством РФ «Концепции долгосрочного социально-экономического развития России на период до 2020 года» определены стратегические направления модернизации экономики на основе проектно-инвестиционной модели. Концепция предполагает, что минерально-сырьевой сектор и впредь будет обеспечивать формирование высокой доли федерального бюджета и мультипликативный экономический эффект в социально-экономическом развитии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новые подходы перспективного развития регионов на основе программно-целевого планирования позволили сформировать основные принципы создания центров экономического роста на основе модели интенсивного воспроизводства, развития и использования минерально-сырьевой базы страны и инициировать создание предпосылок ее нового территориально-хозяйственного пере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тры экономического роста (ЦЭР) предполагается формировать на базе разведки, добычи и переработки стратегических и высоколиквидных видов твердых полезных ископаемых, включая угольное сырье. При этом вне поля ЦЭРов остался целый блок неметаллических полезных ископаемых [1], которые обеспечивают и в перспективе будут обеспечивать интенсивное развитие базовых секторов экономики: металлургии, машиностроения, нефте-, газодобычи и их переработки, агропромышленного производства, промышленности строительных материалов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металлы при формировании ЦЭРов на основе твердых полезных ископаемых могут выступать либо в виде системы обеспечения на основе нерудного минерального сырья стержневого производства, либо формировать новые точки роста. Кроме того, для крупных регионов могут иметь развитие ЦЭРы  региональ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выполняемые во ФГУП «ЦНИИгеолнеруд» в масштабах Российской Федерации, позволили выделить для развития стержневого производства следующие ЦЭРы на основе неметаллов: Карело-Кольский, Южно-Уральский, Нижне-Ангарский,  Алтае-Саянский. Забайкальский, Полярно-Уральский. При этом необходимо учитывать, что фонд легкодоступных запасов с богатыми высококачественными и легкообогатимыми рудами в значительной степени уже исчерпан. Поэтому потребуются более совершенные методы аналитико-технологических исследований для получения технопродукта с высокими потребительскими свойствами. При этом в ходе добычи и переработки следует отходить от практики масштабного формирования значительного количества техногенных отходов, что требует создания инновационных безотходных и экологически безопасных технологий, в т.ч. нанотехнологий с постановкой уже сейчас опытно- методических и опытно-промышл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ую группу среди неметаллов для создания ЦЭРов формирует агрорудное сырье в интересах агрохимической промышленности, решая задачи не только обеспечения в достаточном количестве минеральными удобрениями и химической продукции. Они представлены Прикаспийским и  Калининградским ЦЭРом агрору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экономическое развитие крупных регионов требует формирования ЦЭРов регионального значения, направленных на обеспечение промышленности строительных материалов в рамках национальных проектов, региональных программ, расширения дорожно-транспортной сети, снижения импортной зависимости, уменьшения стоимости конечного продукта. Данные ЦЕРы  связаны с развитием минерально-сырьевых баз в первую очередь для цементного, стекольного,  керамического и др. производств. Региональные ЦЭРы должны формироваться в ареалах с высокой плотностью населения, позволяющих выходить на социальные стандарты европейского уровня и в зонах тяготения к строительству точечных стратегических объектов и примыкающих объектов инфраструктуры. При развитии ЦЭРов  регионального типа вне поля зрения не должно оставаться переработка техногенных образований, которые в значительных масштабах уже накоплены и явно недостаточно используются при производстве строительных материалов (не более 1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нные ЦЭРы на основе неметаллов существенно дополняют выделенные ЦЭРы по твердым полезным ископаемым [2], позволяют развивать идеи комплексного развития производительных сил и выделять конкурентные преимущества для пилотного проектирования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сенов Е.М., Садыков Р.К., Сенаторов П.П., Чуприна Н.С., Рябикин В.В., Кимельман С.А. Тенденции развития геологоразведочных работ на нерудные полезные ископаемые. Маркшейдерия и недропользование, № 6, 20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хайлов Б.К., Кимельман С.А.. О законодательной поддержке инновационных направлений развития минерально-сырьевого комплекса России. Минерально-сырьевые ресурсы России, № 1, 20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5:00Z</dcterms:created>
  <dc:creator>eco-m</dc:creator>
  <dc:description/>
  <cp:keywords/>
  <dc:language>en-US</dc:language>
  <cp:lastModifiedBy>Flip</cp:lastModifiedBy>
  <cp:lastPrinted>2010-09-30T17:33:00Z</cp:lastPrinted>
  <dcterms:modified xsi:type="dcterms:W3CDTF">2010-10-01T11:09:00Z</dcterms:modified>
  <cp:revision>9</cp:revision>
  <dc:subject/>
  <dc:title>Неметаллы и их роль в формировании центров экономического роста </dc:title>
</cp:coreProperties>
</file>