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МИНЕРАЛЬНО-СЫРЬЕВЫЕ ЦЕНТРЫ </w:t>
      </w:r>
    </w:p>
    <w:p>
      <w:pPr>
        <w:pStyle w:val="Normal"/>
        <w:numPr>
          <w:ilvl w:val="0"/>
          <w:numId w:val="0"/>
        </w:numPr>
        <w:jc w:val="center"/>
        <w:outlineLvl w:val="0"/>
        <w:rPr>
          <w:b/>
          <w:b/>
          <w:sz w:val="28"/>
        </w:rPr>
      </w:pPr>
      <w:r>
        <w:rPr>
          <w:b/>
          <w:sz w:val="28"/>
        </w:rPr>
        <w:t>ЭКОНОМИЧЕСКОГО РОСТА КРАСНОЯРСКОГО КРАЯ</w:t>
      </w:r>
    </w:p>
    <w:p>
      <w:pPr>
        <w:pStyle w:val="Normal"/>
        <w:jc w:val="center"/>
        <w:rPr>
          <w:b/>
          <w:b/>
          <w:sz w:val="28"/>
        </w:rPr>
      </w:pPr>
      <w:r>
        <w:rPr>
          <w:b/>
          <w:sz w:val="28"/>
        </w:rPr>
      </w:r>
    </w:p>
    <w:p>
      <w:pPr>
        <w:pStyle w:val="Normal"/>
        <w:jc w:val="center"/>
        <w:rPr>
          <w:sz w:val="24"/>
        </w:rPr>
      </w:pPr>
      <w:r>
        <w:rPr>
          <w:sz w:val="24"/>
        </w:rPr>
        <w:t>А.Г. Еханин - Управление по недропользованию по Красноярскому краю,</w:t>
      </w:r>
    </w:p>
    <w:p>
      <w:pPr>
        <w:pStyle w:val="Normal"/>
        <w:jc w:val="center"/>
        <w:rPr>
          <w:sz w:val="24"/>
        </w:rPr>
      </w:pPr>
      <w:r>
        <w:rPr>
          <w:sz w:val="24"/>
        </w:rPr>
        <w:t>Б.В. Шибистов - Красноярское геологическое общество</w:t>
      </w:r>
    </w:p>
    <w:p>
      <w:pPr>
        <w:pStyle w:val="Normal"/>
        <w:ind w:firstLine="720"/>
        <w:jc w:val="center"/>
        <w:rPr>
          <w:sz w:val="28"/>
        </w:rPr>
      </w:pPr>
      <w:r>
        <w:rPr>
          <w:sz w:val="28"/>
        </w:rPr>
      </w:r>
    </w:p>
    <w:p>
      <w:pPr>
        <w:pStyle w:val="Normal"/>
        <w:ind w:firstLine="510"/>
        <w:jc w:val="both"/>
        <w:rPr/>
      </w:pPr>
      <w:r>
        <w:rPr>
          <w:sz w:val="28"/>
        </w:rPr>
        <w:t xml:space="preserve">Программа социально-экономического развития России на долгосрочную перспективу утверждена постановлением Правительства РФ № 1661-р от 17.11.2008 г. Основой развития является минерально-сырьевая база, одна из главных составляющих экономической безопасности страны </w:t>
      </w:r>
      <w:r>
        <w:rPr>
          <w:sz w:val="28"/>
          <w:lang w:val="en-US"/>
        </w:rPr>
        <w:t>[1]</w:t>
      </w:r>
      <w:r>
        <w:rPr>
          <w:sz w:val="28"/>
        </w:rPr>
        <w:t>.</w:t>
      </w:r>
    </w:p>
    <w:p>
      <w:pPr>
        <w:pStyle w:val="Normal"/>
        <w:ind w:firstLine="510"/>
        <w:jc w:val="both"/>
        <w:rPr>
          <w:sz w:val="28"/>
        </w:rPr>
      </w:pPr>
      <w:r>
        <w:rPr>
          <w:sz w:val="28"/>
        </w:rPr>
        <w:t xml:space="preserve">Минерально-сырьевые центры экономического роста в Красноярском крае - Таймыр, Нижнее Приангарье и южные территории региона. </w:t>
      </w:r>
    </w:p>
    <w:p>
      <w:pPr>
        <w:pStyle w:val="Normal"/>
        <w:ind w:firstLine="720"/>
        <w:jc w:val="both"/>
        <w:rPr>
          <w:sz w:val="28"/>
        </w:rPr>
      </w:pPr>
      <w:r>
        <w:rPr>
          <w:sz w:val="28"/>
        </w:rPr>
      </w:r>
    </w:p>
    <w:p>
      <w:pPr>
        <w:pStyle w:val="Normal"/>
        <w:numPr>
          <w:ilvl w:val="0"/>
          <w:numId w:val="1"/>
        </w:numPr>
        <w:jc w:val="both"/>
        <w:rPr>
          <w:b/>
          <w:b/>
          <w:sz w:val="28"/>
        </w:rPr>
      </w:pPr>
      <w:r>
        <w:rPr>
          <w:b/>
          <w:sz w:val="28"/>
        </w:rPr>
        <w:t>Таймыр</w:t>
      </w:r>
    </w:p>
    <w:p>
      <w:pPr>
        <w:pStyle w:val="Normal"/>
        <w:ind w:firstLine="720"/>
        <w:jc w:val="both"/>
        <w:rPr>
          <w:b/>
          <w:b/>
          <w:sz w:val="28"/>
        </w:rPr>
      </w:pPr>
      <w:r>
        <w:rPr>
          <w:b/>
          <w:sz w:val="28"/>
        </w:rPr>
      </w:r>
    </w:p>
    <w:p>
      <w:pPr>
        <w:pStyle w:val="Normal"/>
        <w:ind w:firstLine="510"/>
        <w:jc w:val="both"/>
        <w:rPr/>
      </w:pPr>
      <w:r>
        <w:rPr>
          <w:sz w:val="28"/>
        </w:rPr>
        <w:t xml:space="preserve">В Концепции долгосрочного развития РФ на период до 2020 г. Арктика выделена как один из полюсов экономического развития. </w:t>
      </w:r>
    </w:p>
    <w:p>
      <w:pPr>
        <w:pStyle w:val="Normal"/>
        <w:ind w:firstLine="510"/>
        <w:jc w:val="both"/>
        <w:rPr/>
      </w:pPr>
      <w:r>
        <w:rPr>
          <w:sz w:val="28"/>
        </w:rPr>
        <w:t xml:space="preserve">На карте полезных ископаемых показано свыше 300 месторождений и рудопроявлений, по обилию которых можно судить о потенциальных возможностях Таймыра (рис. 1). </w:t>
      </w:r>
    </w:p>
    <w:p>
      <w:pPr>
        <w:pStyle w:val="Normal"/>
        <w:ind w:firstLine="510"/>
        <w:jc w:val="both"/>
        <w:rPr/>
      </w:pPr>
      <w:r>
        <w:rPr>
          <w:sz w:val="28"/>
        </w:rPr>
        <w:t>Энергетическое сырье Таймырского полуострова составляют углеводородное сырье, бурый и каменный уголь. Суммарный объем ресурсов углеводородов превышает 100 млрд. т условного топлива [2].  Запасы и прогнозные ресурсы каменного угля достигают 5 млрд. т, бурого угля - 8,2 млрд. т.</w:t>
      </w:r>
    </w:p>
    <w:p>
      <w:pPr>
        <w:pStyle w:val="Normal"/>
        <w:ind w:firstLine="510"/>
        <w:jc w:val="both"/>
        <w:rPr/>
      </w:pPr>
      <w:r>
        <w:rPr>
          <w:sz w:val="28"/>
        </w:rPr>
        <w:t xml:space="preserve">Среди черных металлов наибольший интерес представляют марганцевые руды о-ва Пионер, прогнозные ресурсы которых могут достигать 600 млн. т. Комплексные циркон-ильменитовые россыпи прослежены вдоль морского побережья п-ова Таймыр. Прогнозные ресурсы их составляют десятки миллионов тонн. По содержанию ильменита россыпи не уступают лучшим ильменитовым россыпям мира. </w:t>
      </w:r>
    </w:p>
    <w:p>
      <w:pPr>
        <w:pStyle w:val="Normal"/>
        <w:ind w:firstLine="510"/>
        <w:jc w:val="both"/>
        <w:rPr/>
      </w:pPr>
      <w:r>
        <w:rPr>
          <w:sz w:val="28"/>
        </w:rPr>
        <w:t>В 1948-49 гг. выявлено Каменское урановое месторождение и несколько комплексных ураноносных рудопроявлений. Вполне реальны перспективы золотоурановой ассоциации, по аналогии с Центрально-Алданским золотоурановым районом [3].</w:t>
      </w:r>
    </w:p>
    <w:p>
      <w:pPr>
        <w:pStyle w:val="Normal"/>
        <w:ind w:firstLine="510"/>
        <w:jc w:val="both"/>
        <w:rPr/>
      </w:pPr>
      <w:r>
        <w:rPr>
          <w:sz w:val="28"/>
        </w:rPr>
        <w:t>Основные ресурсы золота связаны с Таймыро-Североземельской  золотоносной провинцией. Наиболее изучены и промышленно осваиваются золотые россыпи о-ва Большевик, с запасами 3542 кг и прогнозными ресурсами 11,6 т. Оценка прогнозных ресурсов золота Таймыро-Североземельской провинции, по состоянию на конец первого полугодия 2008 г., показала 278,1 т категории Р2 и 2389,8 т категории Р3.</w:t>
      </w:r>
    </w:p>
    <w:p>
      <w:pPr>
        <w:pStyle w:val="Normal"/>
        <w:ind w:firstLine="510"/>
        <w:jc w:val="both"/>
        <w:rPr/>
      </w:pPr>
      <w:r>
        <w:rPr>
          <w:sz w:val="28"/>
        </w:rPr>
        <w:t xml:space="preserve">Нерудные полезные ископаемые представлены широким спектром минерального сырья для строительной, химической и легкой промышленности, металлургии и приборостроения и др. Подземные воды представлены минерально-лечебными и термальными разновидностями. </w:t>
      </w:r>
    </w:p>
    <w:p>
      <w:pPr>
        <w:pStyle w:val="Normal"/>
        <w:ind w:firstLine="510"/>
        <w:jc w:val="both"/>
        <w:rPr/>
      </w:pPr>
      <w:r>
        <w:rPr>
          <w:sz w:val="28"/>
        </w:rPr>
        <w:t>Точки экономического роста Таймырского региона всецело определяются минерально-сырьевой базой с привязкой к Северному морскому пути. Енисейский залив, омывающий Таймырский полуостров с запада, с морским портом Диксон и предполагающимся строительством нового порта в бухте Ефремова, представляет собой так называемые "Енисейские ворота" системы Енисей - Севморпуть (рис. 2). На Севморпуть ориентирована продукция Норильского промышленного района, углеводородные ресурсы Туруханской и Пур-Тазовской группы месторождений, угольная база и золото Таймыра, фосфатные и редкоземельные ресурсы Маймеча-Котуйской металлогенической провинции.</w:t>
      </w:r>
    </w:p>
    <w:p>
      <w:pPr>
        <w:pStyle w:val="Normal"/>
        <w:ind w:firstLine="510"/>
        <w:jc w:val="both"/>
        <w:rPr/>
      </w:pPr>
      <w:r>
        <w:rPr>
          <w:sz w:val="28"/>
        </w:rPr>
        <w:t xml:space="preserve">В Таймыро-Североземельском регионе в современных экономических условиях рентабельной является лишь добыча золота. Освоение месторождений коксующихся углей Западного Таймыра (рис. 3) возможно при росте спроса и государственных дотациях. </w:t>
      </w:r>
    </w:p>
    <w:p>
      <w:pPr>
        <w:pStyle w:val="Normal"/>
        <w:ind w:firstLine="510"/>
        <w:jc w:val="both"/>
        <w:rPr/>
      </w:pPr>
      <w:r>
        <w:rPr>
          <w:sz w:val="28"/>
        </w:rPr>
        <w:t>Превратиться этой суровой, малодоступной и практически необжитой стране в одну из крупнейших в России и в мире подземных кладовых мешает низкая степень геологической и геофизической изученности. Основой прогноза и направления геологоразведочных работ является, как известно, геологическое картирование среднего и крупного масштаба, которое реализуется в геологических и геофизических картах масштаба  1:200000 нового поколения. Но геологической и гравиметрической съемкой масштаба 1:200000 покрыто не более 30% территории Таймыра (рис. 4, 5). Нынешние объемы финансирования позволяют достичь оптимальной изученности территории страны к 70-м гг. XXI в. Задача обеспечения государства достоверной информацией о геологическом строении собственной территории при таких темпах не решается [4]. Завершение геологического и геофизического картирования Таймыра в ближайшие годы является первейшей задачей.</w:t>
      </w:r>
    </w:p>
    <w:p>
      <w:pPr>
        <w:pStyle w:val="Normal"/>
        <w:ind w:firstLine="510"/>
        <w:jc w:val="both"/>
        <w:rPr/>
      </w:pPr>
      <w:r>
        <w:rPr>
          <w:sz w:val="28"/>
        </w:rPr>
        <w:t xml:space="preserve">Экономически оправданы геологические работы на золото, уран, изучение перспектив нефтегазоносности шельфа Карского моря и моря Лаптевых. Выводы, сделанные на основе современного состояния экономики региона надо рассматривать как преходящие. </w:t>
      </w:r>
    </w:p>
    <w:p>
      <w:pPr>
        <w:pStyle w:val="Normal"/>
        <w:ind w:firstLine="510"/>
        <w:jc w:val="both"/>
        <w:rPr/>
      </w:pPr>
      <w:r>
        <w:rPr>
          <w:sz w:val="28"/>
        </w:rPr>
        <w:t xml:space="preserve">Концепцией долгосрочного развития РФ предусматривается достичь "дореформенный" объем грузоперевозок по Севморпути (6-7 млн. т в год) к 2011 г. (очевидно, что эта задача провалена), в 2015 г. увеличить его до 12 млн. т, к 2030 г. до 50 млн. т. Восстановление роли Севморпути в экономической жизни страны требует обновления ледокольного, сухогрузного и наливного флота, модернизации портов, восстановления навигационной системы. Предусматривается увеличение оснащения порта Певек как опорной базы восточной части Севморпути и практически игнорируется порт Диксон - важный связующий пункт между Западной и Восточной ветвями трассы. </w:t>
      </w:r>
    </w:p>
    <w:p>
      <w:pPr>
        <w:pStyle w:val="Normal"/>
        <w:ind w:firstLine="510"/>
        <w:jc w:val="both"/>
        <w:rPr/>
      </w:pPr>
      <w:r>
        <w:rPr>
          <w:sz w:val="28"/>
        </w:rPr>
        <w:t xml:space="preserve">Специалист в области математического моделирования экономики, доктор физико-математических наук Д. Чернавский говорит, что российская экономика не может развиваться на основе частных инвестиций - в мире попросту нет таких денег. Эффективно может работать только прочная связка: государство - частный бизнес. Для Таймыра необходима государственная программа, аналогичная программе Канады в 50-70-х гг. прошлого века - "Дороги к ресурсам". Только после создания инфраструктуры и ее апробации в северные провинции Канады потек частный капитал. </w:t>
      </w:r>
    </w:p>
    <w:p>
      <w:pPr>
        <w:pStyle w:val="Normal"/>
        <w:ind w:firstLine="510"/>
        <w:jc w:val="both"/>
        <w:rPr/>
      </w:pPr>
      <w:r>
        <w:rPr>
          <w:sz w:val="28"/>
        </w:rPr>
        <w:t>Бизнес-сообщество России должно не только солидаризироваться с государственной программой развития Российского Арктического сектора, но и побуждать государственную машину к активным действиям.</w:t>
      </w:r>
    </w:p>
    <w:p>
      <w:pPr>
        <w:pStyle w:val="Normal"/>
        <w:ind w:firstLine="720"/>
        <w:jc w:val="both"/>
        <w:rPr>
          <w:sz w:val="28"/>
        </w:rPr>
      </w:pPr>
      <w:r>
        <w:rPr>
          <w:sz w:val="28"/>
        </w:rPr>
      </w:r>
    </w:p>
    <w:p>
      <w:pPr>
        <w:pStyle w:val="Normal"/>
        <w:numPr>
          <w:ilvl w:val="0"/>
          <w:numId w:val="1"/>
        </w:numPr>
        <w:jc w:val="both"/>
        <w:rPr>
          <w:b/>
          <w:b/>
          <w:sz w:val="28"/>
        </w:rPr>
      </w:pPr>
      <w:r>
        <w:rPr>
          <w:b/>
          <w:sz w:val="28"/>
        </w:rPr>
        <w:t>Нижнее Приангарье</w:t>
      </w:r>
    </w:p>
    <w:p>
      <w:pPr>
        <w:pStyle w:val="Normal"/>
        <w:ind w:firstLine="720"/>
        <w:jc w:val="both"/>
        <w:rPr>
          <w:b/>
          <w:b/>
          <w:sz w:val="28"/>
        </w:rPr>
      </w:pPr>
      <w:r>
        <w:rPr>
          <w:b/>
          <w:sz w:val="28"/>
        </w:rPr>
      </w:r>
    </w:p>
    <w:p>
      <w:pPr>
        <w:pStyle w:val="Normal"/>
        <w:ind w:firstLine="510"/>
        <w:jc w:val="both"/>
        <w:rPr/>
      </w:pPr>
      <w:r>
        <w:rPr>
          <w:sz w:val="28"/>
        </w:rPr>
        <w:t xml:space="preserve">Под именем Нижнего Приангарья подразумевается территория бассейна нижнего течения Ангары, среднего течения Енисея и нижнего течения Подкаменной Тунгуски. В геологическом отношении регион охватывает Заангарскую часть Енисейского кряжа и прилегающую к нему юго-западную окраину Сибирской платформы (рис. 6). Нижнее Приангарье уникально по разведанным запасам и прогнозным ресурсам углеводородов, угля, железных руд, свинца и цинка, бокситов, золота, редких и редкоземельных металлов, талька и др. </w:t>
      </w:r>
    </w:p>
    <w:p>
      <w:pPr>
        <w:pStyle w:val="Normal"/>
        <w:ind w:firstLine="510"/>
        <w:jc w:val="both"/>
        <w:rPr>
          <w:sz w:val="28"/>
        </w:rPr>
      </w:pPr>
      <w:r>
        <w:rPr>
          <w:sz w:val="28"/>
        </w:rPr>
        <w:t>По официальной статистике, в регионе кипит бурная деятельность по всем направлениям использования минерально-сырьевой базы. В актив ООО Славнефть-Красноярскнефтегаз переданы суммарные извлекаемые запасы углеводородов в 720 млн. т условного топлива, ООО Красноярскгаздобыча - 190 млн. т, ОАО Роснефть - 750 млн. т, хотя из недр пока извлечено в режиме опытно-промышленной эксплуатации всего 27 тыс. т нефти.</w:t>
      </w:r>
    </w:p>
    <w:p>
      <w:pPr>
        <w:pStyle w:val="Normal"/>
        <w:ind w:firstLine="510"/>
        <w:jc w:val="both"/>
        <w:rPr/>
      </w:pPr>
      <w:r>
        <w:rPr>
          <w:sz w:val="28"/>
        </w:rPr>
        <w:t xml:space="preserve">Реальные успехи есть в золотодобыче. Добыча последних лет составляет около 30 т металла в год. Основные производители: ЗАО "Полюс, ООО Соврудник, ОАО “Васильевский рудник», ЗАО «Золотая звезда», ООО Артель старателей Прииск Дражный. Горевский ГОК продолжает осваивать Горевское месторождение  свинца и цинка, добывается более 34 тыс. т руды в год; ЗАО Раздолинск добыл 48 тыс. т магнезита, с переработкой его на электротехнический периклаз, ООО "Минерал" добывает одну тысячу тонн талька из Киргитейского месторождения; роста добычи нет с 2001 г. Обеспеченность запасами талька при нынешнем уровне добычи более 100 лет. По качеству талька месторождение относится к лучшим в мире. </w:t>
      </w:r>
    </w:p>
    <w:p>
      <w:pPr>
        <w:pStyle w:val="Normal"/>
        <w:ind w:firstLine="510"/>
        <w:jc w:val="both"/>
        <w:rPr/>
      </w:pPr>
      <w:r>
        <w:rPr>
          <w:sz w:val="28"/>
        </w:rPr>
        <w:t>Перспективно продолжение разработки Татарского месторождения ниобиевых руд в Енисейском кряже.</w:t>
      </w:r>
    </w:p>
    <w:p>
      <w:pPr>
        <w:pStyle w:val="Normal"/>
        <w:ind w:firstLine="510"/>
        <w:jc w:val="both"/>
        <w:rPr/>
      </w:pPr>
      <w:r>
        <w:rPr>
          <w:sz w:val="28"/>
        </w:rPr>
        <w:t xml:space="preserve">Переработка минерального сырья с высокой добавленной стоимостью на территории края не производится. </w:t>
      </w:r>
    </w:p>
    <w:p>
      <w:pPr>
        <w:pStyle w:val="Normal"/>
        <w:ind w:firstLine="510"/>
        <w:jc w:val="both"/>
        <w:rPr/>
      </w:pPr>
      <w:r>
        <w:rPr>
          <w:sz w:val="28"/>
        </w:rPr>
        <w:t>Необходимо подчеркнуть уникальную особенность природных газов Нижнего Приангарья. Докембрийская Сибирская платформа - один из четырех мировых гелиесодержащих бассейнов [5]. Газ - сырье XXI века. В частности, содержание гелия в природном газе Собинского месторождения 0,58%, Агалеевского месторождения 0,39%, в попутном газе нефтяных залежей Юрубчено-Тохомского и Куюмбинского месторождений 0,17%. Рационально осуществить разделение природного газа месторождений региона на фракции "on spot". Метан-этановая фракция может использоваться для получения этилена - ключевого продукта нефтехимического синтеза. Метан может  потребоваться для создания сети газотурбинных электростанций, обеспечивающих энергией районы освоения минеральных ресурсов территории. Предпочтительно создание гибкой транспортной сети, конкурентоспособной по отношению к дальним трубопроводам [6].</w:t>
      </w:r>
    </w:p>
    <w:p>
      <w:pPr>
        <w:pStyle w:val="Normal"/>
        <w:ind w:firstLine="510"/>
        <w:jc w:val="both"/>
        <w:rPr/>
      </w:pPr>
      <w:r>
        <w:rPr>
          <w:sz w:val="28"/>
        </w:rPr>
        <w:t xml:space="preserve">Освоение минерально-сырьевых ресурсов Нижнего Приангарья должно осуществляться с внедрением новейших инновационных технологий переработки минерального сырья. В частности, нужно продолжить испытания попутного извлечения титана из бокситов Чадобецкого поднятия, объем добычи которого мог бы целиком компенсировать потребность страны в этом дефицитном стратегическом металле. Большой интерес представляет завершение технологических исследований комплексной переработки железоалюминиевых руд Нижнего Приангарья, с получением алюминия, ферросилиция и белитового шлама. Запасы такого вида сырья в регионе могли бы превысить 500 млн. т. Перспективна разработка ниобиевых и редкоземельных руд уникального по ресурсам Чуктуконского месторождения в Чадобецком поднятии. </w:t>
      </w:r>
    </w:p>
    <w:p>
      <w:pPr>
        <w:pStyle w:val="Normal"/>
        <w:ind w:firstLine="510"/>
        <w:jc w:val="both"/>
        <w:rPr/>
      </w:pPr>
      <w:r>
        <w:rPr>
          <w:sz w:val="28"/>
        </w:rPr>
        <w:t xml:space="preserve">Важным для создания промышленной инфраструктуры Нижнего Приангарья является завершение строительства Богучанской ГЭС. </w:t>
      </w:r>
    </w:p>
    <w:p>
      <w:pPr>
        <w:pStyle w:val="Normal"/>
        <w:ind w:firstLine="510"/>
        <w:jc w:val="both"/>
        <w:rPr/>
      </w:pPr>
      <w:r>
        <w:rPr>
          <w:sz w:val="28"/>
        </w:rPr>
        <w:t>Для комплексного развития Нижнего Приангарья необходимо создание транспортных коммуникаций. Завершение строительства железной дороги Решеты - Богучаны, с мостовым переходом на правый берег Ангары и затем строительство дороги по правобережью Ангары, что предусматривалось еще планами развития региона в начале 60-х гг. ХХ века, и соединение этой сети с Братском и Усть-Илимском создало бы надежную транспортную основу.</w:t>
      </w:r>
    </w:p>
    <w:p>
      <w:pPr>
        <w:pStyle w:val="Normal"/>
        <w:ind w:firstLine="720"/>
        <w:jc w:val="both"/>
        <w:rPr>
          <w:sz w:val="28"/>
        </w:rPr>
      </w:pPr>
      <w:r>
        <w:rPr>
          <w:sz w:val="28"/>
        </w:rPr>
      </w:r>
    </w:p>
    <w:p>
      <w:pPr>
        <w:pStyle w:val="Normal"/>
        <w:numPr>
          <w:ilvl w:val="0"/>
          <w:numId w:val="1"/>
        </w:numPr>
        <w:jc w:val="both"/>
        <w:rPr>
          <w:b/>
          <w:b/>
          <w:sz w:val="28"/>
        </w:rPr>
      </w:pPr>
      <w:r>
        <w:rPr>
          <w:b/>
          <w:sz w:val="28"/>
        </w:rPr>
        <w:t>Южные районы Красноярского края</w:t>
      </w:r>
    </w:p>
    <w:p>
      <w:pPr>
        <w:pStyle w:val="Normal"/>
        <w:ind w:firstLine="720"/>
        <w:jc w:val="both"/>
        <w:rPr>
          <w:b/>
          <w:b/>
          <w:sz w:val="28"/>
        </w:rPr>
      </w:pPr>
      <w:r>
        <w:rPr>
          <w:b/>
          <w:sz w:val="28"/>
        </w:rPr>
      </w:r>
    </w:p>
    <w:p>
      <w:pPr>
        <w:pStyle w:val="Normal"/>
        <w:ind w:firstLine="510"/>
        <w:jc w:val="both"/>
        <w:rPr/>
      </w:pPr>
      <w:r>
        <w:rPr>
          <w:sz w:val="28"/>
        </w:rPr>
        <w:t>Эти районы, несмотря на относительную близость к Транссибирской железнодорожной магистрали, промышленным центрам и наличию железной дороги Абакан-Тайшет, характеризуются низкой степенью освоения минеральных ресурсов. Здесь в хозяйственный оборот введено не более 6% от суммарной рыночной стоимости минеральных ресурсов южных районов. Территория, богатая по количеству и конкурентоспособная по качеству минеральных ресурсов, является потребителем постоянных региональных и федеральных дотаций, сумма которых в последние годы достигла 2,0 млрд. руб. в год.</w:t>
      </w:r>
    </w:p>
    <w:p>
      <w:pPr>
        <w:pStyle w:val="Normal"/>
        <w:ind w:firstLine="510"/>
        <w:jc w:val="both"/>
        <w:rPr/>
      </w:pPr>
      <w:r>
        <w:rPr>
          <w:sz w:val="28"/>
        </w:rPr>
        <w:t>Решением правительства РФ было предусмотрено строительство, а Томгипротранс в 2010 г. завершено проектирование железной дороги Курагино-Кызыл-Элегест. Согласно проекту, общая длина магистральной трассы составит 411,7 км, из которых 288 км пройдут по территории Красноярского края. Движение по железной дороге предполагается открыть в 2014 году. Эта дорога, безусловно, откроет доступ к богатейшим природным ресурсам Западного и Восточного Саяна, Тувинского нагорья и Тувинской впадины, Южно-Тувинского гипербазитового пояса.</w:t>
      </w:r>
    </w:p>
    <w:p>
      <w:pPr>
        <w:pStyle w:val="Normal"/>
        <w:ind w:firstLine="510"/>
        <w:jc w:val="both"/>
        <w:rPr/>
      </w:pPr>
      <w:r>
        <w:rPr>
          <w:sz w:val="28"/>
        </w:rPr>
        <w:t>Насущной проблемой является необходимость в разработке программы «Развитие добычи и переработки минерального сырья в 200 километровой зоне железной дороги «Курагино-Кызыл». Необходимость вызвана рядом факторов.</w:t>
      </w:r>
    </w:p>
    <w:p>
      <w:pPr>
        <w:pStyle w:val="Normal"/>
        <w:ind w:firstLine="510"/>
        <w:jc w:val="both"/>
        <w:rPr/>
      </w:pPr>
      <w:r>
        <w:rPr>
          <w:sz w:val="28"/>
        </w:rPr>
        <w:t>Первый фактор социально-экономический. В 2009 году доля покрытия расходов собственными доходами по муниципальным районам юга края составляла не более 20%, а по отдельным - только 8%. Безвозмездные поступления из бюджета края на покрытие социальных расходов в 2009 г. достигли 230-500 млн. руб. в год по каждому из муниципальных районов юга края.</w:t>
      </w:r>
    </w:p>
    <w:p>
      <w:pPr>
        <w:pStyle w:val="Normal"/>
        <w:ind w:firstLine="510"/>
        <w:jc w:val="both"/>
        <w:rPr/>
      </w:pPr>
      <w:r>
        <w:rPr>
          <w:sz w:val="28"/>
        </w:rPr>
        <w:t>Второй фактор – низкий вклад предприятий минерально-сырьевого комплекса в экономику юга края. На протяжении последних трех лет здесь не наблюдается позитивной динамики развития имеющихся предприятий МСК. Отдельные предприятия утратили устойчивое финансовое состояние. Структура МСК на территории этих районов не сбалансирована.</w:t>
      </w:r>
    </w:p>
    <w:p>
      <w:pPr>
        <w:pStyle w:val="Normal"/>
        <w:ind w:firstLine="510"/>
        <w:jc w:val="both"/>
        <w:rPr/>
      </w:pPr>
      <w:r>
        <w:rPr>
          <w:sz w:val="28"/>
        </w:rPr>
        <w:t>Третий, главный, фактор, - для развития добывающих и перерабатывающих мощностей в 200-километровой зоне железной дороги «Курагино-Кызыл» имеются все геологические предпосылки и реальные перспективы обнаружения новых месторождений рудного золота. Ресурсы их оценены в 600 тонн металла. На территории районов юга края известны месторождения, проявления и перспективные площади, содержащие: черные металлы (хром, титан, марганец, железо); цветные металлы (никель, медь, кобальт, молибден, цинк, свинец); благородные металлы (золото россыпное и рудное, серебро); уголь каменный и бурый; горнотехническое и горно-химическое минеральное сырье, строительные материалы.</w:t>
      </w:r>
    </w:p>
    <w:p>
      <w:pPr>
        <w:pStyle w:val="Normal"/>
        <w:ind w:firstLine="510"/>
        <w:jc w:val="both"/>
        <w:rPr/>
      </w:pPr>
      <w:r>
        <w:rPr>
          <w:sz w:val="28"/>
        </w:rPr>
        <w:t>В Республике Тыва расположен Улуг-Хемский каменноугольный бассейн, находящийся в зоне действия железной дороги Курагино-Кызыл-Элегест с прогнозными ресурсами угля 14 млрд. тонн.</w:t>
      </w:r>
    </w:p>
    <w:p>
      <w:pPr>
        <w:pStyle w:val="Normal"/>
        <w:ind w:firstLine="510"/>
        <w:jc w:val="both"/>
        <w:rPr>
          <w:sz w:val="28"/>
        </w:rPr>
      </w:pPr>
      <w:r>
        <w:rPr>
          <w:sz w:val="28"/>
        </w:rPr>
      </w:r>
    </w:p>
    <w:p>
      <w:pPr>
        <w:pStyle w:val="Normal"/>
        <w:ind w:firstLine="510"/>
        <w:jc w:val="both"/>
        <w:rPr/>
      </w:pPr>
      <w:r>
        <w:rPr>
          <w:sz w:val="28"/>
        </w:rPr>
        <w:t>Таким образом, в Красноярском крае выделяются три важных минерально-сырьевых центров экономического роста. Они располагаются в удаленных и труднодоступных местах. Таймыр рассматривается как важный стратегический район выполнения Арктической программы. Нижнее Приангарье и южные районы края рассматриваются как регионы комплексного использования не только минерального сырья, но и лесных и гидроэнергетических ресурсов.</w:t>
      </w:r>
    </w:p>
    <w:p>
      <w:pPr>
        <w:pStyle w:val="Normal"/>
        <w:ind w:firstLine="510"/>
        <w:jc w:val="both"/>
        <w:rPr/>
      </w:pPr>
      <w:r>
        <w:rPr>
          <w:sz w:val="28"/>
        </w:rPr>
        <w:t>Освоение указанных экономических центров должно осуществляться на основе государственно-частного партнерства.</w:t>
      </w:r>
    </w:p>
    <w:p>
      <w:pPr>
        <w:pStyle w:val="Normal"/>
        <w:ind w:firstLine="720"/>
        <w:jc w:val="both"/>
        <w:rPr>
          <w:sz w:val="28"/>
        </w:rPr>
      </w:pPr>
      <w:r>
        <w:rPr>
          <w:sz w:val="28"/>
        </w:rPr>
      </w:r>
    </w:p>
    <w:p>
      <w:pPr>
        <w:pStyle w:val="Normal"/>
        <w:numPr>
          <w:ilvl w:val="0"/>
          <w:numId w:val="0"/>
        </w:numPr>
        <w:ind w:firstLine="720"/>
        <w:jc w:val="both"/>
        <w:outlineLvl w:val="0"/>
        <w:rPr>
          <w:sz w:val="28"/>
        </w:rPr>
      </w:pPr>
      <w:r>
        <w:rPr>
          <w:sz w:val="28"/>
        </w:rPr>
        <w:t>ЛИТЕРАТУРА:</w:t>
      </w:r>
    </w:p>
    <w:p>
      <w:pPr>
        <w:pStyle w:val="Normal"/>
        <w:numPr>
          <w:ilvl w:val="0"/>
          <w:numId w:val="2"/>
        </w:numPr>
        <w:tabs>
          <w:tab w:val="clear" w:pos="720"/>
          <w:tab w:val="left" w:pos="567" w:leader="none"/>
        </w:tabs>
        <w:ind w:left="0" w:firstLine="340"/>
        <w:jc w:val="both"/>
        <w:rPr/>
      </w:pPr>
      <w:r>
        <w:rPr>
          <w:sz w:val="28"/>
        </w:rPr>
        <w:t xml:space="preserve">Беневольский Б.И., Кривцов А.И., Мигачев Н.Ф., Минаков В.М. Проблемы национальной минерально-сырьевой безопасности Российской Федерации /Геологическая служба и минеральная база России на пороге </w:t>
      </w:r>
      <w:r>
        <w:rPr>
          <w:sz w:val="28"/>
          <w:lang w:val="en-US"/>
        </w:rPr>
        <w:t xml:space="preserve">XXI </w:t>
      </w:r>
      <w:r>
        <w:rPr>
          <w:sz w:val="28"/>
        </w:rPr>
        <w:t>века// Тез. Докл. - СПб - 2000 - С. 35-36</w:t>
      </w:r>
    </w:p>
    <w:p>
      <w:pPr>
        <w:pStyle w:val="Normal"/>
        <w:numPr>
          <w:ilvl w:val="0"/>
          <w:numId w:val="2"/>
        </w:numPr>
        <w:tabs>
          <w:tab w:val="clear" w:pos="720"/>
          <w:tab w:val="left" w:pos="567" w:leader="none"/>
        </w:tabs>
        <w:ind w:left="0" w:firstLine="340"/>
        <w:jc w:val="both"/>
        <w:rPr/>
      </w:pPr>
      <w:r>
        <w:rPr>
          <w:sz w:val="28"/>
        </w:rPr>
        <w:t xml:space="preserve">Мнацаканян О.С. Основные направление развития геологоразведочных работ на шельфе арктических морей России // Тез. Докл. </w:t>
      </w:r>
      <w:r>
        <w:rPr>
          <w:sz w:val="28"/>
          <w:lang w:val="en-US"/>
        </w:rPr>
        <w:t xml:space="preserve">I </w:t>
      </w:r>
      <w:r>
        <w:rPr>
          <w:sz w:val="28"/>
        </w:rPr>
        <w:t>Всеросс. конф. "Национальная морская политика и экономическая деятельность в Арктике". Мурманск -2006 - с. 112-114</w:t>
      </w:r>
    </w:p>
    <w:p>
      <w:pPr>
        <w:pStyle w:val="Normal"/>
        <w:numPr>
          <w:ilvl w:val="0"/>
          <w:numId w:val="2"/>
        </w:numPr>
        <w:tabs>
          <w:tab w:val="clear" w:pos="720"/>
          <w:tab w:val="left" w:pos="567" w:leader="none"/>
        </w:tabs>
        <w:ind w:left="0" w:firstLine="340"/>
        <w:jc w:val="both"/>
        <w:rPr/>
      </w:pPr>
      <w:r>
        <w:rPr>
          <w:sz w:val="28"/>
        </w:rPr>
        <w:t>Казанский В. И. Уникальный Центрально-Алданский золотоурановый рудный район (Россия) // Геология рудных месторождений. - 2004. - т.46, № 3. - С. 195-211</w:t>
      </w:r>
    </w:p>
    <w:p>
      <w:pPr>
        <w:pStyle w:val="Normal"/>
        <w:numPr>
          <w:ilvl w:val="0"/>
          <w:numId w:val="2"/>
        </w:numPr>
        <w:tabs>
          <w:tab w:val="clear" w:pos="720"/>
          <w:tab w:val="left" w:pos="567" w:leader="none"/>
        </w:tabs>
        <w:ind w:left="0" w:firstLine="340"/>
        <w:jc w:val="both"/>
        <w:rPr/>
      </w:pPr>
      <w:r>
        <w:rPr>
          <w:sz w:val="28"/>
        </w:rPr>
        <w:t>Морозов А.Ф., Петров О.В., Киселев Е.А. Состояние и перспективы развития государственного геологического картографированя территории суши и континентального шельфа России // Разведка и охрана недр. - 2008. - № 9. - С.48-52</w:t>
      </w:r>
    </w:p>
    <w:p>
      <w:pPr>
        <w:pStyle w:val="Normal"/>
        <w:numPr>
          <w:ilvl w:val="0"/>
          <w:numId w:val="2"/>
        </w:numPr>
        <w:tabs>
          <w:tab w:val="clear" w:pos="720"/>
          <w:tab w:val="left" w:pos="567" w:leader="none"/>
        </w:tabs>
        <w:ind w:left="0" w:firstLine="340"/>
        <w:jc w:val="both"/>
        <w:rPr/>
      </w:pPr>
      <w:r>
        <w:rPr>
          <w:sz w:val="28"/>
        </w:rPr>
        <w:t>Якуцени В.П. Сырьевая база гелия: состояние, перспективы освоения и использования // Минеральные ресурсы России. Экономика и управление. - 2001. - № 2. - С. 10-22</w:t>
      </w:r>
    </w:p>
    <w:p>
      <w:pPr>
        <w:pStyle w:val="Normal"/>
        <w:numPr>
          <w:ilvl w:val="0"/>
          <w:numId w:val="2"/>
        </w:numPr>
        <w:tabs>
          <w:tab w:val="clear" w:pos="720"/>
          <w:tab w:val="left" w:pos="567" w:leader="none"/>
        </w:tabs>
        <w:ind w:left="0" w:firstLine="340"/>
        <w:jc w:val="both"/>
        <w:rPr/>
      </w:pPr>
      <w:r>
        <w:rPr>
          <w:sz w:val="28"/>
        </w:rPr>
        <w:t xml:space="preserve">Шибистов Б.В., Пашков Г.Л., Аншиц А,Г. Минеральные ресурсы Нижнего Приангарья и проблемы социально-экономического развития Восточной Сибири // ХХХ Междунар. Конф. </w:t>
      </w:r>
      <w:r>
        <w:rPr>
          <w:sz w:val="28"/>
          <w:lang w:val="en-US"/>
        </w:rPr>
        <w:t xml:space="preserve">IT+SE'2003. - </w:t>
      </w:r>
      <w:r>
        <w:rPr>
          <w:sz w:val="28"/>
        </w:rPr>
        <w:t>Гурзуф. - 2003. - С. 231-233</w:t>
      </w:r>
    </w:p>
    <w:p>
      <w:pPr>
        <w:pStyle w:val="Normal"/>
        <w:ind w:firstLine="720"/>
        <w:jc w:val="both"/>
        <w:rPr>
          <w:sz w:val="28"/>
        </w:rPr>
      </w:pPr>
      <w:r>
        <w:rPr>
          <w:sz w:val="28"/>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25:00Z</dcterms:created>
  <dc:creator>Bvsh</dc:creator>
  <dc:description/>
  <cp:keywords/>
  <dc:language>en-US</dc:language>
  <cp:lastModifiedBy>Ivku</cp:lastModifiedBy>
  <cp:lastPrinted>2010-11-15T10:14:00Z</cp:lastPrinted>
  <dcterms:modified xsi:type="dcterms:W3CDTF">2010-11-15T09:46:00Z</dcterms:modified>
  <cp:revision>3</cp:revision>
  <dc:subject/>
  <dc:title>МИНЕРАЛЬНО-СЫРЬЕВЫЕ ЦЕНТРЫ </dc:title>
</cp:coreProperties>
</file>