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ьцева Н.В., Горячев Н.А. СВКНИИ ДВО РАН, г. Мага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минерально-сырьевых центров в Магаданской области и их роль в инновационном развитии реги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</w:rPr>
        <w:tab/>
      </w:r>
      <w:r>
        <w:rPr/>
        <w:t>Динамику социально-экономического развития Магаданской области уже 80 лет определяет золотодобывающая отрасль, являясь базовой отраслью экономики региона. За период 1931-2009 гг. накопленная добыча золота составила 3 тыс. тонн, в том числе 2,7 тыс. т россыпного и 0,3 тыс. т рудного. Расцвет отрасли пришелся на</w:t>
      </w:r>
      <w:r>
        <w:rPr>
          <w:color w:val="000000"/>
        </w:rPr>
        <w:t xml:space="preserve"> период с 1937 по 1945 г., когда в год добывалось более 50 т золота (максимум годовой добычи достигнут в 1940 г. – 79,2 т), самый продолжительный период - 1946 по 2002 г. (за исключением нескольких лет) годовая добыча составляла 30–50 т, а с 2003 г. началось устойчивое снижение объемов добычи, которое достигло уровня 15 т в последние три года (рис.1).</w:t>
      </w:r>
    </w:p>
    <w:p>
      <w:pPr>
        <w:pStyle w:val="Normal"/>
        <w:jc w:val="center"/>
        <w:rPr/>
      </w:pPr>
      <w:bookmarkStart w:id="0" w:name="_1326819937"/>
      <w:bookmarkStart w:id="1" w:name="_1326631289"/>
      <w:bookmarkStart w:id="2" w:name="_1326628469"/>
      <w:bookmarkStart w:id="3" w:name="_1326551331"/>
      <w:bookmarkStart w:id="4" w:name="_1326551297"/>
      <w:bookmarkStart w:id="5" w:name="_1326550741"/>
      <w:bookmarkStart w:id="6" w:name="_1313904819"/>
      <w:bookmarkStart w:id="7" w:name="_1307874558"/>
      <w:bookmarkStart w:id="8" w:name="_1307874234"/>
      <w:bookmarkStart w:id="9" w:name="_1307733351"/>
      <w:bookmarkStart w:id="10" w:name="_1303575968"/>
      <w:bookmarkStart w:id="11" w:name="_1303574041"/>
      <w:bookmarkStart w:id="12" w:name="_1303389687"/>
      <w:bookmarkStart w:id="13" w:name="_1303389533"/>
      <w:bookmarkStart w:id="14" w:name="_13033893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222.75pt" filled="f" o:ole="">
            <v:imagedata r:id="rId3" o:title=""/>
          </v:shape>
          <o:OLEObject Type="Embed" ProgID="Excel.Sheet.12" ShapeID="ole_rId2" DrawAspect="Content" ObjectID="_318307337" r:id="rId2"/>
        </w:objec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ис. 1. Динамика добычи золота в Магада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бъективное ухудшение качества эксплуатируемых природных активов за этот период наилучшим образом характеризует изменение среднего содержания золота в отрабатываемых месторождениях: с максимума среднегодового значения по россыпям в 1933 г. - 36 г/м</w:t>
      </w:r>
      <w:r>
        <w:rPr>
          <w:vertAlign w:val="superscript"/>
        </w:rPr>
        <w:t xml:space="preserve">3 - </w:t>
      </w:r>
      <w:r>
        <w:rPr/>
        <w:t>в период отработки уникальных объектов, этот показатель, начиная с 1997 г. составляет менее 1 г/м</w:t>
      </w:r>
      <w:r>
        <w:rPr>
          <w:vertAlign w:val="superscript"/>
        </w:rPr>
        <w:t>3</w:t>
      </w:r>
      <w:r>
        <w:rPr/>
        <w:t xml:space="preserve"> (рис.2)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5" w:name="_1326637699"/>
      <w:bookmarkStart w:id="16" w:name="_1326634584"/>
      <w:bookmarkStart w:id="17" w:name="_1326634337"/>
      <w:bookmarkStart w:id="18" w:name="_1326628257"/>
      <w:bookmarkEnd w:id="15"/>
      <w:bookmarkEnd w:id="16"/>
      <w:bookmarkEnd w:id="17"/>
      <w:bookmarkEnd w:id="18"/>
      <w:r>
        <w:rPr>
          <w:b/>
          <w:sz w:val="28"/>
          <w:szCs w:val="28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226.5pt" filled="f" o:ole="">
            <v:imagedata r:id="rId5" o:title=""/>
          </v:shape>
          <o:OLEObject Type="Embed" ProgID="Excel.Sheet.12" ShapeID="ole_rId4" DrawAspect="Content" ObjectID="_1826711085" r:id="rId4"/>
        </w:objec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ис. 2. Изменение среднего содержания золота в россыпях,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отрабатываемых открытым способом </w:t>
      </w:r>
    </w:p>
    <w:p>
      <w:pPr>
        <w:pStyle w:val="Normal"/>
        <w:ind w:firstLine="357"/>
        <w:jc w:val="both"/>
        <w:rPr>
          <w:color w:val="333333"/>
        </w:rPr>
      </w:pPr>
      <w:r>
        <w:rPr/>
        <w:t>Поскольку, несмотря на сокращение объемов добычи золота добыча драгоценных металлов (с учетом добычи серебра) до сих пор формирует около 70</w:t>
      </w:r>
      <w:r>
        <w:rPr>
          <w:color w:val="000000"/>
        </w:rPr>
        <w:t>%</w:t>
      </w:r>
      <w:r>
        <w:rPr/>
        <w:t xml:space="preserve"> объема промышленного производства региона, практически в тех масштабах, как в базовой отрасли произошло ухудшение основных экономических показателей Магаданской области (табл.1).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сновные показатели экономического </w:t>
      </w:r>
      <w:r>
        <w:rPr/>
        <w:t>развития Магаданской области</w:t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570"/>
        <w:gridCol w:w="505"/>
        <w:gridCol w:w="560"/>
        <w:gridCol w:w="613"/>
        <w:gridCol w:w="543"/>
        <w:gridCol w:w="539"/>
        <w:gridCol w:w="459"/>
        <w:gridCol w:w="729"/>
        <w:gridCol w:w="1567"/>
      </w:tblGrid>
      <w:tr>
        <w:trPr>
          <w:trHeight w:val="85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1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"/>
              <w:jc w:val="center"/>
              <w:rPr/>
            </w:pPr>
            <w:r>
              <w:rPr>
                <w:b/>
                <w:bCs/>
              </w:rPr>
              <w:t>Снижение  2009/1990,</w:t>
            </w:r>
          </w:p>
          <w:p>
            <w:pPr>
              <w:pStyle w:val="Normal"/>
              <w:ind w:firstLine="16"/>
              <w:jc w:val="center"/>
              <w:rPr>
                <w:bCs/>
              </w:rPr>
            </w:pPr>
            <w:r>
              <w:rPr>
                <w:b/>
                <w:bCs/>
              </w:rPr>
              <w:t>раз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>
                <w:bCs/>
              </w:rPr>
            </w:pPr>
            <w:r>
              <w:rPr>
                <w:bCs/>
              </w:rPr>
              <w:t>Добыча золота, 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т. ч. россыпного, 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8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>
                <w:bCs/>
              </w:rPr>
            </w:pPr>
            <w:r>
              <w:rPr>
                <w:bCs/>
              </w:rPr>
              <w:t>Индекс промышленного производства в сопоставимых ценах к 1990 г.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7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>
                <w:bCs/>
              </w:rPr>
            </w:pPr>
            <w:r>
              <w:rPr>
                <w:bCs/>
              </w:rPr>
              <w:t>Численность населения, тыс. 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38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168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16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16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>
                <w:bCs/>
              </w:rPr>
            </w:pPr>
            <w:r>
              <w:rPr>
                <w:bCs/>
              </w:rPr>
              <w:t>ВРП в сопоставимых ценах, в % к 199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5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96"/>
              <w:rPr>
                <w:bCs/>
              </w:rPr>
            </w:pPr>
            <w:r>
              <w:rPr>
                <w:bCs/>
              </w:rPr>
              <w:t>Доля дотаций в доходах бюджета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bCs/>
              </w:rPr>
            </w:pPr>
            <w:r>
              <w:rPr>
                <w:b/>
                <w:bCs/>
              </w:rPr>
              <w:t>2,0 (рост)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ценивая потенциал, которым обладает Магаданская область, можно утверждать, что и в обозримой перспективе она сохранит свою ресурсную специализацию, так как наряду с запасами золота, здесь сосредоточено около 20% общероссийских запасов и около 40% прогнозных ресурсов серебра, значительные запасы цветных металлов, каменного и бурого угля, торфа, перспективным на нефть и газ рассматривается Северо-Охотский шельф. Однако, в сложившейся ситуации, как в базовой отрасли, так и в экономике региона в целом, очевидно, что дальнейшее их развитие требует инновационных подходов, благодаря которым возможно позитивное изменение сложившейся траектории. </w:t>
      </w:r>
    </w:p>
    <w:p>
      <w:pPr>
        <w:pStyle w:val="Normal"/>
        <w:ind w:firstLine="360"/>
        <w:jc w:val="both"/>
        <w:rPr/>
      </w:pPr>
      <w:r>
        <w:rPr/>
        <w:t xml:space="preserve">На региональном уровне инновационным подходом при разработке «Стратегии социального и экономического развития Магаданской области на период до 2025 г.» является территориальная структуризация всех имеющихся сырьевых ресурсов и выделение на этой основе пяти </w:t>
      </w:r>
      <w:r>
        <w:rPr>
          <w:color w:val="000000"/>
        </w:rPr>
        <w:t xml:space="preserve">зон опережающего экономического роста: Магаданской, Южной, Западной, Северной и Восточной. Поскольку каждая из пяти зон основывается на ресурсных проектах, их можно классифицировать как минерально-сырьевые центры экономического роста. Каковы преимущества подхода к освоению минерально-сырьевых ресурсов </w:t>
      </w:r>
      <w:r>
        <w:rPr/>
        <w:t>в рамках выделенных центров</w:t>
      </w:r>
      <w:r>
        <w:rPr>
          <w:color w:val="000000"/>
        </w:rPr>
        <w:t xml:space="preserve"> для региона и потенциальных инвесторов? Использование данного подхода п</w:t>
      </w:r>
      <w:r>
        <w:rPr/>
        <w:t>озволило:</w:t>
      </w:r>
    </w:p>
    <w:p>
      <w:pPr>
        <w:pStyle w:val="Normal"/>
        <w:ind w:firstLine="360"/>
        <w:jc w:val="both"/>
        <w:rPr/>
      </w:pPr>
      <w:r>
        <w:rPr/>
        <w:t xml:space="preserve">1) определить перечень необходимых объектов транспортной, энергетической, производственной и социальной инфраструктуры и их оптимальное расположение с учетом интересов всех входящих в выделенную зону месторо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ind w:left="0" w:firstLine="360"/>
        <w:jc w:val="both"/>
        <w:rPr/>
      </w:pPr>
      <w:r>
        <w:rPr/>
        <w:t>включить отдельные объекты транспортной и энергетической инфраструктуры в планы финансирования и софинансирования государством в рамках федеральных целевых программ, для обеспечения опережающего развития инфраструктуры, что  повысит привлекательность месторождений для инвес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</w:tabs>
        <w:ind w:left="0" w:firstLine="360"/>
        <w:jc w:val="both"/>
        <w:rPr/>
      </w:pPr>
      <w:r>
        <w:rPr/>
        <w:t>в перспективе вовлечь в отработку месторождения, автономное освоение которых нерентабельно.</w:t>
      </w:r>
    </w:p>
    <w:p>
      <w:pPr>
        <w:pStyle w:val="Normal"/>
        <w:ind w:firstLine="708"/>
        <w:jc w:val="both"/>
        <w:rPr/>
      </w:pPr>
      <w:r>
        <w:rPr/>
        <w:t>Характеристика месторождений, необходимых объектов инфраструктуры и планируемых эффектов их освоения по зонам представлена ниже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падная перспективная зона</w:t>
      </w:r>
      <w:r>
        <w:rPr>
          <w:b/>
        </w:rPr>
        <w:t xml:space="preserve"> (Яно-Колымская провинция)</w:t>
      </w:r>
      <w:r>
        <w:rPr>
          <w:bCs/>
        </w:rPr>
        <w:t>, прогнозные запасы золота составляют - 4750 т</w:t>
      </w:r>
      <w:r>
        <w:rPr/>
        <w:t>, расположенной на территориях Магаданской области (3236 т) и Республики (Саха), крупнейшим объектом которой является Наталкинское золоторудное месторождение с запасами после его переоценки 1836 тонн. Освоение Наталкинского месторождения для Магаданской области является технико-технологической инновацией, заключающейся в его «переоткрытии» как большеобъемного объекта (с большими запасами и низкими содержаниями золота) и переходе с подземного способа, которым его отрабатывали более 60 лет, на открытый. В настоящее время ведется подготовка к вводу в экусплуатацию (ориентировочно в 2012-2013 гг.). В результате осуществления данного проекта добыча золота в регионе увеличится в 2</w:t>
      </w:r>
      <w:r>
        <w:rPr>
          <w:spacing w:val="4"/>
        </w:rPr>
        <w:t>–</w:t>
      </w:r>
      <w:r>
        <w:rPr/>
        <w:t xml:space="preserve">3 раза, к тому же опробование технологических и технических инноваций на Наталкинском месторождении позволит освоить и другие большеобъемные месторождения, которых на территории Магаданской области, как считают специалисты, несколько, а их запасы составляют от 100 до 300 т золота (например, Дегдекан </w:t>
      </w:r>
      <w:r>
        <w:rPr>
          <w:spacing w:val="4"/>
        </w:rPr>
        <w:t xml:space="preserve">– </w:t>
      </w:r>
      <w:r>
        <w:rPr/>
        <w:t xml:space="preserve">запасы около 200 т, Павлик </w:t>
      </w:r>
      <w:r>
        <w:rPr>
          <w:spacing w:val="4"/>
        </w:rPr>
        <w:t xml:space="preserve">– </w:t>
      </w:r>
      <w:r>
        <w:rPr/>
        <w:t>90</w:t>
      </w:r>
      <w:r>
        <w:rPr>
          <w:spacing w:val="4"/>
        </w:rPr>
        <w:t>–</w:t>
      </w:r>
      <w:r>
        <w:rPr/>
        <w:t>100 т).</w:t>
      </w:r>
      <w:r>
        <w:rPr>
          <w:b/>
          <w:bCs/>
        </w:rPr>
        <w:t xml:space="preserve"> </w:t>
      </w:r>
      <w:r>
        <w:rPr>
          <w:bCs/>
        </w:rPr>
        <w:t xml:space="preserve">В целях реализации потенциала Западной зоны планируется </w:t>
      </w:r>
      <w:r>
        <w:rPr>
          <w:color w:val="000000"/>
        </w:rPr>
        <w:t>реконструкция  автодороги Палатка-Кулу-Нексикан и федеральной автомобильной дороги «Колыма», строительство железнодорожной линии Якутск-Магадан, окончание строительства Усть-Среднеканской ГЭС и объектов внешнего электроснабжения конкретных месторождений.</w:t>
      </w:r>
    </w:p>
    <w:p>
      <w:pPr>
        <w:pStyle w:val="Normal"/>
        <w:ind w:right="-31" w:firstLine="708"/>
        <w:jc w:val="both"/>
        <w:rPr>
          <w:color w:val="000000"/>
        </w:rPr>
      </w:pPr>
      <w:r>
        <w:rPr>
          <w:b/>
          <w:color w:val="000000"/>
          <w:u w:val="single"/>
        </w:rPr>
        <w:t>Южная зона</w:t>
      </w:r>
      <w:r>
        <w:rPr>
          <w:color w:val="000000"/>
        </w:rPr>
        <w:t xml:space="preserve"> – основным инвестиционным проектом является промышленное освоение Ланковского и Мелководнинского месторождений бурых углей </w:t>
      </w:r>
      <w:r>
        <w:rPr>
          <w:bCs/>
          <w:spacing w:val="4"/>
        </w:rPr>
        <w:t xml:space="preserve">общим ресурсным потенциалом 2765 млн т. </w:t>
      </w:r>
      <w:r>
        <w:rPr>
          <w:color w:val="000000"/>
        </w:rPr>
        <w:t xml:space="preserve">с последующей глубокой переработкой угля. Использование инновационных для Магаданской области технологий переработки бурых углей этих </w:t>
      </w:r>
      <w:r>
        <w:rPr>
          <w:bCs/>
          <w:spacing w:val="4"/>
        </w:rPr>
        <w:t>месторождений</w:t>
      </w:r>
      <w:r>
        <w:rPr>
          <w:color w:val="000000"/>
        </w:rPr>
        <w:t>, с н</w:t>
      </w:r>
      <w:r>
        <w:rPr>
          <w:spacing w:val="4"/>
        </w:rPr>
        <w:t xml:space="preserve">ачальным уровнем комплексной переработки 2,7 млн. т угля в год в целях получения </w:t>
      </w:r>
      <w:r>
        <w:rPr/>
        <w:t xml:space="preserve">энергетического газа, топливных брикетов и синтетического жидкого горючего (бензина, дизельного топлива, мазута). Кроме самообеспечения региона практически всеми видами топлива на основе привычного для области ресурса – угля, добыча которого ведется так же, как и золота, около 80 лет, запасы которого велики, но масштабно не востребованы в качестве традиционного топлива, начнется производство наукоемкой продукции – гуминовых кислот, горного воска, адсорбентов. В результате из отрасли старой специализации благодаря инновациям возникнут новые перерабатывающие производства, а также </w:t>
      </w:r>
      <w:r>
        <w:rPr>
          <w:color w:val="000000"/>
        </w:rPr>
        <w:t xml:space="preserve">усилится диверсификация минерально-сырьевого комплекса по углю, </w:t>
      </w:r>
      <w:r>
        <w:rPr>
          <w:spacing w:val="4"/>
        </w:rPr>
        <w:t>так как в рамках данного проекта потребуется добывать угля в 6 раз больше, чем добывается в области в последние годы. В настоящее время ведется поиск инвестора для реализации данного проекта.</w:t>
      </w:r>
    </w:p>
    <w:p>
      <w:pPr>
        <w:pStyle w:val="Normal"/>
        <w:ind w:right="-31" w:firstLine="708"/>
        <w:jc w:val="both"/>
        <w:rPr>
          <w:color w:val="000000"/>
        </w:rPr>
      </w:pPr>
      <w:r>
        <w:rPr>
          <w:b/>
          <w:u w:val="single"/>
        </w:rPr>
        <w:t>Северная перспективная зона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 xml:space="preserve">Освоение Шаманихо-Столбовского рудно-россыпного района и Ороекской металлогенической зоны) </w:t>
      </w:r>
      <w:r>
        <w:rPr/>
        <w:t xml:space="preserve">с прогнозными запасами </w:t>
      </w:r>
      <w:r>
        <w:rPr>
          <w:bCs/>
        </w:rPr>
        <w:t>россыпного</w:t>
      </w:r>
      <w:r>
        <w:rPr/>
        <w:t xml:space="preserve"> золота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 xml:space="preserve">20 т, рудного – 300 т; серебра – 16,5 тыс. т; меди -11 млн. т; свинца – 550 тыс. т; цинка – 700 тыс. т. Кроме возобновления на территории области добычи цветных металлов, чему способствует очень благоприятная конъюнктура мирового рынка, предполагается </w:t>
      </w:r>
      <w:r>
        <w:rPr>
          <w:color w:val="000000"/>
        </w:rPr>
        <w:t>строительство Ороекского медеплавильного завода. Для обеспечения доступности Северной зоны планируется строительство автомобильной дороги Сеймчан-Глухариное, а также строительство высоковольтных линий электропередач Усть-Среденеканской ГЭС – Ороек – Глухариное.</w:t>
      </w:r>
    </w:p>
    <w:p>
      <w:pPr>
        <w:pStyle w:val="Normal"/>
        <w:ind w:right="-31" w:firstLine="708"/>
        <w:jc w:val="both"/>
        <w:rPr>
          <w:color w:val="000000"/>
        </w:rPr>
      </w:pPr>
      <w:r>
        <w:rPr>
          <w:b/>
          <w:u w:val="single"/>
        </w:rPr>
        <w:t>Восточная перспективная зона</w:t>
      </w:r>
      <w:r>
        <w:rPr>
          <w:b/>
        </w:rPr>
        <w:t xml:space="preserve"> </w:t>
      </w:r>
      <w:r>
        <w:rPr/>
        <w:t>(о</w:t>
      </w:r>
      <w:r>
        <w:rPr>
          <w:color w:val="000000"/>
        </w:rPr>
        <w:t xml:space="preserve">своение Южно-Омолонского рудного узла и Россошинского рудно-россыпного района) </w:t>
      </w:r>
      <w:r>
        <w:rPr>
          <w:bCs/>
        </w:rPr>
        <w:t>на территории которой сосредоточены 1120 т золота, 15120 т серебра,  5880 тыс. т меди; 535 тыс. т молибдена; 6900 тыс. т свинца; 12600 тыс. т цинка; 760 млн. т железа; 5 тыс. т урана; 650 млн. т угля. В рамках создания замкнутого цикла предполагается с</w:t>
      </w:r>
      <w:r>
        <w:rPr>
          <w:color w:val="000000"/>
        </w:rPr>
        <w:t>троительство Южно-Омолонского металлургического комбината, а для освоения месторождений Восточной зоны необходимо строительство автодороги «Колыма»-Омсукчан-Омолон-Билибино-Комсомольский-Анадырь (в перспективе - федерального значения) и отходящих от нее территориальных дорог Кубака-Эвенск и Омолон-Рассоха; строительство Северо-Эвенской ТЭЦ и линий электропере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Магаданская перспективная зон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поиск, разведка и освоение месторождений нефти и газа примагаданского шельфа Охотского моря. </w:t>
      </w:r>
      <w:r>
        <w:rPr/>
        <w:t xml:space="preserve">Добыча нефти и газа на Северо-Охотском шельфе может стать самым масштабным направлением диверсификации минерально-сырьевого комплекса территории и изменить специализацию региона с золотодобывающей на нефтегазодобывающую, вызвать приток значительных инвестиций и трудовых ресурсов новых специальностей, обусловить организацию принципиально новых вспомогательных и обслуживающих производств. Проблемами реализации проекта освоения шельфа являются невысокая геологическая изученность ресурсов, сложность размещения прогнозируемых месторождений (большая глубина моря и залегания продуктивных пластов), удаленность от берега, суровые природно-климатические условия, что предполагает высокие издержки на их освоение и повышает риск инвестора. Для реализации данного направления диверсификации экономики региона Администрация области прилагает всевозможные усилия для принятия решения на федеральном уровне о начале поисково-разведочных работ. Однако, даже если они начнутся в 2012-2013 гг., добыча нефти и газа возможна за пределами 2025 г. </w:t>
      </w:r>
    </w:p>
    <w:p>
      <w:pPr>
        <w:pStyle w:val="Normal"/>
        <w:ind w:firstLine="708"/>
        <w:jc w:val="both"/>
        <w:rPr/>
      </w:pPr>
      <w:r>
        <w:rPr/>
        <w:t>В результате освоения минерально-сырьевых ресурсов согласно выделенным зонам экономика Магаданской области перестанет быть моноресурсной, получат развитие малоосвоенные, самые дотационные районы территории. Рост валового регионального продукта к 2025 г относительно 2005 г. составит 2,1 раза, индекса промышленного производства 3,5 раза, произойдет увеличение численности занятых в экономике на 11 тыс. чел. Магаданская область перейдет в категорию динамично развивающихся регионов.</w:t>
      </w:r>
    </w:p>
    <w:p>
      <w:pPr>
        <w:pStyle w:val="Normal"/>
        <w:ind w:firstLine="708"/>
        <w:jc w:val="both"/>
        <w:rPr/>
      </w:pPr>
      <w:r>
        <w:rPr/>
        <w:t xml:space="preserve">В отношении развития золотодобывающей отрасли также необходимо реализовать как технико-технологические, так и организационные инновации, поскольку прогнозные запасы золота, оцениваемые специалистами в Магаданской области в 7 тыс. т сосредоточены в месторождениях с более сложными горно-геологическими условиями, часть из которых расположена в малоосвоенных районах области. Основные из них следующие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color w:val="000000"/>
        </w:rPr>
        <w:t xml:space="preserve">1) технико-технологические инновации, направленные на </w:t>
      </w:r>
      <w:r>
        <w:rPr/>
        <w:t xml:space="preserve">полноту извлечения золота (мелкого и тонкого золота, выделение золота из сульфидов); на извлечение всех полезных компонентов из комплексных золото-редкометалльных месторождений; на освоение новых типов месторождений и </w:t>
      </w:r>
      <w:r>
        <w:rPr>
          <w:color w:val="000000"/>
        </w:rPr>
        <w:t xml:space="preserve">повышение эффективности извлечения золота (например, применение </w:t>
      </w:r>
      <w:r>
        <w:rPr/>
        <w:t xml:space="preserve">технологии кучного выщелачивания, способствующей удешевлению процесса извлечения золота при переработке </w:t>
      </w:r>
      <w:r>
        <w:rPr>
          <w:color w:val="000000"/>
        </w:rPr>
        <w:t>низкосортных бедных руд при истощенных запасах)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/>
        <w:t>2) институциональные инновации, необходимые для увеличения объемов добычи золота и обеспечения занятости в районах россыпной добычи:</w:t>
      </w:r>
      <w:r>
        <w:rPr>
          <w:spacing w:val="4"/>
        </w:rPr>
        <w:t xml:space="preserve"> </w:t>
      </w:r>
      <w:r>
        <w:rPr/>
        <w:t xml:space="preserve">легализация вольноприносительства, применение разработанной и апробированной на 854 россыпях Магаданской области методики дифференцированного налогообложения (ставки налогов зависят от горно-геологических характеристик россыпей), </w:t>
      </w:r>
      <w:r>
        <w:rPr>
          <w:spacing w:val="4"/>
        </w:rPr>
        <w:t xml:space="preserve">использование механизма частно-государственного партнерства (в рамках которого сооружаются важные для области энергетические объекты – Усть-Среднеканская ГЭС и </w:t>
      </w:r>
      <w:r>
        <w:rPr/>
        <w:t>линия электропередачи для энергоснабжения Наталкинского золоторудного месторождения).</w:t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3:00Z</dcterms:created>
  <dc:creator>2</dc:creator>
  <dc:description/>
  <cp:keywords/>
  <dc:language>en-US</dc:language>
  <cp:lastModifiedBy>2</cp:lastModifiedBy>
  <cp:lastPrinted>2010-11-03T19:02:00Z</cp:lastPrinted>
  <dcterms:modified xsi:type="dcterms:W3CDTF">2010-11-03T08:53:00Z</dcterms:modified>
  <cp:revision>3</cp:revision>
  <dc:subject/>
  <dc:title>Гальцева Н</dc:title>
</cp:coreProperties>
</file>