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ртанян С.С., Щепотьев Ю.М.</w:t>
      </w:r>
    </w:p>
    <w:p>
      <w:pPr>
        <w:pStyle w:val="Normal"/>
        <w:rPr/>
      </w:pPr>
      <w:r>
        <w:rPr>
          <w:i/>
        </w:rPr>
        <w:t>(ФГУП ЦНИГРИ, Москва, Росс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СПЕКТИВЫ СОЗДАНИЯ МИНЕРАЛЬНО-СЫРЬЕВОЙ БАЗЫ ЗОЛОТА В СЕВЕРО-АЛТАЙСКОМ ЭКОНОМИЧЕСКОМ ЦЕНТР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веро-Алтайский золотоносный пояс располагается по южной и восточной периферии Бийско-Барнаульской и Кузнецкой впадин, прослеживаясь в виде дуги от северных предгорий Алтая к Горной Шории и далее на север.</w:t>
      </w:r>
    </w:p>
    <w:p>
      <w:pPr>
        <w:pStyle w:val="Normal"/>
        <w:ind w:firstLine="567"/>
        <w:jc w:val="both"/>
        <w:rPr/>
      </w:pPr>
      <w:r>
        <w:rPr/>
        <w:t xml:space="preserve">Рудная и россыпная золотоносность ассоциирует с площадями развития девонско-раннекаменоугольного мегакомплекса, отвечающего активизационному или активно-окраинно-континентальному (Туркин и др., 2007) этапу развития Алтае-Саянской провинции. В строении мегакомплекса важнейшим элементом для металлогении пояса являются вулкано-плутонические ассоциации Рубцовско-Лебедской ветви Алтайско-Салаирского вулкано-плутонического пояса (ВПП). В основании ВПП залегают сложно дислоцированные каледонские и докембрийские толщи, обнажающиеся в наиболее приподнятых и эродированных блоках. В прогибах и опущенных или менее эродированных блоках часто сохраняются вулканические и субвулканические фации куяганского, саганского, пихтовского, нырнинского и других вулкано-плутонических комплексов, дискордантно залегающих на складчатом основании. Собственно плутонические или интрузивные образования представлены габбро-гранитными и существенно гранитными комплексами, слагающими крупные, нередко полифазные и полихронные плутоны в Алейско-Змеиногорском, Чарышском, Лебедском, Горно-Шорском и других блоках Алтайско-Салаирского ВПП. </w:t>
      </w:r>
    </w:p>
    <w:p>
      <w:pPr>
        <w:pStyle w:val="Normal"/>
        <w:ind w:firstLine="567"/>
        <w:jc w:val="both"/>
        <w:rPr/>
      </w:pPr>
      <w:r>
        <w:rPr/>
        <w:t xml:space="preserve">Золотоносность Северо-Алтайского пояса представлена золото-сульфидно-кварцевыми месторождениями (в том числе скарнового типа) орогенного этапа в связи с гранитоидными интрузивными формациями каледонид в основании вулкано-плутонического пояса. Более широко золотоносность проявилась в герцинский этап тектоно-магматической активизации. </w:t>
      </w:r>
    </w:p>
    <w:p>
      <w:pPr>
        <w:pStyle w:val="Normal"/>
        <w:ind w:firstLine="567"/>
        <w:jc w:val="both"/>
        <w:rPr/>
      </w:pPr>
      <w:r>
        <w:rPr/>
        <w:t>В последнее десятилетие поисковыми работами на золото и тематическими исследованиями по обобщению материалов золотоносности рассматриваемой территории коллективами Горно-Алтайской экспедиции, ЦНИГРИ, Сибирского филиала РАН и ИМГРЭ обосновано выделение новых, нетрадиционных для Алтая, геолого-промышленных типов месторождений золота: золото-серебряные в вулкано-структурах девонского возраста (Сурич, Курьинское, Чуринское, Черепановское и др.); золото-порфировые в «девонских гипабиссальных» гранитоидах или в их экзоконтактах (Черемуховая Сопка, Котловское); золото-сульфидные в черносланцевых и терригенно-карбонатных толщах, где золото ассоциирует с тонкоигольчатым арсенопиритом и с такими элементами как сурьма и мышьяк (рудопроявления Сийско-Коуринской, Топольнинской и Курайской зон и др.). Наряду с традиционным для Алтая золото-сульфидно-кварцевым типом золотого оруденения (в скарнах Синюхинского или в девонских интрузиях Бащелакского и др.), нетрадиционные типы должны сыграть позитивную роль в увеличении золотодобычи на Алтае.</w:t>
      </w:r>
    </w:p>
    <w:p>
      <w:pPr>
        <w:pStyle w:val="Normal"/>
        <w:ind w:firstLine="567"/>
        <w:jc w:val="both"/>
        <w:rPr/>
      </w:pPr>
      <w:r>
        <w:rPr/>
        <w:t>Представляет также интерес появление многочисленных находок, не традиционных для рассматриваемого региона типов, золотого оруденения герцинского этапа на северо-восточном продолжении Северо-Алтайского пояса в Горной Шории (Правобережное, Семеновское, Каларское, Алгаино-Березовское, Джелсайское), в Кузнецком Алатау (Случайное в порфировой интрузии девона, ряд рудопроявлений Пезасско-Золото-Китатского района – Единисское, Солонешное и др.) и на восточной окраине Кузнецкой впадины (проявления золотого оруденения "карлинского" типа в терригенно-карбонатных отложениях девон-карбонового возраста – Кельбесское, Кундельское и др.).</w:t>
      </w:r>
    </w:p>
    <w:p>
      <w:pPr>
        <w:pStyle w:val="Normal"/>
        <w:ind w:firstLine="567"/>
        <w:jc w:val="both"/>
        <w:rPr/>
      </w:pPr>
      <w:r>
        <w:rPr/>
        <w:t>В запасах известных собственно золотых месторождений числятся 23т золота, в том числе 3,5т в россыпных и 19,5т в коренных скарновых месторождениях: Синюхинском – 19т, Майском – 0,5т, Оюкском – 114кг. В золотосодержащих колчеданно-полиметаллических месторождениях запасы золота составляют 49,7т, серебра 3,7тыс.т в 66,3млн.т руды.</w:t>
      </w:r>
    </w:p>
    <w:p>
      <w:pPr>
        <w:pStyle w:val="Normal"/>
        <w:ind w:firstLine="567"/>
        <w:jc w:val="both"/>
        <w:rPr/>
      </w:pPr>
      <w:r>
        <w:rPr/>
        <w:t>Прогнозные ресурсы золота в собственно золоторудных месторождениях по состоянию на 01.01.2010 года оцениваются по категории Р</w:t>
      </w:r>
      <w:r>
        <w:rPr>
          <w:vertAlign w:val="subscript"/>
        </w:rPr>
        <w:t>1</w:t>
      </w:r>
      <w:r>
        <w:rPr/>
        <w:t>-47,5т, Р</w:t>
      </w:r>
      <w:r>
        <w:rPr>
          <w:vertAlign w:val="subscript"/>
        </w:rPr>
        <w:t>2</w:t>
      </w:r>
      <w:r>
        <w:rPr/>
        <w:t>-227,4т и Р</w:t>
      </w:r>
      <w:r>
        <w:rPr>
          <w:vertAlign w:val="subscript"/>
        </w:rPr>
        <w:t>3</w:t>
      </w:r>
      <w:r>
        <w:rPr/>
        <w:t>-891т; суммарные ресурсы золота в комплексных колчеданно-полиметаллических месторождениях составляют 230т, серебра – 17тыс.т.</w:t>
      </w:r>
    </w:p>
    <w:p>
      <w:pPr>
        <w:pStyle w:val="Normal"/>
        <w:ind w:firstLine="567"/>
        <w:jc w:val="both"/>
        <w:rPr/>
      </w:pPr>
      <w:r>
        <w:rPr/>
        <w:t xml:space="preserve">Совокупность изложенных данных позволяет обосновать возможность расширения перспектив промышленного золотого оруденения и создания новой крупной минерально-сырьвой базы золота в Алтае-Саянской </w:t>
      </w:r>
      <w:r>
        <w:rPr>
          <w:color w:val="000000"/>
        </w:rPr>
        <w:t>провинции в экономически благоприятных условия Горного Алт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1:00Z</dcterms:created>
  <dc:creator>USER</dc:creator>
  <dc:description/>
  <cp:keywords/>
  <dc:language>en-US</dc:language>
  <cp:lastModifiedBy>USER</cp:lastModifiedBy>
  <cp:lastPrinted>2010-10-19T14:58:00Z</cp:lastPrinted>
  <dcterms:modified xsi:type="dcterms:W3CDTF">2010-10-27T08:40:00Z</dcterms:modified>
  <cp:revision>8</cp:revision>
  <dc:subject/>
  <dc:title>Вартанян С</dc:title>
</cp:coreProperties>
</file>