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Е.С. Контарь</w:t>
      </w:r>
    </w:p>
    <w:p>
      <w:pPr>
        <w:pStyle w:val="Normal"/>
        <w:ind w:firstLine="851"/>
        <w:jc w:val="right"/>
        <w:rPr/>
      </w:pPr>
      <w:r>
        <w:rPr/>
        <w:t>(ОАО «Баженовская геофизическая экспедиция»)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МИНЕРАЛЬНО-СЫРЬЕВАЯ БАЗА</w:t>
      </w:r>
    </w:p>
    <w:p>
      <w:pPr>
        <w:pStyle w:val="Normal"/>
        <w:ind w:firstLine="851"/>
        <w:jc w:val="center"/>
        <w:rPr/>
      </w:pPr>
      <w:r>
        <w:rPr/>
        <w:t>ТВЕРДЫХ ПОЛЕЗНЫХ ИСКОПАЕМЫХ</w:t>
      </w:r>
    </w:p>
    <w:p>
      <w:pPr>
        <w:pStyle w:val="Normal"/>
        <w:ind w:firstLine="851"/>
        <w:jc w:val="center"/>
        <w:rPr/>
      </w:pPr>
      <w:r>
        <w:rPr/>
        <w:t>УРАЛЬСКОГО ФЕДЕРАЛЬНОГО ОКРУГА</w:t>
      </w:r>
    </w:p>
    <w:p>
      <w:pPr>
        <w:pStyle w:val="Normal"/>
        <w:ind w:firstLine="851"/>
        <w:jc w:val="center"/>
        <w:rPr/>
      </w:pPr>
      <w:r>
        <w:rPr/>
        <w:t>(состояние, проблемы, перспективы)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Уральский федеральный округ – это, по существу, весь горно-промышленный Урал, вся Западно-Сибирская нефтегазоносная провинция и восточная часть Волго-Уральской нефтегазоносной провинции.</w:t>
      </w:r>
      <w:r>
        <w:rPr>
          <w:bCs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Округ занимает первое место в России по объему добычи полезных ископаемых и второе место среди федеральных округов (после Дальневосточного) по роли минерально-сырьевого сектора в экономике. </w:t>
      </w:r>
    </w:p>
    <w:p>
      <w:pPr>
        <w:pStyle w:val="Normal"/>
        <w:ind w:firstLine="851"/>
        <w:jc w:val="both"/>
        <w:rPr/>
      </w:pPr>
      <w:r>
        <w:rPr>
          <w:bCs/>
        </w:rPr>
        <w:t>В округе сосредоточены эксплуатируемые, подготовленные к освоению и разведываемые месторождения углеводородного сырья, твердого топлива, черных, цветных, редких и благородных металлов, неметаллических полезных ископаемых. Добыча и переработка минерального и углеводородного сырья играют решающую роль в экономике округа и сохранят ее в обозримом будущем.</w:t>
      </w:r>
    </w:p>
    <w:p>
      <w:pPr>
        <w:pStyle w:val="Normal"/>
        <w:ind w:firstLine="851"/>
        <w:jc w:val="both"/>
        <w:rPr/>
      </w:pPr>
      <w:r>
        <w:rPr/>
        <w:t>Округ занимает: вторые места в России по общим запасам железных руд (после Центрального федерального округа), марганцевых руд (после Сибирского федерального округа); третье место по общим запасам хромовых руд (после Северо-Западного и Приволжского федеральных округов), в том числе первое место по запасам хромитов альпинотипного геолого-промышленного типа; третьи места по запасам меди и цинка (после Сибирского и Приволжского федеральных округов); первое место по запасам бокситов, ванадия; второе место по запасам силикатных никелевых руд (после Приволжского округа); лидирующие места по запасам хризотил- и антофиллит-асбеста, талька и талькового камня и ряда других видов твердых полезных ископаемых. Имея около 3% российских запасов урана, округ обеспечивает около 11% его добычи.</w:t>
      </w:r>
    </w:p>
    <w:p>
      <w:pPr>
        <w:pStyle w:val="Normal"/>
        <w:ind w:firstLine="851"/>
        <w:jc w:val="both"/>
        <w:rPr/>
      </w:pPr>
      <w:r>
        <w:rPr/>
        <w:t>Для минерально-сырьевой базы твердых полезных ископаемых Уральского федерального округа, как в целом, так и районов Северного и Среднего Урала, характерна высокая обеспеченность предприятий, как общими разведанными запасами, так и запасами распределенного фонда (табл.).</w:t>
      </w:r>
    </w:p>
    <w:p>
      <w:pPr>
        <w:pStyle w:val="Normal"/>
        <w:ind w:firstLine="851"/>
        <w:jc w:val="both"/>
        <w:rPr/>
      </w:pPr>
      <w:r>
        <w:rPr/>
        <w:t>Наряду со столь высоким уровнем обеспеченности, в использовании минерально-сырьевой базы имеются определенные проблемы, требующие инновационных решений.</w:t>
      </w:r>
    </w:p>
    <w:p>
      <w:pPr>
        <w:pStyle w:val="Normal"/>
        <w:ind w:firstLine="851"/>
        <w:jc w:val="both"/>
        <w:rPr/>
      </w:pPr>
      <w:r>
        <w:rPr/>
        <w:t>К их числу относятся следующие.</w:t>
      </w:r>
    </w:p>
    <w:p>
      <w:pPr>
        <w:pStyle w:val="Normal"/>
        <w:ind w:firstLine="851"/>
        <w:jc w:val="both"/>
        <w:rPr/>
      </w:pPr>
      <w:r>
        <w:rPr>
          <w:b/>
        </w:rPr>
        <w:t>1. По железным рудам</w:t>
      </w:r>
      <w:r>
        <w:rPr/>
        <w:t xml:space="preserve">. В Свердловской области расположено крупное Серовское месторождение никель-хромистых бурожелезняковых руд, не учтенное Государственным балансом. Запасы месторождения составляют 1 млрд.т руды со средним содержанием </w:t>
      </w:r>
      <w:r>
        <w:rPr>
          <w:lang w:val="en-US"/>
        </w:rPr>
        <w:t>Fe</w:t>
      </w:r>
      <w:r>
        <w:rPr/>
        <w:t xml:space="preserve"> – 36,62%,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 – 1,68%, </w:t>
      </w:r>
      <w:r>
        <w:rPr>
          <w:lang w:val="en-US"/>
        </w:rPr>
        <w:t>Ni</w:t>
      </w:r>
      <w:r>
        <w:rPr/>
        <w:t xml:space="preserve"> – 0,22%, </w:t>
      </w:r>
      <w:r>
        <w:rPr>
          <w:lang w:val="en-US"/>
        </w:rPr>
        <w:t>Co</w:t>
      </w:r>
      <w:r>
        <w:rPr/>
        <w:t xml:space="preserve"> – 0,02%,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– 15,64%. Руды чистые по сере и фосфору. Они содержат 16,8 млн.т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 (в 8 раз больше, чем все хромитовые месторождения УрФО в пересчете на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) и 2  млн.т никеля (почти в два раза больше разведанных запасов этого металла в округе). В настоящее время отсутствует удовлетворительная промышленная технология обогащения этих руд, не позволяющая механическим способом разделить железо, хром (несмотря на наличие в рудах хромшпинелидов) и никель. Выполненные в 1963 г. лабораторно-технологические исследования показали возможность получения коллективного железо-хромового концентрата, содержащего 53,8% </w:t>
      </w:r>
      <w:r>
        <w:rPr>
          <w:lang w:val="en-US"/>
        </w:rPr>
        <w:t>Fe</w:t>
      </w:r>
      <w:r>
        <w:rPr/>
        <w:t xml:space="preserve">, 2,56% </w:t>
      </w:r>
      <w:r>
        <w:rPr>
          <w:lang w:val="en-US"/>
        </w:rPr>
        <w:t>Cr</w:t>
      </w:r>
      <w:r>
        <w:rPr/>
        <w:t xml:space="preserve"> и 0,35% </w:t>
      </w:r>
      <w:r>
        <w:rPr>
          <w:lang w:val="en-US"/>
        </w:rPr>
        <w:t>Ni</w:t>
      </w:r>
      <w:r>
        <w:rPr/>
        <w:t xml:space="preserve">. В результате выполненных лабораторных плавок получен хромистый чугун с 3,5-4,5% хрома и хромистый шлак с 36-38% железа и 35-40%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 Промпродукт может быть использован для получения мартеновской стали, а хромистый шлак – для выплавки силикохрома, получения бихромата натрия, цемента и глинозема. Все это обусловливает необходимость отработки инновационной промышленной технологической схемы использования руд Серовского месторождения, тем более что оно расположено рядом с одноименным заводом ферросплавов, который производит около 41% российского феррохрома, большая часть которого из привозного сырья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2. По марганцевым рудам.  </w:t>
      </w:r>
      <w:r>
        <w:rPr/>
        <w:t>На Северном Урале, в западном борту Западно-Сибирской плиты, располагается Северо-Уральский марганцеворудный бассейн, в котором разведано 9 месторождений с общими запасами карбонатных марганцевых руд в 43,3 млн.т, которые учтены Госбалансом, и три месторождения, не учтенные Госбалансом с общими запасами около 7 млн.т. Руды бедные, содержание марганца в карбонатных рудах (почти 99% запасов)  не превышает 20-23 %, в окисленных рудах – не более 27%. В связи с этим, а также отсутствием эффективной технологии обогащения и сложными горно-геологическими условиями месторождения в настоящее время не осваиваются. В рудах и вмещающих породах, помимо марганцевых минералов, содержится глауконит (до 30%),  фосфоритовые конкреции и оолиты с содержанием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до 21%, а также кварц. Очередной тур освоения марганцевых месторождений возможен лишь при разработке технологии комплексного использования руд, включая извлечение фосфатов и глауконита. Последний, как известно, является минералом, обладающим высокой способностью к реакциям катионного обмена, что создает возможность его использования  для смягчения жестких вод в ряде отраслей промышленности, а также для производства нетоксичной защитной краски зеленого цвета, стойкой к кислотам и щелочам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 По хромовым рудам. </w:t>
      </w:r>
      <w:r>
        <w:rPr/>
        <w:t>На Урале известно не менее 80 массивов ультрамафитов альпинотипного дунит-гарцбургитового формационного типа. Все они в той или иной мере хромитоносны. Наибольшие промышленные скопления хромитов (сотни миллионов и первые миллионы тонн) располагаются в двух массивах – Кемпирсайском (Актюбинская область, Республика Казахстан) и Рай-Изском (Полярный Урал, Ямало-Ненецкий АО). Причем, общие разведанные запасы хромитов на Кемпирсайском массиве почти на два порядка превышают запасы Рай-Иза. На других массивах известны лишь проявления хромитов, а запасы разведанных объектов не превышают первые тысячи, редко первые сотни тысяч тонн. Учитывая возрастающую потребность промышленности в хромовых рудах, особенно металлургических сортов, необходима разработка надежных структурных и геолого-петрологических критериев их прогнозирования и поисков, разделения ультрамафитовых массивов на высоко- и низкопродуктивные.</w:t>
      </w:r>
    </w:p>
    <w:p>
      <w:pPr>
        <w:pStyle w:val="Normal"/>
        <w:ind w:firstLine="851"/>
        <w:jc w:val="both"/>
        <w:rPr/>
      </w:pPr>
      <w:r>
        <w:rPr>
          <w:b/>
        </w:rPr>
        <w:t>4. По цветным металлам</w:t>
      </w:r>
      <w:r>
        <w:rPr/>
        <w:t xml:space="preserve">. </w:t>
      </w:r>
    </w:p>
    <w:p>
      <w:pPr>
        <w:pStyle w:val="Normal"/>
        <w:ind w:firstLine="851"/>
        <w:jc w:val="both"/>
        <w:rPr/>
      </w:pPr>
      <w:r>
        <w:rPr/>
        <w:t xml:space="preserve">4.1. В округе практически не проводятся поиски новых колчеданных объектов.  Выполняемые в небольшом объеме работы на Приполярном Урале (в рамках Комплексного плана «Урал промышленный – Урал Полярный») не привели к серьезным положительным результатам. В то же время, имеется ряд недостаточно изученных перспективных площадей, находящихся в гораздо более благоприятной инфраструктурной обстановке: Саум-Яхтельинский и Павдинский районы (Северный Урал), Александринский район, площади Каменского металлогенического пояса, расположенные между Сафьяновским и Султановским месторождениями, территории, прилегающие к Касаргинскому месторождению (Средний и Южный Урал). </w:t>
      </w:r>
    </w:p>
    <w:p>
      <w:pPr>
        <w:pStyle w:val="Normal"/>
        <w:ind w:firstLine="851"/>
        <w:jc w:val="both"/>
        <w:rPr/>
      </w:pPr>
      <w:r>
        <w:rPr/>
        <w:t xml:space="preserve">4.2. Постановка на Государственный баланс крупных месторождений молибден-меднопорфировых руд (Михеевского и Томинского) на Южном Урале в Челябинской области показала, что Урал, наряду с традиционной колчеданоносностью, является перспективным и на этот тип оруденения. Необходимо надежное прослеживание структур с молибден-меднопорфировым оруденением с Южного Урала на Средний. Кроме того, недостаточно ясными представляются перспективы некоторых структур Полярного Урала (Кызыгейская, Войкарская площади) на этот тип оруденения. </w:t>
      </w:r>
    </w:p>
    <w:p>
      <w:pPr>
        <w:pStyle w:val="Normal"/>
        <w:ind w:firstLine="851"/>
        <w:jc w:val="both"/>
        <w:rPr/>
      </w:pPr>
      <w:r>
        <w:rPr/>
        <w:t>4.3. В округе не ведутся работы по поискам стратиформного свинцово-цинкового оруденения в карбонатных толщах. Перспективы выявления этого, весьма перспективного, геолого-промышленного типа имеются, в структурах терригенно-карбонатного чехла рифейского и палеозойского уровней, как восточной окраины Восточно-Европейской платформы, так срединных массивов в геосинклинальной области Урала. Представляется целесообразным проанализировать в этом плане имеющийся материал и наметить наиболее перспективные объекты для поисковых работ.</w:t>
      </w:r>
    </w:p>
    <w:p>
      <w:pPr>
        <w:pStyle w:val="Normal"/>
        <w:ind w:firstLine="851"/>
        <w:jc w:val="both"/>
        <w:rPr/>
      </w:pPr>
      <w:r>
        <w:rPr/>
        <w:t>Учитывая достаточно высокий уровень современной обеспеченности разведанными запасами, в том числе запасами распределенного фонда, следует считать, что решение названных проблем призвано обеспечить создание резервного фонда будущих поколений. На возможность создания такого резервного фонда указывают благоприятные соотношения апробированных прогнозных ресурсов и текущих разведанных запасов.</w:t>
      </w:r>
    </w:p>
    <w:p>
      <w:pPr>
        <w:pStyle w:val="Normal"/>
        <w:ind w:firstLine="851"/>
        <w:jc w:val="both"/>
        <w:rPr/>
      </w:pPr>
      <w:r>
        <w:rPr/>
        <w:t xml:space="preserve">Наряду с обозначенными, имеется еще ряд проблем общегеологического плана. </w:t>
      </w:r>
    </w:p>
    <w:p>
      <w:pPr>
        <w:pStyle w:val="Normal"/>
        <w:ind w:firstLine="851"/>
        <w:jc w:val="both"/>
        <w:rPr/>
      </w:pPr>
      <w:r>
        <w:rPr/>
        <w:t>1. Обеспечение современной геологической основой масштаба 1:200 000 юго-западной части Свердловской области, относящейся к восточной части Волго-Уральской нефтегазоносной провинции. На этих территориях выполняются обширные геофизические работы (сейсморазведка в комплексе с гравиметрической съемкой) на нефть и газ, здесь заложена Аракаевская параметрическая скважина проектной глубиной 5 500 м. Создание современной геологической основы должно обеспечить достоверную геологическую информацию для интерпретации геофизических материалов и результатов бурения этой параметрической скважины.</w:t>
      </w:r>
    </w:p>
    <w:p>
      <w:pPr>
        <w:pStyle w:val="Normal"/>
        <w:ind w:firstLine="851"/>
        <w:jc w:val="both"/>
        <w:rPr/>
      </w:pPr>
      <w:r>
        <w:rPr/>
        <w:t xml:space="preserve">2. Остается необеспеченной современной геологической основой м-ба 1:200 000 вся «зеленокаменная полоса» севера Свердловской области, часть которой относится к южному фасу проектируемой железной дороги Ивдель-Лабытнанги, а также ряд площадей на территории ХМАО-ЮГРЫ и ЯНАО, также находящиеся в этом транспортном коридоре. Проведение ГДП-200/2 этих территорий, включая глубинное изучение состава и строения подчехольного фундамента на доступных глубинах, и создание для них комплектов современных геологических карт должно стать одной из ближайших задач регионального геологического изучения недр. </w:t>
      </w:r>
    </w:p>
    <w:p>
      <w:pPr>
        <w:pStyle w:val="Normal"/>
        <w:ind w:firstLine="851"/>
        <w:jc w:val="both"/>
        <w:rPr/>
      </w:pPr>
      <w:r>
        <w:rPr/>
        <w:t xml:space="preserve">3. Необходимо вернуться к практике проведения ГСР-50 перспективных площадей. Достаточно напомнить, что в ходе выполнения этих работ на Урале в конце </w:t>
      </w:r>
      <w:r>
        <w:rPr>
          <w:lang w:val="en-US"/>
        </w:rPr>
        <w:t>XX</w:t>
      </w:r>
      <w:r>
        <w:rPr/>
        <w:t xml:space="preserve"> века открыты Парнокское марганцевое месторождение (Республика Коми), Сафьяновское колчеданное месторождение (Свердловская область), Березняковское золото-меднопорфировое, Томинское и Михеевское меднопорфировые месторождения (Челябинская область). </w:t>
      </w:r>
    </w:p>
    <w:p>
      <w:pPr>
        <w:pStyle w:val="Normal"/>
        <w:ind w:firstLine="851"/>
        <w:jc w:val="both"/>
        <w:rPr/>
      </w:pPr>
      <w:r>
        <w:rPr/>
        <w:t xml:space="preserve">4. Для территории Уральского федерального округа отсутствуют единые геологическая карта, карта геологических формаций и карта полезных ископаемых. Составление таких сводных карт масштаба 1:1 000 000, базирующихся на подготовленных и изданных Госгеолокартах-200/2 и -1000/3, должно стать одной из приоритетных задач региональных работ в 2011-2014 г.г. </w:t>
      </w:r>
    </w:p>
    <w:p>
      <w:pPr>
        <w:pStyle w:val="Normal"/>
        <w:ind w:firstLine="851"/>
        <w:jc w:val="both"/>
        <w:rPr/>
      </w:pPr>
      <w:r>
        <w:rPr/>
        <w:t xml:space="preserve">5. Эти сводные карты будут служить основой для составления серии металлогенических и прогнозных карт по черным, цветным и благородным металлам. В свою очередь, металлогенические и прогнозные карты должны обосновать разработку территориальной (окружной) программы дальнейших геологоразведочных работ, скоординированной с «Долгосрочной государственной программой изучения недр и воспроизводства минерально-сырьевой базы России на основе баланса потребления и воспроизводства минерального сырья»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Табл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еспеченность (лет) разведанными запасами</w:t>
      </w:r>
    </w:p>
    <w:p>
      <w:pPr>
        <w:pStyle w:val="Normal"/>
        <w:ind w:firstLine="567"/>
        <w:jc w:val="center"/>
        <w:rPr/>
      </w:pPr>
      <w:r>
        <w:rPr>
          <w:b/>
        </w:rPr>
        <w:t>(по уровню добычи 2009 г</w:t>
      </w:r>
      <w:r>
        <w:rPr/>
        <w:t>.)</w:t>
      </w:r>
    </w:p>
    <w:p>
      <w:pPr>
        <w:pStyle w:val="Normal"/>
        <w:ind w:firstLine="851"/>
        <w:jc w:val="center"/>
        <w:rPr/>
      </w:pPr>
      <w:r>
        <w:rPr/>
      </w:r>
    </w:p>
    <w:tbl>
      <w:tblPr>
        <w:tblW w:w="106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970"/>
        <w:gridCol w:w="1974"/>
        <w:gridCol w:w="1970"/>
        <w:gridCol w:w="1972"/>
      </w:tblGrid>
      <w:tr>
        <w:trPr/>
        <w:tc>
          <w:tcPr>
            <w:tcW w:w="2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езное ископаемое</w:t>
            </w:r>
          </w:p>
        </w:tc>
        <w:tc>
          <w:tcPr>
            <w:tcW w:w="3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рдловская область</w:t>
            </w:r>
          </w:p>
        </w:tc>
        <w:tc>
          <w:tcPr>
            <w:tcW w:w="3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льский федеральный округ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и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пас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пасами распределенного фон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и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паса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пасами распределенного фонда</w:t>
            </w:r>
          </w:p>
        </w:tc>
      </w:tr>
      <w:tr>
        <w:trPr>
          <w:trHeight w:val="579" w:hRule="atLeast"/>
        </w:trPr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голь, 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9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6,2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, бур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нный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обычи</w:t>
            </w:r>
          </w:p>
        </w:tc>
      </w:tr>
      <w:tr>
        <w:trPr/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Железные руды, 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5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3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, титаномагнетитовы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рново-магнетитовы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адий-железо-медны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250" w:hRule="atLeas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ые железня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обы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ериты и бурые железняки по ни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езистые кварци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обычи</w:t>
            </w:r>
          </w:p>
        </w:tc>
      </w:tr>
      <w:tr>
        <w:trPr/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ромовые руды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рганцевые руды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обычи</w:t>
            </w:r>
          </w:p>
        </w:tc>
      </w:tr>
      <w:tr>
        <w:trPr/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ь,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, колчеданны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но-скарновы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адий-железо-медны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стые глин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ьсодержащие скарново-магнетитовы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нопорфировы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4,0</w:t>
            </w:r>
          </w:p>
        </w:tc>
      </w:tr>
      <w:tr>
        <w:trPr/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нк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ель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/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кситы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8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, девонск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</w:tr>
      <w:tr>
        <w:trPr/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лото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30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0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70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3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, коренные м-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е м-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ып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0</w:t>
            </w:r>
          </w:p>
        </w:tc>
      </w:tr>
      <w:tr>
        <w:trPr/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Г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3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3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, коренные м-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ып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555" w:hRule="atLeast"/>
        </w:trPr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нтонит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1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1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05:00Z</dcterms:created>
  <dc:creator>User</dc:creator>
  <dc:description/>
  <cp:keywords/>
  <dc:language>en-US</dc:language>
  <cp:lastModifiedBy>User</cp:lastModifiedBy>
  <cp:lastPrinted>2010-10-27T15:33:00Z</cp:lastPrinted>
  <dcterms:modified xsi:type="dcterms:W3CDTF">2010-10-28T06:19:00Z</dcterms:modified>
  <cp:revision>107</cp:revision>
  <dc:subject/>
  <dc:title/>
</cp:coreProperties>
</file>