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ЗИСЫ ДОКЛАДА ПО ТЕМ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Минерально-сырьевая база арктической шельфовой зоны России и ее влияние на развитие инфраструктуры Крайнего Севе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В.Д.Каминский, О.И. Супруненко, В.В. Суслова, А.М.Иванова, А.Н.Смирнов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оссийская Арктика чрезвычайно богата полезными ископаемыми, и роль их в общем балансе топливно-энергетических и минеральных ресурсов страны столь велика, что в дальнейшем без их освоения страна не сможет успешно существовать и развиваться. Необходимость освоения обширных территорий и акваторий за Полярным кругом определяется их особым социально-экономическим, геополитическим и оборонным значением. В МСБ Арктики выделяются две основные группы полезных ископаемых: углеводороды (нефть, газ, конденсат) – главная в ресурсно-экономическом отношении, и твердые полезные ископаемые, включающие россыпи петрогенного и биогенного происхождения, металлоносные осадки, хемогенно-осадочные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ль Арктики в балансе ресурсов полезных ископаемых РФ ( в % )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right="249" w:hanging="0"/>
              <w:rPr/>
            </w:pPr>
            <w:r>
              <w:rPr/>
              <w:t>ПОЛЕЗНЫЕ ИСКОПАЕМ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 (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Горючие ПИ (нефть/газ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80/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Пла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9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Алма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9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Угли каменные (в т.ч. коксующиес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33 (19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Горючие сланц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5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Ол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Ти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Сурь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Мед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Рту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Алюминий (нефелиновые руд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Никель и кобаль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429" w:hanging="0"/>
              <w:jc w:val="right"/>
              <w:rPr>
                <w:b/>
                <w:b/>
              </w:rPr>
            </w:pPr>
            <w:r>
              <w:rPr/>
              <w:t>Кварц жи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>
                <w:b/>
                <w:b/>
              </w:rPr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тоже время анализ состояния минерально-сырьевой базы высоких широт России показывает, что геологическая и ресурсная изученность ряда арктических регионов явно недостаточны для масштабного вовлечения их минерально-сырьевого потенциала в хозяйственную деятельность страны. И наименее исследованной является шельфовая</w:t>
      </w:r>
      <w:r>
        <w:rPr>
          <w:b/>
          <w:i/>
        </w:rPr>
        <w:t xml:space="preserve"> </w:t>
      </w:r>
      <w:r>
        <w:rPr/>
        <w:t>область – арктические окраинно-материковые седиментационные бассейны, охватывающие как части акватории морей Северного Ледовитого океана (до бровки континентального склона - площадь порядка 4 млн. км</w:t>
      </w:r>
      <w:r>
        <w:rPr>
          <w:vertAlign w:val="superscript"/>
        </w:rPr>
        <w:t>2</w:t>
      </w:r>
      <w:r>
        <w:rPr/>
        <w:t>) с островными сооружениями, так и приморские низменности - области развития кайнозойского палеошельфа. При этом особо следует отметить явную недостаточность геолого-геофизической изученности, не сопоставимую с изученностью зарубежных перспективных шельф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 не менее, уже сейчас можно с полным основанием утверждать, что арктический шельф является основным резервом нефтегазодобывающей промышленности страны. Моря арктического шельфа содержат в своих недрах подавляющую (около 80%) долю начальных суммарных ресурсов углеводородов всего российского шельфа. Следует отметить, что следствием чрезвычайно сложных природно-климатических условий арктического шельфа является резкое удорожание стоимости проведения работ на всех этапах и стадиях геологоразведочного процесса. Поэтому оправдать возрастающие затраты может только открытие уникальных и крупных месторождений УВ, в первую очередь неф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В суммарную оценку нефтегазоносного потенциала арктического шельфа включаются две очень разнородных составляющих: 1) запасы и ресурсы нефти, газа и конденсата западно-арктического сектора – Баренцево с Печорским и южная часть Карского морей (где к настоящему времени открыто 11 месторождений нефти и газа, в том числе 1 уникальное и 7 крупных), 2) ресурсы углеводородов северной части Карского моря и Восточно-арктических морей (Лаптевых, Восточно-Сибирское и Чукотское).</w:t>
      </w:r>
      <w:r>
        <w:rPr>
          <w:color w:val="000000"/>
        </w:rPr>
        <w:t xml:space="preserve"> В Восточно-Сибирском и Чукотском морях их южные области, относимые к Новосибирско-Чукотской перспективной нефтегазоносной провинции, малоперспективны и преимущественно газоносны в связи с ограниченной мощностью осадочного чехла и гумусовым составом рассеянного органического вещества. Северные области шельфа обоих морей, включаемые в состав Восточно-Арктической провинции, гораздо более перспективны благодаря большей мощности осадочного чехла, его более широкому возрастному диапазону и присутствию в составе чехла морских отложени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облемными вопросами остаются: </w:t>
      </w:r>
    </w:p>
    <w:p>
      <w:pPr>
        <w:pStyle w:val="BodyText2"/>
        <w:rPr/>
      </w:pPr>
      <w:r>
        <w:rPr/>
        <w:t xml:space="preserve">- нефть и газ: углеводородный потенциал шельфа Восточноарктических морей (Лаптевых, Восточно-Сибирское, Чукотское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газогидраты (новый тип углеводородного сырья), промышленные скопления которых возможны как на акваториях, так и на континенте - в областях развития многолетнемерзлых пород, экранирующих зоны их накоп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Твердые полезные ископаемые (ТПИ) шельфовых областей представлены двумя основными группами: кластогенной (россыпи) и класто-биохемогенной (шельфовые железо-марганцевые конкреции и корки, ракушняки). Важнейшую ресурсную роль играют россыпи; по масштабам выявленных в шельфовых областях месторождений наиболее значимы олово (касситерит) и золот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еологоразведочные работы на твердые полезные ископаемые в арктических шельфовых областях в последние годы практически не ведутся. Недоизученными в ресурсном отношении остаются объекты традиционных ТПИ (включая рудные объекты на арктических архипелагах)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арганец и полиметаллы Новой Земл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золото Северной Земли, Таймыра и Чукотк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алмазы Беломорья и Южнолаптевского регион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лово Новосибирских остров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енные перспективы наращивания МСБ связаны с</w:t>
      </w:r>
      <w:r>
        <w:rPr>
          <w:b/>
        </w:rPr>
        <w:t xml:space="preserve"> </w:t>
      </w:r>
      <w:r>
        <w:rPr/>
        <w:t>новым для Арктики видом минерального сырья – железомарганцевыми конкрециями, возможность использования которых определяется не только их минеральным составом, но и уникальными сорбирующими свойствами; проявления железомарганцевых конкреций широко развиты на шельфах всех арктических мор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минерально-сырьевой потенциал арктической шельфовой области России характеризуется целым рядом особенносте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начительный вертикальный диапазон рудогенеза – от раннего палеозоя до конца кайнозо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резвычайно широкий спектр видов полезных ископаемых: углеводороды (нефть, газ, конденсат), минералы в россыпях, прочие осадочные полезные ископаемые (шельфовые железомарганцевые конкреции и корки, ракушняки, металлоносные осадки, стройматериалы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сокая площадная продуктивность шельфовых осадочных бассейнов, достигающая по комплексу видов сырья 70-90%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личие крупных и уникальных по масштабам объектов, причем их доля в общем количестве превышает соответствующие величины для континентальных регионов страны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тие крупных, суперкрупных и уникальных минерагенических таксонов, в которых сосредоточены основные объемы ресурсов (Западно-Арктическая нефтегазоносная провинция, Ляховский оловоносный район, Рывеемский золотоносный узел, Североякутская костеносная провинция)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щественная доля ресурсов (углеводороды, золото, олово) в балансе стран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егиональные особенности размещения минерально-сырьевого потенциала в шельфовых областях России, определяющие ведущую роль арктических регионов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ахождение в пределах шельфовых акваторий островных сооружений с крупными концентрациями руд (полиметаллы и марганец на Новой Земле, возможно – рудное золото и олово на островах Большевик и Бол. Ляховский), а также запасами углей (Новосибирские о-в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чительные величины прогнозных и потенциальных ресурсов в балансовой структуре по ряду полезных ископаемых отражают слабую изученность шельфовых областей, но гарантируют высокий прирост запасов в будущем - при условии проведения соответствующих стадий геологоразведочных работ и научных исследований по новым видам сырья и созданию современной методической и аппаратурно-технической баз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отметить, что группа твердых полезных ископаемых для шельфовых областей в ресурсно-экономическом отношении является, безусловно, второстепенной. Дальнейшие перспективы их изучения и освоения следует, по-видимому, рассматривать с учетом комплексного геолого-экономического и инфраструктурного районирования континентальных окраин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Дальнейшее масштабное наращивание минерально-сырьевого потенциала шельфовых областей России возможно лишь при осуществлении федеральной программы проведения геологоразведочных работ, включающих бурение на акваториях. К сожалению, современная стратегия изучения МСБ России не предусматривает пока масштабного развития геологоразведочных работ в Арктике, в том числе на арктическом шельф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Арктика – труднодоступный регион, и изучение и освоение ее минеральных богатств требует весьма существенных затрат. В значительной степени это объясняется слабо развитой инфраструктурой, и в первую очередь транспортными путями. К ним относятся все современные виды: шоссейные и железнодорожные магистрали, авиалинии, трубопроводы, речные и морские пути сообщения. Главным же для российской Арктики остается Северный морской путь – транспортная система, связывающая воедино огромные пространства арктической континентальной окраины России и обеспечивающая ее жизнедеятельность. Поддержание и всемерное развитие «Севморпути» – залог интенсификации дальнейшего изучения и освоения МСБ российской Аркт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49" w:hanging="0"/>
      <w:jc w:val="right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80"/>
      <w:jc w:val="center"/>
    </w:pPr>
    <w:rPr>
      <w:rFonts w:ascii="Arial" w:hAnsi="Arial" w:cs="Arial"/>
      <w:b/>
      <w:bCs/>
      <w:caps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1:00Z</dcterms:created>
  <dc:creator>Смирнов Александр Николаевич</dc:creator>
  <dc:description/>
  <dc:language>en-US</dc:language>
  <cp:lastModifiedBy>Медведева Татьяна</cp:lastModifiedBy>
  <cp:lastPrinted>2010-10-29T15:59:00Z</cp:lastPrinted>
  <dcterms:modified xsi:type="dcterms:W3CDTF">2010-10-29T12:00:00Z</dcterms:modified>
  <cp:revision>6</cp:revision>
  <dc:subject/>
  <dc:title>Материалы  по ТПИ арктического  шельфа </dc:title>
</cp:coreProperties>
</file>