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ратегия изучения и ресурсное обеспечение перспективных минерально-сырьевых центров на арктических островах</w:t>
      </w:r>
    </w:p>
    <w:p>
      <w:pPr>
        <w:pStyle w:val="Normal"/>
        <w:rPr/>
      </w:pPr>
      <w:r>
        <w:rPr/>
        <w:t>ВНИИОкеангеология: д.г.-м.н. А.Н. Евдокимов, к.г.-м.н. Е.А. Кораго, к.г.-м.н. Е.И. Мамаева, к.г.м.н. Н.К. Шануренко, В.И. Фо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ктические архипелаги и отдельные крупные острова Евразии располагаются на обрамлениях шельфовых морей и представляют собой блоковые поднятия внутри обширной субширотной зоны шельфа от Гренландского до Чукотского мор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астающий интерес мирового сообщества к минерально-сырьевым ресурсам Арктики диктует необходимость изучения геологического строения и минерагенического потенциала арктических островов и архипелагов, как перспективных баз освоения ресурсов углеводородов и твердых полезных ископаемых  на шельф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условным является и то обстоятельство, что развернутое в перспективе освоение ресурсного потенциала арктического шельфа повлечет за собой полноценное восстановление работы Северного морского пути, судоходство по которому может обеспечить транспортировку добываемого и перерабатываемого на островных базах сыр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дународный опыт освоения залежей углеводородов на шельфе Северного моря показал, что в некоторых случаях создание искусственных (намывных островов) является единственным решением проблемы обеспечения противостояния природно-климатическим факторам при рентабельной разработке нефтяных месторождений на аква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атегия изучения и освоения минерально-сырьевого потенциала арктических островов должна определяться экономическими и политическими интересами Российской Федерации в Арктике, с учетом решения задач военной и экологической безопас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шении геополитических проблем с Норвегией, чрезвычайно важным является сохранение позиций России на архипелаге </w:t>
      </w:r>
      <w:r>
        <w:rPr>
          <w:b/>
        </w:rPr>
        <w:t>Шпицберген</w:t>
      </w:r>
      <w:r>
        <w:rPr/>
        <w:t xml:space="preserve">, с правами, закрепленными международным договором 1920 г. В Горном уставе, составной части Парижского договора, указаны права участников соглашения, которые обусловлены именно возможностью свободных геологических исследований архипелага, с последующей маркировкой заявочных столбов и получением землеотводов в долговременное пользование под разработку месторождений полезных ископаемых. В связи с истощением запасов ныне действующей шахты в поселке Баренцбург, предлагается проведение геологоразведочных работ на ряд других видов полезных ископаемых, ресурсы которых были установлены в итоге многолетних работ сначала НИИГА-ВНИИОкеангеология, а затем Шпицбергенской партии ФГУП ПМГРЭ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есь уже открыты месторождения гипса, фосфоритов, каменного угля на других перспективных площадях, пласты угля локализованы в карбоновых, меловых и палеогеновых толщах. Представляются перспективными рудопроявления полиметаллов, серебра, золота, барита, недавнее обнаружение даек кимберлитов. Горючие полезные ископаемые, кроме угля представлены газовыми выбросами при бурении параметрических скважин, а проявления нефти обнаружены в скважинах в районе рудника Пирамида, на Земле Бюнсова в обнажении триаса, в палеогеновых песчаниках в шахте Баренцбурга, при бурении Лайленской 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вышеизложенным, на Шпицбергене может быть сформирован устойчивый минерально-сырьевой и топливно-энергетический комплексы с высокой рентабельностью, что чрезвычайно важно для решения российских геополитических проблем. Необходимо к финансированию поставленных задач подключить крупную частно-государственную компанию «Газпром» и возобновить научные геологические исследования на архипелаге, которые, по сути прекратились с начала девяностых годов прошлого столетия. Это особенно актуально ввиду существенной активизации Норвегии в расширении площадей новообразованных национальных парков и резерватов, которые в значительной мере способствуют вытеснению России с архипелага. Все минувшие годы не прекращали свою деятельность норвежские, британские, и др. научные экспедиции геологической направленности, что вызвало отставание российских геологических исследований на архипелаге, а текущие производственные съемочные задачи решаются ПМГРЭ во многом за счет взаимодействия с геологами Норвежского полярного институт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>
          <w:b/>
        </w:rPr>
        <w:t>Земля Франца-Иосифа</w:t>
      </w:r>
      <w:r>
        <w:rPr/>
        <w:t xml:space="preserve"> (ЗФИ) является наиболее труднодоступным архипелагом шельфа России. В силу своего географического положения и особых природных условий он остается наименее изученным районом суши Арктического бассейна. Около 80% обнаженных участков горных пород до настоящего времени остаются не обследованны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и горючих полезных ископаемых наиболее известны на архипелаге проявления бурых и, менее, каменных углей. Они связаны с нижнекаменноугольной осадочной, верхнетриасовой-нижнеюрской и нижнемеловой вулканогенно-осадочной  формациями. Прогнозные ресурсы бурых и каменных углей (категория Р</w:t>
      </w:r>
      <w:r>
        <w:rPr>
          <w:vertAlign w:val="subscript"/>
        </w:rPr>
        <w:t>3</w:t>
      </w:r>
      <w:r>
        <w:rPr/>
        <w:t xml:space="preserve">) по нескольким угленосным площадям до глубины 300 м составляют 1,2 млрд. т, из них на бурый уголь приходится 1 млрд. т, а на каменный – 200 млн. т., в золах содержаться повышенные количества германия и иттрия. </w:t>
      </w:r>
    </w:p>
    <w:p>
      <w:pPr>
        <w:pStyle w:val="Normal"/>
        <w:ind w:firstLine="709"/>
        <w:jc w:val="both"/>
        <w:rPr/>
      </w:pPr>
      <w:r>
        <w:rPr/>
        <w:t>Коры выветривания (раннемеловые?) обогащены черными, редкими и редкоземельными металлами. Проявление позднеюрских фосфоритов с примесью редких и редкоземельных элементов расположено на о. Нортбук (м. Флора), которое впервые было описано  Ф. Нансеном в 1902 году. Здесь отмечен 25-метровый горизонт среднеюрских глин, которые содержат фосфоритовые конкреции, сложенные ракушняковым детритом и обломками фауны. Содержани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конкрециях колеблется от 7 до 25%, размер конкреций 5-10 см.</w:t>
      </w:r>
    </w:p>
    <w:p>
      <w:pPr>
        <w:pStyle w:val="Normal"/>
        <w:ind w:firstLine="709"/>
        <w:jc w:val="both"/>
        <w:rPr/>
      </w:pPr>
      <w:r>
        <w:rPr/>
        <w:t>Освоение минеральных ресурсов архипелага Земля Франца-Иосифа представляется проблематичным даже в отдаленном будущем, особенно, если учесть, что данная территория представляет собой Государственный заказник. Тем не менее, наиболее перспективным районом для постановки поисково-оценочных работ мы считаем Центральную группу островов, которая характеризуется наличием комплекса полезных ископаемых. Восточная и часть Центральной группы островов (Земля Александры, Земля Георга, Гукера, Луиджи, Чамп и др.) отличаются проявлением угленосности с небольшими ресурсами (бурые и каменные угли), условно пригодными для местных энергетических нужд.</w:t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 xml:space="preserve">На </w:t>
      </w:r>
      <w:r>
        <w:rPr>
          <w:b/>
          <w:szCs w:val="24"/>
        </w:rPr>
        <w:t>Новой Земле</w:t>
      </w:r>
      <w:r>
        <w:rPr>
          <w:szCs w:val="24"/>
        </w:rPr>
        <w:t xml:space="preserve"> выделяются два </w:t>
      </w:r>
      <w:r>
        <w:rPr>
          <w:i/>
          <w:szCs w:val="24"/>
        </w:rPr>
        <w:t>потенциальных горно-промышленных района</w:t>
      </w:r>
      <w:r>
        <w:rPr>
          <w:szCs w:val="24"/>
        </w:rPr>
        <w:t xml:space="preserve"> – </w:t>
      </w:r>
      <w:r>
        <w:rPr>
          <w:i/>
          <w:szCs w:val="24"/>
        </w:rPr>
        <w:t>Центрально-Новоземельский</w:t>
      </w:r>
      <w:r>
        <w:rPr>
          <w:szCs w:val="24"/>
        </w:rPr>
        <w:t xml:space="preserve"> (</w:t>
      </w:r>
      <w:r>
        <w:rPr>
          <w:i/>
          <w:szCs w:val="24"/>
        </w:rPr>
        <w:t>Матшарский)</w:t>
      </w:r>
      <w:r>
        <w:rPr>
          <w:szCs w:val="24"/>
        </w:rPr>
        <w:t xml:space="preserve"> полиметаллический, локализованный в центральной части архипелага по обоим берегам пролива Маточкин Шар, и </w:t>
      </w:r>
      <w:r>
        <w:rPr>
          <w:i/>
          <w:szCs w:val="24"/>
        </w:rPr>
        <w:t>Южноновоземельский</w:t>
      </w:r>
      <w:r>
        <w:rPr>
          <w:szCs w:val="24"/>
        </w:rPr>
        <w:t xml:space="preserve"> с комплексным (медно-флюорит)-полиметаллически-марганцевым оруденением, охватывающий южные районы от р. Рогачева на севере до южного побережья Новой Земли. </w:t>
      </w:r>
    </w:p>
    <w:p>
      <w:pPr>
        <w:pStyle w:val="TextBody"/>
        <w:spacing w:lineRule="auto" w:line="240"/>
        <w:ind w:firstLine="567"/>
        <w:rPr/>
      </w:pPr>
      <w:r>
        <w:rPr/>
        <w:t>В первом из них сконцентрированы месторождения и проявления серебро-полиметаллических руд (Павловское, Северное, Перевальное, Шумилиха и другие), а также слабо изученные проявления флюорита и марганца (преимущественно на западном побережье) и хрусталеносных кварцевых жил (центральные районы Северного острова). Некоторые из этих объектов (в частности, уникальное месторождение Павловское с запасами свинца и цинка по категориям С</w:t>
      </w:r>
      <w:r>
        <w:rPr>
          <w:szCs w:val="24"/>
          <w:vertAlign w:val="subscript"/>
        </w:rPr>
        <w:t>1</w:t>
      </w:r>
      <w:r>
        <w:rPr/>
        <w:t xml:space="preserve"> и С</w:t>
      </w:r>
      <w:r>
        <w:rPr>
          <w:szCs w:val="24"/>
          <w:vertAlign w:val="subscript"/>
        </w:rPr>
        <w:t>2</w:t>
      </w:r>
      <w:r>
        <w:rPr/>
        <w:t xml:space="preserve"> 5,6 млн.т; при утверждённых в ГКЗ 1,33млн.т) имеют удобное для разработки (вблизи берега Баренцева моря) физико-географическое положение. Район месторождения удален от глубоководного залива Баренцева моря (губа Безымянная), способного принимать крупнотоннажные морские суда, всего на 16-18км. Расположен он в прибрежной зоне не замерзающего Баренцева моря. Поскольку западное побережье Новой Земли омывается водами Нордкапской ветви Гольфстрима, то его климатические и ледовые условия являются значительно более благоприятными, чем для прочих районов Арктики, где проводятся ныне разработка полиметаллических руд (месторождения Нинисивик, Полярис, Ред-Дог). </w:t>
      </w:r>
    </w:p>
    <w:p>
      <w:pPr>
        <w:pStyle w:val="TextBody"/>
        <w:spacing w:lineRule="auto" w:line="240"/>
        <w:ind w:firstLine="567"/>
        <w:rPr/>
      </w:pPr>
      <w:r>
        <w:rPr/>
        <w:t>Известные перспективные проявления и месторождения различных полезных ископаемых юга Новой Земли (полиметаллические руды, флюорит, марганец, в меньшей степени,-медь, гипс-ангидрит, агаты, уголь) нередко располагаются на незначительном удалении друг от друга, нередко вблизи береговой линии, изобилующей бухтами, которые удобны для стоянки судов и доступны практически круглогодично. Рельеф здесь равнинный, заболоченность слабая и условия для прокладки автодорог весьма благоприятные. В случае освоения этих двух районов необходимо предусмотреть комплексную отработку целого ряда полезных ископаемых. Вместе с тем, следует подчеркнуть, что колоссальные ресурсы бедных карбонатных марганцевых руд (до 18.4 млрд т руды) будут представлять интерес для горнодобывающей промышленности России только при условии применения высокопроизводительной добычной технологии и введения новых технологических процессов обогащения руд.</w:t>
      </w:r>
    </w:p>
    <w:p>
      <w:pPr>
        <w:pStyle w:val="TextBody"/>
        <w:spacing w:lineRule="auto" w:line="240"/>
        <w:ind w:firstLine="567"/>
        <w:rPr/>
      </w:pPr>
      <w:r>
        <w:rPr/>
        <w:t xml:space="preserve">Рентабельность освоения перспективных рудных объектов западного (Баренцевского) побережья Новой Земли значительно возрастет с началом разработки газоконденсатных объектов акватории (в частности, - на Лудловской площади, где располагаются уникальное по запасам разведанное газоконденсатное месторождение Штокмановское, а также месторождения Ледовое и Лудловское), удадленные от Павловского полиметаллического месторождения всего лишь на 200-220км. Газоконденсатные объекты при их отработке станут основой для энергообеспечения будущего горнорудного комплекса. </w:t>
      </w:r>
    </w:p>
    <w:p>
      <w:pPr>
        <w:pStyle w:val="TextBody"/>
        <w:spacing w:lineRule="auto" w:line="240"/>
        <w:ind w:firstLine="567"/>
        <w:rPr/>
      </w:pPr>
      <w:r>
        <w:rPr/>
        <w:t>Наконец, третий плохо изученный, но явно перспективный объект, где на компактной площади располагаются интересные комплексные (в т.ч. благороднометалльные) проявления, находится на восточном берегу Северного острова (район горы Черной). К сожалению, в силу его труднодоступности освоение этой площади в ближайшие годы вряд ли возможно и рационально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еверная Земля.</w:t>
      </w:r>
      <w:r>
        <w:rPr/>
        <w:t xml:space="preserve"> Перспективы экономического освоения Заполярья Центральной Сибири в значительной степени определяются ресурсами новой золоторудной провинции, выявленной в 70-80 гг. прошлого века в Карской области Североземельско-Таймырского региона.</w:t>
      </w:r>
    </w:p>
    <w:p>
      <w:pPr>
        <w:pStyle w:val="Normal"/>
        <w:ind w:firstLine="720"/>
        <w:jc w:val="both"/>
        <w:rPr/>
      </w:pPr>
      <w:r>
        <w:rPr/>
        <w:t>Здесь характерно региональное формирование в докембрийский этап отложений черносланцевого типа, фрагментарное распространение нижнепалеозойских осадков (также нередко «черносланцевых»), амагматичность нижнепалеозойского этапа и гранитоидный магматизм эпохи позднепалеозойской активизации, устойчивая благороднометальная специализация и полихронный рудогенез.</w:t>
      </w:r>
    </w:p>
    <w:p>
      <w:pPr>
        <w:pStyle w:val="Normal"/>
        <w:ind w:firstLine="720"/>
        <w:jc w:val="both"/>
        <w:rPr/>
      </w:pPr>
      <w:r>
        <w:rPr/>
        <w:t>Ведущими в эндогенном рудогенезе являются золото-кварцевая и золото-сульфидная черносланцевая рудные формации с жильным и прожилково-штокверковым оруденением в слабометаморфизованных терригенных (чаще черносланцевых) породах. Параметры рудных тел: протяжённость сотни м, мощность – метры, содержания – от долей до 70 г/т (при средних для оцениваемых блоков 10-15 г/т). Предварительное изучение и оценка эндогенных месторождений проводились только в Лагерно-Голышевском узле. Ресурсный масштаб отдельных объектов оценивается от 20-35 т (до 70 т) – по Р</w:t>
      </w:r>
      <w:r>
        <w:rPr>
          <w:vertAlign w:val="subscript"/>
        </w:rPr>
        <w:t>2</w:t>
      </w:r>
      <w:r>
        <w:rPr/>
        <w:t xml:space="preserve"> (Лагерное, Нижнелиткинское, Фокинское) и до 215 т по Р</w:t>
      </w:r>
      <w:r>
        <w:rPr>
          <w:vertAlign w:val="subscript"/>
        </w:rPr>
        <w:t>3</w:t>
      </w:r>
      <w:r>
        <w:rPr/>
        <w:t xml:space="preserve"> (Голышевское). Общие ресурсы узла оцениваются в 300 т золота.</w:t>
      </w:r>
    </w:p>
    <w:p>
      <w:pPr>
        <w:pStyle w:val="Normal"/>
        <w:ind w:firstLine="720"/>
        <w:jc w:val="both"/>
        <w:rPr/>
      </w:pPr>
      <w:r>
        <w:rPr/>
        <w:t>Россыпные объекты с запасами промышленных категорий пока выделены только на юге о. Большевик в долинах рек Голышева, Лагерная, Последняя, Студёная, а по категории С</w:t>
      </w:r>
      <w:r>
        <w:rPr>
          <w:vertAlign w:val="subscript"/>
        </w:rPr>
        <w:t>2</w:t>
      </w:r>
      <w:r>
        <w:rPr/>
        <w:t xml:space="preserve"> – по рекам Скалистая, Тора, Нора, Каменка. Наиболее продуктивные объекты приурочены к крупным речным долинам, верхние отрезки которых погребены под ледником. Главенствующие россыпи обычно характеризуются простой морфологией пласта, большой протяжённостью, относительно выдержанным содержанием металла (0,8-2,5 г/м</w:t>
      </w:r>
      <w:r>
        <w:rPr>
          <w:vertAlign w:val="superscript"/>
        </w:rPr>
        <w:t>3</w:t>
      </w:r>
      <w:r>
        <w:rPr/>
        <w:t>), близкими мощностями песков (1,3-1,5 м) и торфов (2,6-3 м). Утверждены запасы и прогнозные ресурсы: по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 xml:space="preserve"> – 8т, Р</w:t>
      </w:r>
      <w:r>
        <w:rPr>
          <w:vertAlign w:val="subscript"/>
        </w:rPr>
        <w:t>1</w:t>
      </w:r>
      <w:r>
        <w:rPr/>
        <w:t xml:space="preserve"> – 1т, Р</w:t>
      </w:r>
      <w:r>
        <w:rPr>
          <w:vertAlign w:val="subscript"/>
        </w:rPr>
        <w:t>2</w:t>
      </w:r>
      <w:r>
        <w:rPr/>
        <w:t xml:space="preserve"> – 15 т, Р</w:t>
      </w:r>
      <w:r>
        <w:rPr>
          <w:vertAlign w:val="subscript"/>
        </w:rPr>
        <w:t>3</w:t>
      </w:r>
      <w:r>
        <w:rPr/>
        <w:t xml:space="preserve"> – 10 т.</w:t>
      </w:r>
    </w:p>
    <w:p>
      <w:pPr>
        <w:pStyle w:val="Normal"/>
        <w:ind w:firstLine="720"/>
        <w:jc w:val="both"/>
        <w:rPr/>
      </w:pPr>
      <w:r>
        <w:rPr/>
        <w:t>Стратегия освоения определяется очевидным наличием средних по масштабам и высокой вероятностью выявления крупного золоторудного месторождения, а по россыпям – уровнем изученности и масштабам оценки, достаточным для планирования эксплуатационных работ. Геолого-экономическая характеристика ожидаемых объектов (эталоны – месторождения Енисейской провинции), выполненная в 2008 г, показала рентабельность их отработки при цене золота 800 долларов за унцию. Рекомендуются поиски масштаба 1:25000, поисково-оценочные работы масштаба 1:10000 на рудных полях и зонах; отработка россыпей с сезонной работой 2 промприборов; комплекс подготовки к эксплуатации рудных объектов, прогнозно-поисковые и тематические исследования с особым вниманием на проблемы крупномасштабного оруденения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По аналогии с известными месторождениями Приморья можно предположить размещение в Южно-Большевикском районе редкометальной грейзеновой (золотосодержащей) минерализации непосредственно в апикальных частях гранитоидов и в ближайшем ореоле роговиков, а на удалении с выходом из роговиковой зоны присутствие жильных образований с касситерит-сульфидной минерализацией, местами с повышенными содержаниями золота и серебра. Учитывая это, можно предположить значительный общий вертикальный размах оруденения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На данной стадии изученности наиболее масштабными проявлениями редких металлов на архипелаге Северная Земля являются объекты, представленные комплексной редкометальной грейзеновой формацией. По некоторым объектам этого типа подсчитаны ресурсы по категории Р</w:t>
      </w:r>
      <w:r>
        <w:rPr>
          <w:vertAlign w:val="subscript"/>
        </w:rPr>
        <w:t>2</w:t>
      </w:r>
      <w:r>
        <w:rPr/>
        <w:t xml:space="preserve"> для ряда металлов: вольфрама для проявлений Мартовское и Мордовинское – 7728 и 2317,5 т соответственно; олова, золота и серебра для проявления Мартовское – 2278 т, 7,5 т, 147 т соответственно. Для проявления мыса Таймыра молибден-кварцевой формации подсчитанные ресурсы (Р</w:t>
      </w:r>
      <w:r>
        <w:rPr>
          <w:vertAlign w:val="subscript"/>
        </w:rPr>
        <w:t>2</w:t>
      </w:r>
      <w:r>
        <w:rPr/>
        <w:t>) молибдена составили 2855 т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 xml:space="preserve">Архипелаг </w:t>
      </w:r>
      <w:r>
        <w:rPr>
          <w:b/>
        </w:rPr>
        <w:t>Новосибирские острова</w:t>
      </w:r>
      <w:r>
        <w:rPr/>
        <w:t xml:space="preserve"> отличается мозаичностью геологического строения и сложен геологическими формациями широкого возрастного диапазона (протерозой -  кайнозой). Основные полезные ископаемые – олово, каменный и бурый угли, ископаемая мамонтовая кость. Коренное олово связано с касситерит-кварцевым, касситерит-силикатным и касситерит-сульфидным минеральными типами гранитоидов северного окончания Чохчуро-Чокурдахской тектоно-магматической зоны мелового заложения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Основное значение имеют россыпные месторождения олова (эоцен – голоцен), представленные крупными ресурсами на острове Большой Ляховский и акватории пролива Этерикан. Каменные угли о. Котельный сосредоточены в трех крупных месторождениях. Бурые угли развиты в отложениях позднего мела, - миоцена и пригодны в качестве топлива. Крупнейшее месторождение (Деревянногорское) открыто на о. Новая Сибирь. По ресурсам и запасам мамонтовой кости, скопления которой приурочены к позднеплейстоценовым – голоценовым отложениям, район относится к богатейшему в Мире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>Остров Врангеля</w:t>
      </w:r>
      <w:r>
        <w:rPr/>
        <w:t xml:space="preserve"> является поднятием в пределах Врангелевско-Геральдической гряды позднекиммерийского заложения. Твердые полезные ископаемые – гипс, ангидрит обусловлены раннекаменноугольными событиями, в позднем карбоне – ранней перми образованы карбонатные руды марганца, в позднепермское – голоценовое время формировались россыпи золота. Все указанные виды полезных ископаемых обнаружены лишь в объемах проявлений и на настоящее время не имеют промышленного значения. Объявление о. Врангеля национальным заповедником ограничивает возможности геологического изучения острова и возможность промышленного освоения полезных ископаемых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Ведущими концептуальными положениями в разработке стратегии освоения ресурсов арктических островов являются следующие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ыявленные ресурсы в крупных месторождениях могут послужить базой для очагового развития топливной промышленности, цветной металлургии, добычи минеральных удобрений, благородных и редких металлов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рупные нефтегазовые ресурсы арктического шельфа обеспечивают долговременное освоение твердых полезных ископаемых на островах и примыкающей акватори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ерьезным преимуществом является сосредоточение углеводородных и минеральных ресурсов страны в обстановках наименьшей уязвимости в оборонительном плане и внутриполитической стабильност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необходимо развитие инновационных технологий освоения минерально-сырьевых ресурсов в труднодоступных и суровых климатических условиях; требуется разработка системы мер по безотходному производству с параллельным использованием хвостов для обеспечения инженерных задач строительства буровых платформ на шельфе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форсированное развитие круглогодичных перевозок по Северному морскому пут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оздание качественно нового уровня условий труда, социально-бытовых и иных потребностей, совершенствование автономного и вахтового методов работы персонал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ешение экологических проблем освоения МСБ арктических островов и шельфа на стадии проектирования, перевод экстернальных затрат в интернальные расх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6:00Z</dcterms:created>
  <dc:creator>ogtpia</dc:creator>
  <dc:description/>
  <cp:keywords/>
  <dc:language>en-US</dc:language>
  <cp:lastModifiedBy>ogtpia</cp:lastModifiedBy>
  <dcterms:modified xsi:type="dcterms:W3CDTF">2010-10-29T07:36:00Z</dcterms:modified>
  <cp:revision>9</cp:revision>
  <dc:subject/>
  <dc:title>Стратегия изучения и ресурсное обеспечение перспективных минерально-сырьевых центров на арктических островах</dc:title>
</cp:coreProperties>
</file>