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БЕЛОРЕЦКО-ИНСКОЙ-ХАРЛОВСКИЙ ГОРНО-РУДНЫЙ РАЙОН В АЛТАЙСКОМ КРАЕ КАК КРУПНЕЙШИЙ ИСТОЧНИК ЖЕЛЕЗО-ТИТАНО-ВАНАДИЕВО-АЛЮМИНИЕВОГО СЫРЬЯ</w:t>
      </w:r>
    </w:p>
    <w:p>
      <w:pPr>
        <w:pStyle w:val="Normal"/>
        <w:jc w:val="center"/>
        <w:rPr>
          <w:b/>
          <w:b/>
          <w:lang w:val="ru-RU"/>
        </w:rPr>
      </w:pPr>
      <w:r>
        <w:rPr>
          <w:b/>
          <w:lang w:val="ru-RU"/>
        </w:rPr>
      </w:r>
    </w:p>
    <w:p>
      <w:pPr>
        <w:pStyle w:val="Normal"/>
        <w:ind w:firstLine="709"/>
        <w:jc w:val="center"/>
        <w:rPr>
          <w:lang w:val="ru-RU"/>
        </w:rPr>
      </w:pPr>
      <w:r>
        <w:rPr>
          <w:lang w:val="ru-RU"/>
        </w:rPr>
        <w:t>Л. И. Шабалин</w:t>
      </w:r>
    </w:p>
    <w:p>
      <w:pPr>
        <w:pStyle w:val="Normal"/>
        <w:ind w:firstLine="709"/>
        <w:jc w:val="center"/>
        <w:rPr>
          <w:lang w:val="ru-RU"/>
        </w:rPr>
      </w:pPr>
      <w:r>
        <w:rPr>
          <w:lang w:val="ru-RU"/>
        </w:rPr>
      </w:r>
    </w:p>
    <w:p>
      <w:pPr>
        <w:pStyle w:val="Normal"/>
        <w:ind w:firstLine="709"/>
        <w:rPr>
          <w:lang w:val="ru-RU"/>
        </w:rPr>
      </w:pPr>
      <w:r>
        <w:rPr>
          <w:lang w:val="ru-RU"/>
        </w:rPr>
        <w:t>В Алтайском крае сравнительно недалеко от Кузнецкого и Западно-Сибирского металлургических комбинатов находятся три крупных пространственно сближенных месторождения, образующих единый горно-рудный район, который может служить крупнейшим источником железорудного и ванадиевого сырья для этих комбинатов, а также источником титанового и алюминиевого сырья для российской промышленности. Такими месторождениями являются Харловское, Инское и Белорецкое месторождения, расположенные в 30 - 70 км друг от друга и в 85 километрах от железной дороги. Приведем краткую промышленную характеристику этих месторождений.</w:t>
      </w:r>
    </w:p>
    <w:p>
      <w:pPr>
        <w:pStyle w:val="Normal"/>
        <w:ind w:firstLine="709"/>
        <w:rPr>
          <w:b/>
          <w:b/>
          <w:lang w:val="ru-RU"/>
        </w:rPr>
      </w:pPr>
      <w:r>
        <w:rPr>
          <w:b/>
          <w:lang w:val="ru-RU"/>
        </w:rPr>
        <w:t>Харловское месторождение</w:t>
      </w:r>
    </w:p>
    <w:p>
      <w:pPr>
        <w:pStyle w:val="Normal"/>
        <w:ind w:firstLine="709"/>
        <w:rPr>
          <w:lang w:val="ru-RU"/>
        </w:rPr>
      </w:pPr>
      <w:r>
        <w:rPr>
          <w:lang w:val="ru-RU"/>
        </w:rPr>
        <w:t>Оно расположено в обжитом сельскохозяйственном районе Алтая с развитой сетью автомобильных дорог, в 85 км от ближайшей железнодорожной станции Поспелиха. Месторождение разведано по двум пересекающимся профилям 23 скважинами глубиной до 500м по категориям С</w:t>
      </w:r>
      <w:r>
        <w:rPr>
          <w:vertAlign w:val="subscript"/>
          <w:lang w:val="ru-RU"/>
        </w:rPr>
        <w:t xml:space="preserve">1, </w:t>
      </w:r>
      <w:r>
        <w:rPr>
          <w:lang w:val="ru-RU"/>
        </w:rPr>
        <w:t>С</w:t>
      </w:r>
      <w:r>
        <w:rPr>
          <w:vertAlign w:val="subscript"/>
          <w:lang w:val="ru-RU"/>
        </w:rPr>
        <w:t xml:space="preserve">2 </w:t>
      </w:r>
      <w:r>
        <w:rPr>
          <w:lang w:val="ru-RU"/>
        </w:rPr>
        <w:t xml:space="preserve"> и  Р</w:t>
      </w:r>
      <w:r>
        <w:rPr>
          <w:vertAlign w:val="subscript"/>
          <w:lang w:val="ru-RU"/>
        </w:rPr>
        <w:t xml:space="preserve">1 . </w:t>
      </w:r>
      <w:r>
        <w:rPr>
          <w:lang w:val="ru-RU"/>
        </w:rPr>
        <w:t>Оно приурочено к расслоенному изометричному в плане габброидному массиву, сложенному дифференцированными преимущественно оливиновыми габброидами (рис. 1, 2). Массив имеет чашеобразную внутреннюю структуру, которая, как показали детальные геолого-съемочные работы, осложнена тектоническими нарушениями. Структура массива образована чередующимися рудными габброидами и безрудными мезо – и лейкократовыми габброидами в виде слоев мощностью до нескольких десятков метров. На месторождении выделено более 10 рудных залежей мощностью 16 – 140 метров. К рудам отнесены рудные габброиды с содержанием железа валового от 14 до 25% при бортовом его содержании 12%. Минимальная мощность рудных прослоев принята равной 8м, максимальная мощность безрудных габброидов -  2 – 4м. Протяженность рудных залежей 425 – 2650м.</w:t>
      </w:r>
    </w:p>
    <w:p>
      <w:pPr>
        <w:pStyle w:val="Normal"/>
        <w:ind w:firstLine="709"/>
        <w:rPr/>
      </w:pPr>
      <w:r>
        <w:rPr>
          <w:lang w:val="ru-RU"/>
        </w:rPr>
        <w:t>Запасы руд месторождения до глубины 300 – 550м составляют 1,73 млрд т категорий С</w:t>
      </w:r>
      <w:r>
        <w:rPr>
          <w:vertAlign w:val="subscript"/>
          <w:lang w:val="ru-RU"/>
        </w:rPr>
        <w:t xml:space="preserve">1 </w:t>
      </w:r>
      <w:r>
        <w:rPr>
          <w:lang w:val="ru-RU"/>
        </w:rPr>
        <w:t>+ С</w:t>
      </w:r>
      <w:r>
        <w:rPr>
          <w:vertAlign w:val="subscript"/>
          <w:lang w:val="ru-RU"/>
        </w:rPr>
        <w:t>2</w:t>
      </w:r>
      <w:r>
        <w:rPr>
          <w:lang w:val="ru-RU"/>
        </w:rPr>
        <w:t xml:space="preserve"> и еще 2 млрд т прогнозных ресурсов Р</w:t>
      </w:r>
      <w:r>
        <w:rPr>
          <w:vertAlign w:val="subscript"/>
          <w:lang w:val="ru-RU"/>
        </w:rPr>
        <w:t xml:space="preserve">1 </w:t>
      </w:r>
      <w:r>
        <w:rPr>
          <w:lang w:val="ru-RU"/>
        </w:rPr>
        <w:t xml:space="preserve"> до этих же глубин. Все эти запасы сосредоточены в пределах кольцевой чашеобразной структуры диаметром около 3 км по поверхности.</w:t>
      </w:r>
    </w:p>
    <w:p>
      <w:pPr>
        <w:pStyle w:val="Normal"/>
        <w:ind w:firstLine="709"/>
        <w:rPr>
          <w:lang w:val="ru-RU"/>
        </w:rPr>
      </w:pPr>
      <w:r>
        <w:rPr>
          <w:lang w:val="ru-RU"/>
        </w:rPr>
        <w:t>В рудах содержится в среднем: железа валового – 15,3%, диоксида титана – 5,9%, пентаксида ванадия – 0,08%, глинозема – 11%. Химический состав харловских руд в сравнении с составом вкрапленных титаномагнетитовых руд эксплуатируемого сейчас на Урале Качканарского (Гусевогорского) месторождения показан в табл. 1. Видно, что содержание железа в харловских рудах близко к содержанию железа в качканарских рудах, а сумма железа валового и диоксида титана в них почти на 4% выше суммарного содержания соответствующих компонентов в качканарских рудах. Как показали технологические исследования, извлечение железа в концентраты из харловских руд близко соответствующему извлечению из качканарских руд. По общему же количеству извлекаемых компонентов  первые превосходят вторые, а если учесть, что из них кроме железо-ванадиевого концентрата, получается существенное количество ильменитового концентрата, цена которого в шесть раз выше железорудного, то общая ценность харловских руд по железо-титано-ванадиевым  компонентам будет гораздо выше качканарских. В рудах Харловского месторождения, также как и в качканарских содержится незначительное количество вредных примесей – серы и фосфора, в среднем по данным технологических проб соответственно 0,053; 0,036%.</w:t>
      </w:r>
    </w:p>
    <w:p>
      <w:pPr>
        <w:pStyle w:val="Normal"/>
        <w:ind w:firstLine="709"/>
        <w:rPr/>
      </w:pPr>
      <w:r>
        <w:rPr>
          <w:lang w:val="ru-RU"/>
        </w:rPr>
        <w:t>Если сравнить руды Харловского месторождения с рудами планируемого сейчас в разработку в Восточной Сибири месторождения Большой Сэйим (см. табл.1), то можно видеть, что они только немного отличаются от них: в рудах Харловского месторождения содержание железа на 1,7 % меньше, диоксида титана на 1,6 % меньше, чем в сэйимских рудах, а содержание пентаксида ванадия почти такое же. Однако общие ресурсы харловских руд в несколько раз превышают ресурсы руд месторождения Большой Сэйим. Кроме того, на Харловском месторождении имеется достаточно большое количество руд – не менее нескольких сотен млн. т почти с таким же средним содержанием железа, титана и ванадия как и среднее содержание в сэйимских рудах. То есть, по существу внутри Харловского месторождения имеется месторождение, сопоставимое по запасам и содержанию полезных компонентов с месторождением Б.Сэйим.</w:t>
      </w:r>
    </w:p>
    <w:p>
      <w:pPr>
        <w:pStyle w:val="Normal"/>
        <w:ind w:firstLine="709"/>
        <w:rPr/>
      </w:pPr>
      <w:r>
        <w:rPr>
          <w:lang w:val="ru-RU"/>
        </w:rPr>
        <w:t>Однако, большим преимуществом Харловского месторождения является его расположение в обжитом степном районе Алтая с комфортным климатом, развитой сетью дорог и недалеко от действующих крупнейших металлургических комбинатов. В отличие от сэйимских руды Харловского месторождения исключительно чистые по содержанию вредных примесей, что не требует специальных технологических методов их очистки. Они также обладают очень выдержанными технологическими свойствами по всему протяжению рудных тел. Из них кроме железа, титана и ванадия, как будет показано ниже, может извлекаться еще и перспективное алюминиевое сырье в весьма значительном количестве, чего нельзя извлекать из сэйимских руд.</w:t>
      </w:r>
    </w:p>
    <w:p>
      <w:pPr>
        <w:pStyle w:val="Normal"/>
        <w:ind w:firstLine="709"/>
        <w:rPr>
          <w:lang w:val="ru-RU"/>
        </w:rPr>
      </w:pPr>
      <w:r>
        <w:rPr>
          <w:lang w:val="ru-RU"/>
        </w:rPr>
        <w:t>Таким образом, сравнение руд Харловского месторождения с рудами месторождений Качканарского и Большой Сэйим, которые сейчас добываются или запланированы в ближайшую разработку, показывает, что оно по ряду важнейших промышленных параметров превосходит их и поэтому горно-рудным и металлургическим отраслям нашей промышленности надо на него обратить самое серьезное внимание.</w:t>
      </w:r>
    </w:p>
    <w:p>
      <w:pPr>
        <w:pStyle w:val="Normal"/>
        <w:ind w:firstLine="709"/>
        <w:rPr>
          <w:lang w:val="ru-RU"/>
        </w:rPr>
      </w:pPr>
      <w:r>
        <w:rPr>
          <w:lang w:val="ru-RU"/>
        </w:rPr>
        <w:t>В рудах Харловскго месторождения главными промышленно ценными минералами являются титаномагнетит (железо-титано-ванадиевое сырья), ильменит (титановое сырье) и плагиоклаз (алюминиевое сырье). Структура руд среднезернистая. Титаномагнетит и ильменит образуют одинаковые по размерам зерна до 1 – 2 мм. Плагиоклаз представлен удлиненными зернами размером 1 - 5мм. Поэтому при обогащении дробление до промышленного класса (0,074мм) позволяет легко вскрывать зерна рудных минералов и они хорошо разделяются в отдельные концентраты. Проведенное сравнение титаномагнетитовых концентратов различных месторождений Сибири показало, что харловские окисно-рудные концентраты наиболее легко отделяются от силикатных нерудных минералов и являются самыми чистыми по содержани. кремнезема и кальция, связанными с примесями посторонних минералов (Шабалин, 2010). В титаномагнетите имеются тончайшие (менее 0,001мм) пластинчатые вростки ильменита и шпинели, представляющие собой структуры распда твердого раствора. Общее количество титаномагнетита в рудах по минералогическим посчетам в шлифах и аншлифах варьирует в пределах 10  – 15 %, ильменита – 5-10%, а плагиоклаза 20-50%.</w:t>
      </w:r>
    </w:p>
    <w:p>
      <w:pPr>
        <w:pStyle w:val="Normal"/>
        <w:ind w:firstLine="709"/>
        <w:rPr>
          <w:lang w:val="ru-RU"/>
        </w:rPr>
      </w:pPr>
      <w:r>
        <w:rPr>
          <w:lang w:val="ru-RU"/>
        </w:rPr>
        <w:t>В титаномагнетитовом концентрате содержится титан и ванадий. По содержанию титана в них на основании проведенных минералого – петрографических исследований (Шабалин, 1986) выделено два типа руд: руды с высокотитанистым (8 – 12%</w:t>
      </w:r>
      <w:r>
        <w:rPr/>
        <w:t>TiO</w:t>
      </w:r>
      <w:r>
        <w:rPr>
          <w:vertAlign w:val="subscript"/>
          <w:lang w:val="ru-RU"/>
        </w:rPr>
        <w:t>2</w:t>
      </w:r>
      <w:r>
        <w:rPr>
          <w:lang w:val="ru-RU"/>
        </w:rPr>
        <w:t>)  и руды со среднетитанистым (5 -8 %</w:t>
      </w:r>
      <w:r>
        <w:rPr/>
        <w:t>TiO</w:t>
      </w:r>
      <w:r>
        <w:rPr>
          <w:vertAlign w:val="subscript"/>
          <w:lang w:val="ru-RU"/>
        </w:rPr>
        <w:t>2</w:t>
      </w:r>
      <w:r>
        <w:rPr>
          <w:lang w:val="ru-RU"/>
        </w:rPr>
        <w:t>) титаномагнетитом. Из них первый слагает только четыре верхних рудных сравнительно маломощных горизонта, а второй – остальную часто месторождения, т.е. более 2/3 от общих запасов руд. В целом средневзвешенное содержание диоксида титана в титаномагнетите по всему месторождению, по подсчетам Шабалина Л.И., составляет - 7,5%, отвечая, среднетитанистому титаномагнетиту. Содержание пентаксида ванадия в титаномагнетите варьирует в пределах 0,55 – 0,94% и в среднем составляет 0,73%, т.е. является более высоким, чем в качканарском концентрате (0,5 – 0,6%).</w:t>
      </w:r>
    </w:p>
    <w:p>
      <w:pPr>
        <w:pStyle w:val="Normal"/>
        <w:ind w:firstLine="709"/>
        <w:rPr>
          <w:lang w:val="ru-RU"/>
        </w:rPr>
      </w:pPr>
      <w:r>
        <w:rPr>
          <w:lang w:val="ru-RU"/>
        </w:rPr>
        <w:t xml:space="preserve">В ильменитовых концентратах содержится от 45,2 до 49,5% </w:t>
      </w:r>
      <w:r>
        <w:rPr/>
        <w:t>TiO</w:t>
      </w:r>
      <w:r>
        <w:rPr>
          <w:vertAlign w:val="subscript"/>
          <w:lang w:val="ru-RU"/>
        </w:rPr>
        <w:t>2</w:t>
      </w:r>
      <w:r>
        <w:rPr>
          <w:lang w:val="ru-RU"/>
        </w:rPr>
        <w:t>. В них в пониженном количестве присутствуют ванадий, марганец, кобальт, хром, фосфор, которые являются вредными примесями при переработке концентратов на пигментный диоксид титана сернокислотным способом. Для этого производства их количество не должно превышать: 0,2%</w:t>
      </w:r>
      <w:r>
        <w:rPr/>
        <w:t>V</w:t>
      </w:r>
      <w:r>
        <w:rPr>
          <w:vertAlign w:val="subscript"/>
          <w:lang w:val="ru-RU"/>
        </w:rPr>
        <w:t>2</w:t>
      </w:r>
      <w:r>
        <w:rPr/>
        <w:t>O</w:t>
      </w:r>
      <w:r>
        <w:rPr>
          <w:vertAlign w:val="subscript"/>
          <w:lang w:val="ru-RU"/>
        </w:rPr>
        <w:t>5</w:t>
      </w:r>
      <w:r>
        <w:rPr>
          <w:lang w:val="ru-RU"/>
        </w:rPr>
        <w:t xml:space="preserve">, 0,8% </w:t>
      </w:r>
      <w:r>
        <w:rPr/>
        <w:t>MnO</w:t>
      </w:r>
      <w:r>
        <w:rPr>
          <w:lang w:val="ru-RU"/>
        </w:rPr>
        <w:t>, 0,05%</w:t>
      </w:r>
      <w:r>
        <w:rPr/>
        <w:t>Cr</w:t>
      </w:r>
      <w:r>
        <w:rPr>
          <w:vertAlign w:val="subscript"/>
          <w:lang w:val="ru-RU"/>
        </w:rPr>
        <w:t>2</w:t>
      </w:r>
      <w:r>
        <w:rPr/>
        <w:t>O</w:t>
      </w:r>
      <w:r>
        <w:rPr>
          <w:vertAlign w:val="subscript"/>
          <w:lang w:val="ru-RU"/>
        </w:rPr>
        <w:t>3</w:t>
      </w:r>
      <w:r>
        <w:rPr>
          <w:lang w:val="ru-RU"/>
        </w:rPr>
        <w:t>, 0,075%</w:t>
      </w:r>
      <w:r>
        <w:rPr>
          <w:vertAlign w:val="subscript"/>
          <w:lang w:val="ru-RU"/>
        </w:rPr>
        <w:t xml:space="preserve">  </w:t>
      </w:r>
      <w:r>
        <w:rPr/>
        <w:t>P</w:t>
      </w:r>
      <w:r>
        <w:rPr>
          <w:vertAlign w:val="subscript"/>
          <w:lang w:val="ru-RU"/>
        </w:rPr>
        <w:t>2</w:t>
      </w:r>
      <w:r>
        <w:rPr/>
        <w:t>O</w:t>
      </w:r>
      <w:r>
        <w:rPr>
          <w:vertAlign w:val="subscript"/>
          <w:lang w:val="ru-RU"/>
        </w:rPr>
        <w:t>5</w:t>
      </w:r>
      <w:r>
        <w:rPr>
          <w:lang w:val="ru-RU"/>
        </w:rPr>
        <w:t>. Харловские концентраты руд этому требованию вполне отвечают, что подтверждено выполненными технологическими исследованиями, показавшими возможность получения из них первосортных титановых белил марки Р-1, соответствующим всем требованиям государственного стандарта.</w:t>
      </w:r>
    </w:p>
    <w:p>
      <w:pPr>
        <w:pStyle w:val="Normal"/>
        <w:ind w:firstLine="709"/>
        <w:rPr>
          <w:lang w:val="ru-RU"/>
        </w:rPr>
      </w:pPr>
      <w:r>
        <w:rPr>
          <w:lang w:val="ru-RU"/>
        </w:rPr>
        <w:t xml:space="preserve">О составе плагиоклазового концентрата можно судить на основании выполненного  (Шабалин, 1986) минералогического определения состава плагиоклаза по разрезу массива. Он в большинстве руд относится к составу битовнита с содержанием 74 – 84% анортитовой составляющей. В отобранных плагиоклазовых концентратах химический анализ показывает содержание около 32% глинозема, т.е. на 4 процента выше, чем в наиболее высококачественных небокситовых рудах – уртитах, используемых на Ачинском глиноземном комбинате в качестве алюминиевого сырья.   Количество плагиоклаза в рудах и вмещающих их габброидах обычно превышает объемное количество окисных железо-титановых минералов. Поэтому общее количество заключенного в нем глинозема может оказаться сопоставимым с таковым железа, титана и ванадия вместе взятых или даже превышать их, особенно если учесть наличие прослоев анортозитов и лейкократовых габброидов среди рудных горизонтов.                                                                                                                                                                                                                                                                                                               </w:t>
      </w:r>
    </w:p>
    <w:p>
      <w:pPr>
        <w:pStyle w:val="Normal"/>
        <w:ind w:firstLine="709"/>
        <w:rPr>
          <w:lang w:val="ru-RU"/>
        </w:rPr>
      </w:pPr>
      <w:r>
        <w:rPr>
          <w:lang w:val="ru-RU"/>
        </w:rPr>
        <w:t xml:space="preserve">    </w:t>
      </w:r>
      <w:r>
        <w:rPr>
          <w:lang w:val="ru-RU"/>
        </w:rPr>
        <w:t>Металлургическая переработка титаномагнетитового и ильменитового концентратов может, по нашему мнению, проводится в трех вариантах. Первый – это их раздельная переработка. Титаномагнетитовый концентрат можно использовать на Западно-Сибирском или Кузнецком металлургических комбинатах, получая при электроплавке ванадиевый чугун или шихтуя с железными рудами в доменном производстве, производя  в конечном переделе легированные ванадием стали и, возможно, извлекая отдельно ванадий.  Но при этом титан, содержащийся в концентрате количестве 7,5%  уйдет в отходы, так как при этих способах производства он не извлекаем. Ильменитовый концентрат является сырьем высшего качества для получения первосортного диоксида титана сернокислотным методом, а также для получения металлического титана. Любая зарубежная фирма согласится его приобрести, так как он по высокому содержавнию титана и низкому содержанию вредных примесей сопоставим с лучшими норвежскими концентратами из месторождения Телнес, экспортируемыми во многие страны мира, а том числе и к нам.</w:t>
      </w:r>
    </w:p>
    <w:p>
      <w:pPr>
        <w:pStyle w:val="Normal"/>
        <w:ind w:firstLine="709"/>
        <w:rPr>
          <w:lang w:val="ru-RU"/>
        </w:rPr>
      </w:pPr>
      <w:r>
        <w:rPr>
          <w:lang w:val="ru-RU"/>
        </w:rPr>
        <w:t xml:space="preserve">Более рациональным является использование этих концентратов совместно, как  коллективного  концентрата. В этом случае можно отбирать их совместно без разделения в едином технологическом потоке. Полученный коллективный концентрат будет содержать до 20 и более процентов диоксида титана, т.е. является очень высокотитанистым. Использовать его можно только в двухстадийном металлургическом переделе, методика которого разработана в Институте металлургии и материаловедения им. А.А.Байкова (Резниченко и др. 1997, 2010). Для этого метода необходимо создание специального металлургического производства.  При этом возможно получение высокотитанистых шлаков, содержащих до 70% </w:t>
      </w:r>
      <w:r>
        <w:rPr/>
        <w:t>TiO</w:t>
      </w:r>
      <w:r>
        <w:rPr>
          <w:vertAlign w:val="subscript"/>
          <w:lang w:val="ru-RU"/>
        </w:rPr>
        <w:t>2</w:t>
      </w:r>
      <w:r>
        <w:rPr>
          <w:lang w:val="ru-RU"/>
        </w:rPr>
        <w:t xml:space="preserve">, пригодных для производства пигментного диоксида титана (Резниченко и др., 1982).     </w:t>
      </w:r>
    </w:p>
    <w:p>
      <w:pPr>
        <w:pStyle w:val="Normal"/>
        <w:ind w:firstLine="709"/>
        <w:rPr>
          <w:lang w:val="ru-RU"/>
        </w:rPr>
      </w:pPr>
      <w:r>
        <w:rPr>
          <w:lang w:val="ru-RU"/>
        </w:rPr>
        <w:t xml:space="preserve">Третий вариант переработки - это использование отдельно титаномагнетитового концентрата в шихте совместно с ильменитовыми концентратами крупных титано-циркониевых (циркон-ильменитовых) россыпных месторождений Западной Сибири – Ордынским, Тарским или Туганским (Шабалин и др.,2005, 2006). В связи с большим содержанием вредных примесей ванадия, хрома и марганца ильменитовые концентраты этих россыпных месторождений непригодны для непосредственной переработки на пигментный диоксид титана. Однако в случае их подшихтовки к титаномагнетитовым концентратам Харловского месторождения  и последующей переработки по методике двухстадийного металлургического передела, разработанной В. А. Резниченко идр. (1982, 1986, 1997, 2009), все отмеченные недостатки этих концентратов оборачивается их преимуществом: все примеси переходят в сталь, делая ее природнолегированной ванадием, хромом, марганцем, кобальтом. При этом способе передела получаются очень высокотитанистые шлаки (более 70 – 80% </w:t>
      </w:r>
      <w:r>
        <w:rPr/>
        <w:t>TiO</w:t>
      </w:r>
      <w:r>
        <w:rPr>
          <w:vertAlign w:val="subscript"/>
          <w:lang w:val="ru-RU"/>
        </w:rPr>
        <w:t>2</w:t>
      </w:r>
      <w:r>
        <w:rPr>
          <w:lang w:val="ru-RU"/>
        </w:rPr>
        <w:t>), являющиеся высококачественным сырьем для получения пигментного диоксида титана и металлического титана. В то же время, только из одних титаномагнетитовых концентратов Харловского месторождения получить такие весьма высокотитанистые шлаки при металлургическом переделе не удается вследствие невысокого в них содержания титана – 7 – 15%. Ильменитовые концентраты при этом варианте переработки можно использовать традиционным методом для получения пигментного диоксида титана.</w:t>
      </w:r>
    </w:p>
    <w:p>
      <w:pPr>
        <w:pStyle w:val="Normal"/>
        <w:ind w:firstLine="709"/>
        <w:rPr>
          <w:lang w:val="ru-RU"/>
        </w:rPr>
      </w:pPr>
      <w:r>
        <w:rPr>
          <w:lang w:val="ru-RU"/>
        </w:rPr>
        <w:t xml:space="preserve">Здесь следует обратить внимание, что в западно-сибирских россыпных титано-циркониевых месторождениях заключены крупнейшие ресурсы элемента тория, содержащегося в попутно добываемом минерале монаците. В настоящее время высказываются представления о большой перспективности использования этого элемента в атомной энергетике, так как одна тонна тория может заменить 200 тонн урана или 3,5 млн т угля (газета  Аргументы недели, № 41 (231) за 21.10.2010). Причем ториевая энергетика является чистой и без опасных радиоактивных отходов. Поэтому в случае  разработки россыпных месторождений использование совместно с ними харловских титаномагнетитовых концентратов будет способствовать исключительно полному комплексному и высокоэффективному использованию всех полезных компонентов этих месторождений, включая и самого Харловского.   </w:t>
      </w:r>
    </w:p>
    <w:p>
      <w:pPr>
        <w:pStyle w:val="Normal"/>
        <w:ind w:firstLine="709"/>
        <w:rPr>
          <w:lang w:val="ru-RU"/>
        </w:rPr>
      </w:pPr>
      <w:r>
        <w:rPr>
          <w:lang w:val="ru-RU"/>
        </w:rPr>
        <w:t>Алюминийсодержащий плагиоклазовый концентрат можно перерабатывать на Ачинском глиноземном комбинате, где уже перерабатываются нефелиновые руды – уртиты Кия-Шалтырского месторождения. Технология переработки плагиоклазовых концентратов такая же как и нефелиновых руд. Поэтому для этих целей не надо существенно изменять технологический процесс на комбинате. Плагиоклазовые концентраты можно просто подшихтовывать к нефелиновым рудам. Причем, как отмечено выше, в харловском плагиоклазовом концентрате содержится на 4% больше глинозема, чем в нефелиновых рудах (32% против 28%). Значит благодаря им можно повысить содержание глинозема в перерабатываемой шихте. Кроме того, следует обратить внимание на то, что в плагиоклазовом концентрате содержится около 15% СаО, а как известно, на Ачинском комбинате в шихту добавляют известняк, окись кальция их которого является необходимой связывающей добавкой при технологическом переделе. Следовательно, шихтовка плагиоклазового концентрата позволит, во-первых, уменьшить или отказаться от добавки известняка в шихту, во-вторых, увеличить содержание глинозема в шихте за счет большего его содержания в плагиоклазе, в третьих, еще дополнительно увеличить процентное содержание в шихте глинозема за счет того, что будет уменьшено количество разубоживающей добавки известняка. Все это может частично или полностью компенсировать экономические потери, которые связаны с относительно меньшим содержанием щелочей в плагиоклазе по сравнению с нефелином, которые извлекаются при существующем технологическом переделе из нефелиновых руд и частично снижают его себестоимость.</w:t>
      </w:r>
    </w:p>
    <w:p>
      <w:pPr>
        <w:pStyle w:val="Normal"/>
        <w:ind w:firstLine="709"/>
        <w:rPr>
          <w:lang w:val="ru-RU"/>
        </w:rPr>
      </w:pPr>
      <w:r>
        <w:rPr>
          <w:lang w:val="ru-RU"/>
        </w:rPr>
        <w:t>В целом можно ориентировочно подсчитать, что при оптимальной добыче харловских руд карьером производительностью 10 млн т. руды в год (при незначительной вскрыше) из руд можно получать 1,2 млн. т титаномагнетитового концентрата (при среднем его весовом выходе 12%), 0,9 млн т ильменитового концентрата (при среднем весовом выходе 9%) и 4 млн т плагиоклазового концентрата (при весовом выходе около 40%). В таком количестве титаномагнетитового концентрата будет заключено 0,7 млн т железа валового, 8,3 тыс. т пентаксида ванадия и 0,1 млн т диоксида титана. В ильменитовом концентрате заключено 0,45 млн т диоксида титана, в плагиоклазовом концентрате – 1,2 млн т. глинозема в качестве алюминиевого сырья.</w:t>
      </w:r>
    </w:p>
    <w:p>
      <w:pPr>
        <w:pStyle w:val="Normal"/>
        <w:ind w:firstLine="709"/>
        <w:rPr>
          <w:lang w:val="ru-RU"/>
        </w:rPr>
      </w:pPr>
      <w:r>
        <w:rPr>
          <w:lang w:val="ru-RU"/>
        </w:rPr>
        <w:t>В зависимости от потребности сырья производительность карьера может быть увеличена в три и даже в пять раз, так как это позволяет сделать большая площадь выхода на поверхность рудных тел – около 2 км</w:t>
      </w:r>
      <w:r>
        <w:rPr>
          <w:vertAlign w:val="superscript"/>
          <w:lang w:val="ru-RU"/>
        </w:rPr>
        <w:t>2</w:t>
      </w:r>
      <w:r>
        <w:rPr>
          <w:lang w:val="ru-RU"/>
        </w:rPr>
        <w:t>. Причем даже при трехкратном увеличении добычи запасов руд хватит на 100 и более лет эксплуатации рудника. В этом случае можно ежегодно получать 2,7 млн т ильменитового концентрата, что составляет более половины его мировой добычи, равной 5 млн т из всех типов зарубежных месторождений, включая россыпные и коренные. Также при этом будет извлекаться 3,6 млн титаномагнетитового концентрата и 12 млн т плагиоклазового алюминийсодержащего концентрата, содержащего 3,6 млн т глинозема.</w:t>
      </w:r>
    </w:p>
    <w:p>
      <w:pPr>
        <w:pStyle w:val="Normal"/>
        <w:ind w:firstLine="709"/>
        <w:rPr/>
      </w:pPr>
      <w:r>
        <w:rPr>
          <w:lang w:val="ru-RU"/>
        </w:rPr>
        <w:t xml:space="preserve">После отбора из харловских руд ильменитового, титаномагнетитового и плагиоклазового концентратов в хвостах остаются высокомагнезиальные минералы – оливин и моноклинный пироксен, которые могут использоваться в камнелитейном производстве, в качестве наполнителей для бетонов, в кирпичном производстве, в  строительстве дорог. В таком случае добыча харловских руд будет почти безотходным производством, т.е. экономически очень высокоэффективной.  </w:t>
      </w:r>
    </w:p>
    <w:p>
      <w:pPr>
        <w:pStyle w:val="Normal"/>
        <w:ind w:firstLine="720"/>
        <w:rPr>
          <w:rFonts w:ascii="Arial" w:hAnsi="Arial" w:cs="Arial"/>
          <w:sz w:val="20"/>
          <w:lang w:val="ru-RU"/>
        </w:rPr>
      </w:pPr>
      <w:r>
        <w:rPr>
          <w:lang w:val="ru-RU"/>
        </w:rPr>
        <w:t>Вовлечение в эксплуатацию Харловского месторождения позволит полностью обеспечить потребность России в титановом сырье, которое до настоящего времени все еще завозится из-за рубежа  (Быховский идр.</w:t>
      </w:r>
      <w:r>
        <w:rPr>
          <w:rFonts w:cs="Arial" w:ascii="Arial" w:hAnsi="Arial"/>
          <w:sz w:val="20"/>
          <w:lang w:val="ru-RU"/>
        </w:rPr>
        <w:t xml:space="preserve"> 2001;</w:t>
      </w:r>
      <w:r>
        <w:rPr>
          <w:lang w:val="ru-RU"/>
        </w:rPr>
        <w:t xml:space="preserve"> Шабалин , 2005). Будет резко увеличена доля собственного глиноземного и ванадиевого сырья. Месторождение может также служить крупнейшим источником этих видов сырья на экспорт. В титановом сырье нуждается недалеко находящийся крупный Усть-Каменогорский титано-магниевый комбинат в Казахстане.</w:t>
      </w:r>
    </w:p>
    <w:p>
      <w:pPr>
        <w:pStyle w:val="Normal"/>
        <w:ind w:firstLine="709"/>
        <w:rPr>
          <w:lang w:val="ru-RU"/>
        </w:rPr>
      </w:pPr>
      <w:r>
        <w:rPr>
          <w:lang w:val="ru-RU"/>
        </w:rPr>
        <w:t>В отношении экспорта стратегического титанового сырья следует заметить, что имеющиеся в России ресурсы титанового сырья в два раза превышают аналогичные ресурсы всех стран мира вместе взятых (Шабалин, 2010). Поэтому продажа такого сырья на экспорт из Харловского месторождения никак не скажется на стратегической безопасности России.</w:t>
      </w:r>
    </w:p>
    <w:p>
      <w:pPr>
        <w:pStyle w:val="Normal"/>
        <w:ind w:firstLine="709"/>
        <w:rPr>
          <w:b/>
          <w:b/>
          <w:lang w:val="ru-RU"/>
        </w:rPr>
      </w:pPr>
      <w:r>
        <w:rPr>
          <w:b/>
          <w:lang w:val="ru-RU"/>
        </w:rPr>
        <w:t>Инское и Белорецкое месторождения</w:t>
      </w:r>
    </w:p>
    <w:p>
      <w:pPr>
        <w:pStyle w:val="Normal"/>
        <w:ind w:firstLine="709"/>
        <w:rPr>
          <w:lang w:val="ru-RU"/>
        </w:rPr>
      </w:pPr>
      <w:r>
        <w:rPr>
          <w:lang w:val="ru-RU"/>
        </w:rPr>
        <w:t>Эти месторождения, в отличие от Харловского, относятся к скарново-магнетитовому типу с главным рудным минералом – магнетитом. Они располагаются на расстоянии около 30 км друг от друга и в 70 км от Харловского месторождения вблизи контактовой зоны Тигирекского гранитоидного массива во вмещающих его силикатных и карбонатных породах девонского возрата. По ним проведена детальная разведка с выявлением крупных запасов промышленных категорий  А, В и С, достаточных для строительства на них горно-рудных предприятий.</w:t>
      </w:r>
    </w:p>
    <w:p>
      <w:pPr>
        <w:pStyle w:val="Normal"/>
        <w:ind w:firstLine="709"/>
        <w:rPr>
          <w:lang w:val="ru-RU"/>
        </w:rPr>
      </w:pPr>
      <w:r>
        <w:rPr>
          <w:b/>
          <w:lang w:val="ru-RU"/>
        </w:rPr>
        <w:t>Белорецкое</w:t>
      </w:r>
      <w:r>
        <w:rPr>
          <w:lang w:val="ru-RU"/>
        </w:rPr>
        <w:t xml:space="preserve"> месторождение залегает среди мраморов, образуя в них два крутопадающих согласных пространственно сближенных пластообразных тела суммарной мощностью в некоторых частях до 140 м, окруженные оторочкой гранатовых и пироксен-гранатовых скарнов (Железорудные..., 1981). С поверхности на глубину эти тела в продольном разрезе постепенно уменьшаются по длине, но с сохранением значительной суммарной мощности. Кроме магнетитовых руд в состав рудной пачки входят мраморы, иногда с вкрапленностью магнетита, скарны, прослои метаморфических кварц-биотит-амфиболовых сланцев с хлоритом, магнетитом, эпидотом и др.</w:t>
      </w:r>
    </w:p>
    <w:p>
      <w:pPr>
        <w:pStyle w:val="Normal"/>
        <w:ind w:firstLine="709"/>
        <w:rPr>
          <w:lang w:val="ru-RU"/>
        </w:rPr>
      </w:pPr>
      <w:r>
        <w:rPr>
          <w:lang w:val="ru-RU"/>
        </w:rPr>
        <w:t>Руды месторождения полосчатые, вкрапленные, сплошные и брекчиевидные. Преобладают магнетит-мушкетовитовые разности. Главные сопутствующие минералы кальцит, актинолит, пироксен, андрадит, эпидот.</w:t>
      </w:r>
    </w:p>
    <w:p>
      <w:pPr>
        <w:pStyle w:val="Normal"/>
        <w:ind w:firstLine="709"/>
        <w:rPr>
          <w:lang w:val="ru-RU"/>
        </w:rPr>
      </w:pPr>
      <w:r>
        <w:rPr>
          <w:lang w:val="ru-RU"/>
        </w:rPr>
        <w:t>При бортовом содержании железа 25% для балансовых руд и 20 – 25% для забалансовых руд  запасы руд до глубины 800 м по категориям А+В+С</w:t>
      </w:r>
      <w:r>
        <w:rPr>
          <w:vertAlign w:val="subscript"/>
          <w:lang w:val="ru-RU"/>
        </w:rPr>
        <w:t>1</w:t>
      </w:r>
      <w:r>
        <w:rPr>
          <w:lang w:val="ru-RU"/>
        </w:rPr>
        <w:t xml:space="preserve"> составляют 289 млн т и по категории С</w:t>
      </w:r>
      <w:r>
        <w:rPr>
          <w:vertAlign w:val="subscript"/>
          <w:lang w:val="ru-RU"/>
        </w:rPr>
        <w:t>2</w:t>
      </w:r>
      <w:r>
        <w:rPr>
          <w:lang w:val="ru-RU"/>
        </w:rPr>
        <w:t xml:space="preserve"> – 28 млн т. при среднем содержании железа - 31,1%. Вместе с прогнозными ресурсами запасы могут достигать 500 млн т за счет перспективных смежных участков – Баталихинского и Пономаревского. </w:t>
      </w:r>
    </w:p>
    <w:p>
      <w:pPr>
        <w:pStyle w:val="Normal"/>
        <w:ind w:firstLine="709"/>
        <w:rPr>
          <w:lang w:val="ru-RU"/>
        </w:rPr>
      </w:pPr>
      <w:r>
        <w:rPr>
          <w:lang w:val="ru-RU"/>
        </w:rPr>
        <w:t>Проектировалась отработка месторождения карьером и затем шахтным способом. Рудные площади составляют до 100 тыс м</w:t>
      </w:r>
      <w:r>
        <w:rPr>
          <w:vertAlign w:val="superscript"/>
          <w:lang w:val="ru-RU"/>
        </w:rPr>
        <w:t>2</w:t>
      </w:r>
      <w:r>
        <w:rPr>
          <w:lang w:val="ru-RU"/>
        </w:rPr>
        <w:t xml:space="preserve"> , поэтому годовая добыча может достичь 5 - 6 млн. т а со смежными участками до 12 млн. т</w:t>
      </w:r>
    </w:p>
    <w:p>
      <w:pPr>
        <w:pStyle w:val="Normal"/>
        <w:ind w:firstLine="709"/>
        <w:rPr>
          <w:lang w:val="ru-RU"/>
        </w:rPr>
      </w:pPr>
      <w:r>
        <w:rPr>
          <w:b/>
          <w:lang w:val="ru-RU"/>
        </w:rPr>
        <w:t>Инское</w:t>
      </w:r>
      <w:r>
        <w:rPr>
          <w:lang w:val="ru-RU"/>
        </w:rPr>
        <w:t xml:space="preserve"> месторождение залегает в контакте плагиогранитов с девонской вулканогенно-осадочной толщей, сложенной кварцевыми порфирами, порфиритами с линзами мраморов (Железорудные…, 1981). Оно пересекается гранитоидами Тигирекского массива. Рудное тело окружено оторочкой пироксен-гранатовых, гранатовых и пироксеновых скарнов. Оно образует сложную по конфигурации пластообразную антиклиналеподобную залежь с отдельными раздувами по мощности до 100 м., рассеченную поперечными тектоническими нарушениями на несколько пространственно сближенных блоков. Главные массы руды сосредоточены на глубинах до 200 – 300 м.</w:t>
      </w:r>
    </w:p>
    <w:p>
      <w:pPr>
        <w:pStyle w:val="Normal"/>
        <w:ind w:firstLine="709"/>
        <w:rPr>
          <w:lang w:val="ru-RU"/>
        </w:rPr>
      </w:pPr>
      <w:r>
        <w:rPr>
          <w:lang w:val="ru-RU"/>
        </w:rPr>
        <w:t xml:space="preserve"> </w:t>
      </w:r>
      <w:r>
        <w:rPr>
          <w:lang w:val="ru-RU"/>
        </w:rPr>
        <w:t>Руды сплошные и полосчатые, реже вкрапленные – пятнистые, брекчиевидные или прожилковые. По составу преобладают амфибол-пироксен-магнетитовые, реже встречаются руды с гранатом, пироксеном и сульфидами. Главная масса магнетита мелкозернистая.</w:t>
      </w:r>
    </w:p>
    <w:p>
      <w:pPr>
        <w:pStyle w:val="Normal"/>
        <w:ind w:firstLine="709"/>
        <w:rPr>
          <w:lang w:val="ru-RU"/>
        </w:rPr>
      </w:pPr>
      <w:r>
        <w:rPr>
          <w:lang w:val="ru-RU"/>
        </w:rPr>
        <w:t>Рудные тела выделены при бортовом содержании железа 25% для балансовых и 20% для забалансовых руд, при минимальной мощности рудных тел и максимальной – безрудных прослоев, включаемых в подсчет запасов, 2м. Запасы руд до глубины 650 м по категориям А+В+С</w:t>
      </w:r>
      <w:r>
        <w:rPr>
          <w:vertAlign w:val="subscript"/>
          <w:lang w:val="ru-RU"/>
        </w:rPr>
        <w:t xml:space="preserve">1 </w:t>
      </w:r>
      <w:r>
        <w:rPr>
          <w:lang w:val="ru-RU"/>
        </w:rPr>
        <w:t xml:space="preserve"> составляет 163 млн. т , а по категории С</w:t>
      </w:r>
      <w:r>
        <w:rPr>
          <w:vertAlign w:val="subscript"/>
          <w:lang w:val="ru-RU"/>
        </w:rPr>
        <w:t>2</w:t>
      </w:r>
      <w:r>
        <w:rPr>
          <w:lang w:val="ru-RU"/>
        </w:rPr>
        <w:t xml:space="preserve"> – 9 млн т. со средним содержанием 45,2% железа. На Юго-Западном участве может быть выделен блок доменной руды с запасами 19 млн.т с содержанием железа 57,7%, серы – 0,22% и фосфора – 0,01%.</w:t>
      </w:r>
    </w:p>
    <w:p>
      <w:pPr>
        <w:pStyle w:val="Normal"/>
        <w:ind w:firstLine="709"/>
        <w:rPr>
          <w:lang w:val="ru-RU"/>
        </w:rPr>
      </w:pPr>
      <w:r>
        <w:rPr>
          <w:lang w:val="ru-RU"/>
        </w:rPr>
        <w:t>Имеется проект рудника с комбинированной открытой и подземной разработкой с годовой производительностью от 4 до 6 млн т руды. Значительная часть запасов лежит выше уровня р.Ини.</w:t>
      </w:r>
    </w:p>
    <w:p>
      <w:pPr>
        <w:pStyle w:val="Normal"/>
        <w:ind w:firstLine="709"/>
        <w:rPr>
          <w:lang w:val="ru-RU"/>
        </w:rPr>
      </w:pPr>
      <w:r>
        <w:rPr>
          <w:lang w:val="ru-RU"/>
        </w:rPr>
        <w:t>Таким образом, в случае совместной разработки Харловского, Инского и Белорецкого месторождений одновременно можно получать более 8 млн т железорудного концентрата, 2,7 млн т ильменитового концентрата и в качестве попутных компонентов извлекать более 3,6 млн глинозема и 25 тыс. т пентаксида ванадия. Поэтому строительство единого Белорецко-Инского-Харловского ГОКа (сокращенно БИХАГОК) позволит создать один их крупнейших горно-добывающих комплексов в России, позволяющего обеспечить все местные металлургические заводы железорудным и алюминиевым сырьем на длительную перспективу, а титановое и ванадиевое сырье может служить крупнейшим источником сырья как для нашей промышленности, так и на экспорт. Следует отметить, что в случае привлечения зарубежных компаний для разработки Харловского месторождения и рассчета за это продажей им части титанового и ванадиевого сырья, строительство железной дороги до этих месторождений и создание внутренней инфраструктуры БИХАГОКа может обойтись российским горно-добывающим предприятиям за счет их почти бесплатно.</w:t>
      </w:r>
    </w:p>
    <w:p>
      <w:pPr>
        <w:pStyle w:val="Normal"/>
        <w:ind w:firstLine="709"/>
        <w:rPr>
          <w:lang w:val="ru-RU"/>
        </w:rPr>
      </w:pPr>
      <w:r>
        <w:rPr>
          <w:lang w:val="ru-RU"/>
        </w:rPr>
        <w:t>Может быть предложена научная и производственная база для начала выполнения  работ по освоению этих месторождений,  которая имеется в Новосибирске и представлена СНИИГГиМСом и «Березовгеология» ФГУГП»Урангео». СНИИГГиМСом ранее проводились научные геологические исследования непосредственно этих месторождений и имеются соответствующие геологические отчеты и  публикации, а также есть опыт исследования других железорудных (Кассандров, 2010)) и титаномагнетитовых (Шабалин, 1984 – 2010) месторождений России (авторы этой записки входят в число соавторов монографии: Железорудная база России, 1998). Производственную часть работ в виде проведения детальных геологоразведочных работ на Харловском месторождении может выполнить «Березовгеология», которая только в прошлом году завершила детальную разведку крупного титаномагнетит-ильменитового месторождения Большой Сэйим в Забайкалье, которое залегает в подобном же типе базитовых массивов как и Харловское. Эта разведка ими быстро и с высоким качеством работ осуществлена за один год с проходкой более 40 км скважин по габброидным породам и рудам. Основываясь на этом опыте и имея достаточную производственную базу, ими также успешно могут быть проведены и геологоразведочные работы на Харловском месторождении  вахтовым методом.</w:t>
      </w:r>
    </w:p>
    <w:p>
      <w:pPr>
        <w:pStyle w:val="Normal"/>
        <w:ind w:firstLine="709"/>
        <w:rPr>
          <w:lang w:val="ru-RU"/>
        </w:rPr>
      </w:pPr>
      <w:r>
        <w:rPr>
          <w:lang w:val="ru-RU"/>
        </w:rPr>
        <w:t>Литература</w:t>
      </w:r>
    </w:p>
    <w:p>
      <w:pPr>
        <w:pStyle w:val="Normal"/>
        <w:ind w:firstLine="720"/>
        <w:rPr>
          <w:sz w:val="22"/>
          <w:szCs w:val="22"/>
          <w:lang w:val="ru-RU"/>
        </w:rPr>
      </w:pPr>
      <w:r>
        <w:rPr>
          <w:sz w:val="22"/>
          <w:szCs w:val="22"/>
          <w:lang w:val="ru-RU"/>
        </w:rPr>
        <w:t>Быховский Л. 3., Тигунов Л. П., Зубков Л. Б. Освоение сырьевой базы титана</w:t>
      </w:r>
      <w:r>
        <w:rPr>
          <w:sz w:val="22"/>
          <w:szCs w:val="22"/>
        </w:rPr>
        <w:t> </w:t>
      </w:r>
      <w:r>
        <w:rPr>
          <w:sz w:val="22"/>
          <w:szCs w:val="22"/>
          <w:lang w:val="ru-RU"/>
        </w:rPr>
        <w:t>– актуальная задача горной промышленности // Минеральные ресурсы России. 2001. № 4. С. 25–36.</w:t>
      </w:r>
    </w:p>
    <w:p>
      <w:pPr>
        <w:pStyle w:val="Normal"/>
        <w:ind w:firstLine="720"/>
        <w:rPr>
          <w:sz w:val="22"/>
          <w:szCs w:val="22"/>
          <w:lang w:val="ru-RU"/>
        </w:rPr>
      </w:pPr>
      <w:r>
        <w:rPr>
          <w:sz w:val="22"/>
          <w:szCs w:val="22"/>
          <w:lang w:val="ru-RU"/>
        </w:rPr>
        <w:t>Железорудные месторождения Сибири. Новосибирск: Наука. 1981. 238 с. (Калугин А.С. и др.; под редакцией В.А.Кузнецова и А.С.Калугина)</w:t>
      </w:r>
    </w:p>
    <w:p>
      <w:pPr>
        <w:pStyle w:val="Normal"/>
        <w:ind w:firstLine="720"/>
        <w:rPr>
          <w:sz w:val="22"/>
          <w:szCs w:val="22"/>
          <w:lang w:val="ru-RU"/>
        </w:rPr>
      </w:pPr>
      <w:r>
        <w:rPr>
          <w:sz w:val="22"/>
          <w:szCs w:val="22"/>
          <w:lang w:val="ru-RU"/>
        </w:rPr>
        <w:t>Железорудная база России /Под ред. В. П. Орлова, М. И. Веригина, Н. И. Голивкина. М: ЗАО «Геоинформмарк», 1998. 842 с.</w:t>
      </w:r>
    </w:p>
    <w:p>
      <w:pPr>
        <w:pStyle w:val="Normal"/>
        <w:ind w:firstLine="709"/>
        <w:rPr>
          <w:sz w:val="22"/>
          <w:szCs w:val="22"/>
          <w:lang w:val="ru-RU"/>
        </w:rPr>
      </w:pPr>
      <w:r>
        <w:rPr>
          <w:sz w:val="22"/>
          <w:szCs w:val="22"/>
          <w:lang w:val="ru-RU"/>
        </w:rPr>
        <w:t>Кассандров Э. Г. Состояние минерально-сырьевой базы черных металлов Сибири (железо, марганец) и рекомендации по ее развитию. Геология и минерально-сырьевые ресурсы Сибири. 2010. № 2. С. 49 – 59.</w:t>
      </w:r>
    </w:p>
    <w:p>
      <w:pPr>
        <w:pStyle w:val="Normal"/>
        <w:ind w:firstLine="720"/>
        <w:rPr/>
      </w:pPr>
      <w:r>
        <w:rPr>
          <w:sz w:val="22"/>
          <w:szCs w:val="22"/>
          <w:lang w:val="ru-RU"/>
        </w:rPr>
        <w:t>Резниченко В. А., Соловьев В. И., Шабалин Л. И., Олюнина Т. В. Ильменит-титано-магнетитовые руды Харловского месторождения</w:t>
      </w:r>
      <w:r>
        <w:rPr>
          <w:sz w:val="22"/>
          <w:szCs w:val="22"/>
        </w:rPr>
        <w:t> </w:t>
      </w:r>
      <w:r>
        <w:rPr>
          <w:sz w:val="22"/>
          <w:szCs w:val="22"/>
          <w:lang w:val="ru-RU"/>
        </w:rPr>
        <w:t>– сырьевая база титана и его двуокиси на Алтае., М., 1982. 10 с. Деп в ВИНИТИ, № 362-82.</w:t>
      </w:r>
    </w:p>
    <w:p>
      <w:pPr>
        <w:pStyle w:val="Normal"/>
        <w:ind w:firstLine="720"/>
        <w:rPr/>
      </w:pPr>
      <w:r>
        <w:rPr>
          <w:sz w:val="22"/>
          <w:szCs w:val="22"/>
          <w:lang w:val="ru-RU"/>
        </w:rPr>
        <w:t>Резниченко В. А., Шабалин Л. И. Титаномагнетиты. Месторождения, металлургия, химическая технология. М.: Наука, 1986. 294 с.</w:t>
      </w:r>
    </w:p>
    <w:p>
      <w:pPr>
        <w:pStyle w:val="Normal"/>
        <w:ind w:firstLine="720"/>
        <w:rPr/>
      </w:pPr>
      <w:r>
        <w:rPr>
          <w:sz w:val="22"/>
          <w:szCs w:val="22"/>
          <w:lang w:val="ru-RU"/>
        </w:rPr>
        <w:t>Резниченко В. А., Садыхов Г. Б., Карязин И. А. Титаномагнетиты</w:t>
      </w:r>
      <w:r>
        <w:rPr>
          <w:sz w:val="22"/>
          <w:szCs w:val="22"/>
        </w:rPr>
        <w:t> </w:t>
      </w:r>
      <w:r>
        <w:rPr>
          <w:sz w:val="22"/>
          <w:szCs w:val="22"/>
          <w:lang w:val="ru-RU"/>
        </w:rPr>
        <w:t>– сырье для новой модели производства // Металлы. 1997. № 6. С. 3–8.</w:t>
      </w:r>
    </w:p>
    <w:p>
      <w:pPr>
        <w:pStyle w:val="Normal"/>
        <w:ind w:firstLine="720"/>
        <w:rPr>
          <w:sz w:val="22"/>
          <w:szCs w:val="22"/>
          <w:lang w:val="ru-RU"/>
        </w:rPr>
      </w:pPr>
      <w:r>
        <w:rPr>
          <w:sz w:val="22"/>
          <w:szCs w:val="22"/>
          <w:lang w:val="ru-RU"/>
        </w:rPr>
        <w:t>Резниченко В. А., Аверин В. В., Олюнина Т. В. Титанаты: научные основы, технологии и производство. М.: Изд. РАН, 2009. 256 с.</w:t>
      </w:r>
    </w:p>
    <w:p>
      <w:pPr>
        <w:pStyle w:val="Normal"/>
        <w:ind w:firstLine="720"/>
        <w:rPr/>
      </w:pPr>
      <w:r>
        <w:rPr>
          <w:sz w:val="22"/>
          <w:szCs w:val="22"/>
          <w:lang w:val="ru-RU"/>
        </w:rPr>
        <w:t xml:space="preserve">Шабалин Л. И. Закономерности размещения титаномагнетитовых месторождений // Советская геология. 1984. № 12. С. 33–44. = также опубликована в США: </w:t>
      </w:r>
      <w:r>
        <w:rPr>
          <w:sz w:val="22"/>
          <w:szCs w:val="22"/>
        </w:rPr>
        <w:t>International</w:t>
      </w:r>
      <w:r>
        <w:rPr>
          <w:sz w:val="22"/>
          <w:szCs w:val="22"/>
          <w:lang w:val="ru-RU"/>
        </w:rPr>
        <w:t xml:space="preserve"> </w:t>
      </w:r>
      <w:r>
        <w:rPr>
          <w:sz w:val="22"/>
          <w:szCs w:val="22"/>
        </w:rPr>
        <w:t>Geology</w:t>
      </w:r>
      <w:r>
        <w:rPr>
          <w:sz w:val="22"/>
          <w:szCs w:val="22"/>
          <w:lang w:val="ru-RU"/>
        </w:rPr>
        <w:t xml:space="preserve"> </w:t>
      </w:r>
      <w:r>
        <w:rPr>
          <w:sz w:val="22"/>
          <w:szCs w:val="22"/>
        </w:rPr>
        <w:t>Review</w:t>
      </w:r>
      <w:r>
        <w:rPr>
          <w:sz w:val="22"/>
          <w:szCs w:val="22"/>
          <w:lang w:val="ru-RU"/>
        </w:rPr>
        <w:t xml:space="preserve">. 1985. </w:t>
      </w:r>
      <w:r>
        <w:rPr>
          <w:sz w:val="22"/>
          <w:szCs w:val="22"/>
        </w:rPr>
        <w:t>Vol</w:t>
      </w:r>
      <w:r>
        <w:rPr>
          <w:sz w:val="22"/>
          <w:szCs w:val="22"/>
          <w:lang w:val="ru-RU"/>
        </w:rPr>
        <w:t>. 4. Р. 483–491.</w:t>
      </w:r>
    </w:p>
    <w:p>
      <w:pPr>
        <w:pStyle w:val="Normal"/>
        <w:ind w:firstLine="720"/>
        <w:rPr/>
      </w:pPr>
      <w:r>
        <w:rPr>
          <w:sz w:val="22"/>
          <w:szCs w:val="22"/>
          <w:lang w:val="ru-RU"/>
        </w:rPr>
        <w:t>Шабалин Л. И. Ильменит-титаномагнетитовые руды Харловского месторождения на Алтае</w:t>
      </w:r>
      <w:r>
        <w:rPr>
          <w:sz w:val="22"/>
          <w:szCs w:val="22"/>
        </w:rPr>
        <w:t> </w:t>
      </w:r>
      <w:r>
        <w:rPr>
          <w:sz w:val="22"/>
          <w:szCs w:val="22"/>
          <w:lang w:val="ru-RU"/>
        </w:rPr>
        <w:t>– перспективный источник алюминие-железо-титано-ванадиевого сырья // Геология и геофизика. 1986. № 6. С. 48–55.</w:t>
      </w:r>
    </w:p>
    <w:p>
      <w:pPr>
        <w:pStyle w:val="Normal"/>
        <w:ind w:firstLine="720"/>
        <w:rPr/>
      </w:pPr>
      <w:r>
        <w:rPr>
          <w:sz w:val="22"/>
          <w:szCs w:val="22"/>
          <w:lang w:val="ru-RU"/>
        </w:rPr>
        <w:t>Шабалин Л. И. Геолого-технологические типы титаномагнетитовых руд и перспективы их использования в России // Руды и металлы. 1999. № 2. С. 37–38.</w:t>
      </w:r>
    </w:p>
    <w:p>
      <w:pPr>
        <w:pStyle w:val="Normal"/>
        <w:ind w:firstLine="720"/>
        <w:rPr/>
      </w:pPr>
      <w:r>
        <w:rPr>
          <w:sz w:val="22"/>
          <w:szCs w:val="22"/>
          <w:lang w:val="ru-RU"/>
        </w:rPr>
        <w:t xml:space="preserve">Шабалин Л. И., Резниченко В. А. Перспективы обеспечения титановым сырьем промышленности России // Ресурсы. Технологии. Экономика. 2005. № 10. С. 36–43. </w:t>
      </w:r>
    </w:p>
    <w:p>
      <w:pPr>
        <w:pStyle w:val="Normal"/>
        <w:ind w:firstLine="720"/>
        <w:rPr/>
      </w:pPr>
      <w:r>
        <w:rPr>
          <w:sz w:val="22"/>
          <w:szCs w:val="22"/>
          <w:lang w:val="ru-RU"/>
        </w:rPr>
        <w:t xml:space="preserve">Шабалин Л. И., Сердюк З. Я., Исакова Л. И., Сорокин Б. Л., Брюзгин Л. А., Даргевич В. А., Лоскутов Ю. И. Геолого-промышленная характеристика титано-циркониевых россыпей Западной Сибири и перспективы их использования // Ресурсы.Технологии.Экономика.  2006. № 3. С. 3-9. </w:t>
      </w:r>
    </w:p>
    <w:p>
      <w:pPr>
        <w:pStyle w:val="Normal"/>
        <w:ind w:firstLine="709"/>
        <w:rPr/>
      </w:pPr>
      <w:r>
        <w:rPr>
          <w:sz w:val="22"/>
          <w:szCs w:val="22"/>
          <w:lang w:val="ru-RU"/>
        </w:rPr>
        <w:t>Шабалин Л. И. Титаномагнетитовые руды (геология, генезис и перспективы промышленного использования). Новосибирск: СНИИГГИМС, 2010. 153 с.</w:t>
      </w:r>
    </w:p>
    <w:sectPr>
      <w:type w:val="nextPage"/>
      <w:pgSz w:w="11906" w:h="16838"/>
      <w:pgMar w:left="1559" w:right="992"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FootnoteCharacters">
    <w:name w:val="Footnote Characters"/>
    <w:basedOn w:val="Style13"/>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втор"/>
    <w:basedOn w:val="Normal"/>
    <w:qFormat/>
    <w:pPr>
      <w:suppressAutoHyphens w:val="true"/>
      <w:autoSpaceDE w:val="false"/>
      <w:spacing w:before="222" w:after="222"/>
      <w:ind w:hanging="0"/>
      <w:contextualSpacing/>
      <w:jc w:val="center"/>
    </w:pPr>
    <w:rPr>
      <w:i/>
    </w:rPr>
  </w:style>
  <w:style w:type="paragraph" w:styleId="Style15">
    <w:name w:val="Источник"/>
    <w:basedOn w:val="Normal"/>
    <w:qFormat/>
    <w:pPr>
      <w:suppressAutoHyphens w:val="true"/>
      <w:autoSpaceDE w:val="false"/>
      <w:spacing w:before="240" w:after="240"/>
      <w:ind w:firstLine="709"/>
    </w:pPr>
    <w:rPr>
      <w:i/>
    </w:rPr>
  </w:style>
  <w:style w:type="paragraph" w:styleId="Style16">
    <w:name w:val="Заглавие"/>
    <w:basedOn w:val="Normal"/>
    <w:qFormat/>
    <w:pPr>
      <w:keepNext w:val="true"/>
      <w:suppressAutoHyphens w:val="true"/>
      <w:autoSpaceDE w:val="false"/>
      <w:spacing w:before="240" w:after="240"/>
      <w:ind w:hanging="0"/>
      <w:contextualSpacing/>
      <w:jc w:val="center"/>
    </w:pPr>
    <w:rPr>
      <w:b/>
      <w:sz w:val="32"/>
      <w:szCs w:val="32"/>
    </w:rPr>
  </w:style>
  <w:style w:type="paragraph" w:styleId="2">
    <w:name w:val="Заглавие 2"/>
    <w:basedOn w:val="Normal"/>
    <w:qFormat/>
    <w:pPr>
      <w:keepNext w:val="true"/>
      <w:spacing w:before="240" w:after="240"/>
      <w:ind w:hanging="0"/>
      <w:contextualSpacing/>
      <w:jc w:val="center"/>
    </w:pPr>
    <w:rPr>
      <w:b/>
      <w:sz w:val="28"/>
    </w:rPr>
  </w:style>
  <w:style w:type="paragraph" w:styleId="3">
    <w:name w:val="Заглавие 3"/>
    <w:basedOn w:val="Normal"/>
    <w:qFormat/>
    <w:pPr>
      <w:keepNext w:val="true"/>
      <w:spacing w:before="120" w:after="120"/>
      <w:ind w:hanging="0"/>
      <w:contextualSpacing/>
      <w:jc w:val="center"/>
    </w:pPr>
    <w:rPr>
      <w:b/>
      <w:bCs/>
    </w:rPr>
  </w:style>
  <w:style w:type="paragraph" w:styleId="Style17">
    <w:name w:val="Анонс"/>
    <w:basedOn w:val="Normal"/>
    <w:qFormat/>
    <w:pPr>
      <w:ind w:firstLine="709"/>
    </w:pPr>
    <w:rPr>
      <w:i/>
    </w:rPr>
  </w:style>
  <w:style w:type="paragraph" w:styleId="Style18">
    <w:name w:val="Эпиграф"/>
    <w:basedOn w:val="Normal"/>
    <w:qFormat/>
    <w:pPr>
      <w:ind w:left="4139" w:firstLine="340"/>
    </w:pPr>
    <w:rPr>
      <w:sz w:val="20"/>
      <w:szCs w:val="20"/>
    </w:rPr>
  </w:style>
  <w:style w:type="paragraph" w:styleId="Style19">
    <w:name w:val="Автор эпиграфа"/>
    <w:basedOn w:val="Normal"/>
    <w:qFormat/>
    <w:pPr>
      <w:spacing w:before="120" w:after="120"/>
      <w:contextualSpacing/>
      <w:jc w:val="right"/>
    </w:pPr>
    <w:rPr>
      <w:i/>
      <w:iCs/>
    </w:rPr>
  </w:style>
  <w:style w:type="paragraph" w:styleId="Footnote">
    <w:name w:val="Footnote Text"/>
    <w:basedOn w:val="Normal"/>
    <w:pPr>
      <w:suppressAutoHyphens w:val="true"/>
      <w:ind w:firstLine="709"/>
    </w:pPr>
    <w:rPr>
      <w:sz w:val="20"/>
      <w:szCs w:val="20"/>
    </w:rPr>
  </w:style>
  <w:style w:type="paragraph" w:styleId="Style20">
    <w:name w:val="Название книги"/>
    <w:basedOn w:val="Style16"/>
    <w:qFormat/>
    <w:pPr/>
    <w:rPr>
      <w:sz w:val="36"/>
      <w:szCs w:val="36"/>
    </w:rPr>
  </w:style>
  <w:style w:type="paragraph" w:styleId="4">
    <w:name w:val="Заглавие 4"/>
    <w:basedOn w:val="Normal"/>
    <w:qFormat/>
    <w:pPr>
      <w:keepNext w:val="true"/>
      <w:spacing w:before="120" w:after="120"/>
      <w:ind w:hanging="0"/>
      <w:jc w:val="center"/>
    </w:pPr>
    <w:rPr>
      <w:i/>
    </w:rPr>
  </w:style>
  <w:style w:type="paragraph" w:styleId="Style21">
    <w:name w:val="Заголовок анонса"/>
    <w:basedOn w:val="Normal"/>
    <w:qFormat/>
    <w:pPr>
      <w:spacing w:before="120" w:after="120"/>
      <w:ind w:hanging="0"/>
      <w:jc w:val="center"/>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2:40:00Z</dcterms:created>
  <dc:creator>Леонид Иванович</dc:creator>
  <dc:description/>
  <cp:keywords/>
  <dc:language>en-US</dc:language>
  <cp:lastModifiedBy>VBK</cp:lastModifiedBy>
  <dcterms:modified xsi:type="dcterms:W3CDTF">2010-11-26T10:44:00Z</dcterms:modified>
  <cp:revision>29</cp:revision>
  <dc:subject/>
  <dc:title>БИХАГОК</dc:title>
</cp:coreProperties>
</file>