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спективы и пути наращивания сырьевой базы УВ России в действующих и развивающихся минерально-сырьевых центра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щепа О.М., Григоренко Ю.Н., Подольский Ю.В. ФГУП “ВНИГРИ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ырьевая база нефти и газа России позволяет надеяться на обеспечение необходимых темпов развития ТЭКа и уровней добычи нефти и газа, отвечающих, стратегическим разработкам по социально-экономическому развитию страны в долгосрочной перспективе.</w:t>
      </w:r>
    </w:p>
    <w:p>
      <w:pPr>
        <w:pStyle w:val="Normal"/>
        <w:ind w:firstLine="720"/>
        <w:jc w:val="both"/>
        <w:rPr/>
      </w:pPr>
      <w:r>
        <w:rPr/>
        <w:t>Оценка ресурсного потенциала нефтегазодобывающих регионов и новых регионов развития свидетельствуют о возможности удержать и даже превысить достигнутые уровни добычи нефти, по крайней мере, до 2020 г.</w:t>
      </w:r>
    </w:p>
    <w:p>
      <w:pPr>
        <w:pStyle w:val="Normal"/>
        <w:ind w:firstLine="720"/>
        <w:jc w:val="both"/>
        <w:rPr/>
      </w:pPr>
      <w:r>
        <w:rPr/>
        <w:t>При инерционном развитии воспроизводства запасов нефти и газа, регламентированных сегодняшней нормативной базой и механизмами реализации доля активных запасов уже к 2020 г. в России будет существенно исчерпана, а к 2030 г. сократится настолько значительно, что не позволит поддерживать добычу на уровнях, определённых как благоприятный вариант для развития экономики страны.</w:t>
      </w:r>
    </w:p>
    <w:p>
      <w:pPr>
        <w:pStyle w:val="Normal"/>
        <w:ind w:firstLine="720"/>
        <w:jc w:val="both"/>
        <w:rPr/>
      </w:pPr>
      <w:r>
        <w:rPr/>
        <w:t>Возможности разведанной сырьевой базы страны в целом уже определились и совершенно очевидно, что дальнейшие перспективы нефтегазовой промышленности будут зависеть от оптимизации ГРР в традиционных районах и успешного освоения новых сырьевых баз в минерально-сырьевых центрах экономического роста – ЦЭР. Эти центры нефтегазодобычи должны быть созданы в развивающихся районах [2, 3, 5]. К их  числу можно отнести территории Западной Сибири (Ямало-Ненецкий АО). Восточной Сибири и республики Саха (Якутия), северной части Тимано-Печорской провинции (Ненецкий АО), акватории Баренцева, Печорского, Карского, Охотского, Каспийского и других морей. В совокупности сырьевой углеводородный потенциал развивающихся  территорий и акваторий, включая извлекаемые запасы и ресурсы всех категорий, составляет порядка 36 млрд т нефти и 124 трлн м</w:t>
      </w:r>
      <w:r>
        <w:rPr>
          <w:vertAlign w:val="superscript"/>
        </w:rPr>
        <w:t>3</w:t>
      </w:r>
      <w:r>
        <w:rPr/>
        <w:t xml:space="preserve"> газа.</w:t>
      </w:r>
    </w:p>
    <w:p>
      <w:pPr>
        <w:pStyle w:val="Normal"/>
        <w:ind w:firstLine="720"/>
        <w:jc w:val="both"/>
        <w:rPr/>
      </w:pPr>
      <w:r>
        <w:rPr/>
        <w:t>Переход к недропользованию в ЦЭР требует разработки и учёта целой серии условий и показателей, существенного уточнения нормативной базы, методической схемы ГРР и даже, возможно, классификации ресурсов и запасов УВ. Как минимум возможные ЦЭРы должны располагать крупными ресурсами УВ с возможностью развития МСБ на длительную перспективу, а также обеспечивать их рентабельное освоение.</w:t>
      </w:r>
    </w:p>
    <w:p>
      <w:pPr>
        <w:pStyle w:val="Normal"/>
        <w:ind w:firstLine="720"/>
        <w:jc w:val="both"/>
        <w:rPr/>
      </w:pPr>
      <w:r>
        <w:rPr/>
        <w:t>Наряду с расширенным воспроизводством, обеспечивающим рост или хотя бы стабилизацию добычи, требуются ясные и чёткие ограничения в количестве вновь организуемых ЦЭР, в темпах и временных горизонтах их строительства и освоения. Несомненно, по всем основополагающим признакам необходимо развитие ЦЭР раздельно по УВ и  твёрдым полезных ископаемых.</w:t>
      </w:r>
    </w:p>
    <w:p>
      <w:pPr>
        <w:pStyle w:val="Normal"/>
        <w:ind w:firstLine="720"/>
        <w:jc w:val="both"/>
        <w:rPr/>
      </w:pPr>
      <w:r>
        <w:rPr/>
        <w:t>В современной России назрела необходимость выделить и целевым образом финансировать проекты (субнациональные) для регионов, где необходимо резко нарастить государственное участие в геологоразведочных работах.</w:t>
      </w:r>
    </w:p>
    <w:p>
      <w:pPr>
        <w:pStyle w:val="Normal"/>
        <w:ind w:firstLine="720"/>
        <w:jc w:val="both"/>
        <w:rPr/>
      </w:pPr>
      <w:r>
        <w:rPr/>
        <w:t>Сегодня концентрация геологоразведочных работ с целью реализации государственных интересов наблюдается только по одному региону – Восточной Сибири, а  во всех традиционных и новых регионах государство несёт затраты на уровне 2-5% от доли затрат, которые вкладываются в геологоразведочные работы в стране. По Восточной Сибири запланировано в ближайшие годы доведение ассигнований до 40-50% от объёма общего бюджетного финансирования на геологоразведочные работы в России.</w:t>
      </w:r>
    </w:p>
    <w:p>
      <w:pPr>
        <w:pStyle w:val="Normal"/>
        <w:ind w:firstLine="720"/>
        <w:jc w:val="both"/>
        <w:rPr/>
      </w:pPr>
      <w:r>
        <w:rPr/>
        <w:t>Возможно, такая  схема развития отрасли будет вообще единственно возможной при работе с ЦЭР с учётом финансовых возможностей государства.</w:t>
      </w:r>
    </w:p>
    <w:p>
      <w:pPr>
        <w:pStyle w:val="Normal"/>
        <w:ind w:firstLine="720"/>
        <w:jc w:val="both"/>
        <w:rPr/>
      </w:pPr>
      <w:r>
        <w:rPr/>
        <w:t>Основополагающими факторами, определяющими выбор ЦЭР и модель освоения, являются также изученность геологоразведочными работами, прогноз структуры топливно-энергетического баланса, характер спроса и потребления нефти и газа, прогноз добычи, макро и микроэкономическая ситуация и т.д. Каждый из указанных факторов, в свою очередь, зависит от частных прогнозных моделей спроса на энергоносители на мировых рынках и  внутри России, прогноза развития систем транспортировки (внутрироссийских и экспортных), прогноза обеспеченности добычи, прогноза развития переработки и т.д.</w:t>
      </w:r>
    </w:p>
    <w:p>
      <w:pPr>
        <w:pStyle w:val="Normal"/>
        <w:ind w:firstLine="720"/>
        <w:jc w:val="both"/>
        <w:rPr/>
      </w:pPr>
      <w:r>
        <w:rPr/>
        <w:t>Быстрый и чёткий переход в развитии ТЭКа по схеме освоения ЦЭР без потери достигнутых уровней добычи возможен только при возвращении государства к функции проведения работ поискового этапа, а возможно и полной подготовки к освоению месторождений, то есть снятия первичных геологических рисков. В этом случае можно рассчитывать на то, что ресурсная база углеводородов будет изучаться последовательно, и только в этом случае государство сохранит объективную оценку перспектив. И как показывают события последнего года (резкое сворачивание ГРР за счёт средств компаний), только такие меры реально позволить стране существенно продвинуться в вопросе воспроизводства запасов как в традиционных нефтегазоносных провинция, так и в малоизученных регионах.</w:t>
      </w:r>
    </w:p>
    <w:p>
      <w:pPr>
        <w:pStyle w:val="Normal"/>
        <w:ind w:firstLine="720"/>
        <w:jc w:val="both"/>
        <w:rPr/>
      </w:pPr>
      <w:r>
        <w:rPr/>
        <w:t>Для сбалансированного развития ЦЭРов целесообразно формирование инвестиционных мегапроектов как единого системного организованного комплекса проектов взаимосвязанных отраслей, которые являются экономически социально и геополитически значимыми для России.</w:t>
      </w:r>
    </w:p>
    <w:p>
      <w:pPr>
        <w:pStyle w:val="Normal"/>
        <w:ind w:firstLine="720"/>
        <w:jc w:val="both"/>
        <w:rPr/>
      </w:pPr>
      <w:r>
        <w:rPr/>
        <w:t>Одна из важнейших задач, стоящих перед государственными органами управления недропользованием в России, является разработка механизмов взаимодействия с частными компаниями по наращиванию ресурсной базы углеводородов.</w:t>
      </w:r>
    </w:p>
    <w:p>
      <w:pPr>
        <w:pStyle w:val="Normal"/>
        <w:ind w:firstLine="720"/>
        <w:jc w:val="both"/>
        <w:rPr/>
      </w:pPr>
      <w:r>
        <w:rPr/>
        <w:t>Почти 93% текущих запасов нефти (2054 месторождения) находится в распределённом фонде недр (РФН), из них 1489 месторождений разрабатываются (75,6% запасов РФН), 133 – подготовлены к разработке (6,18 % запасов РФН), 405 -  находятся в разведке (10,57% запасов РФН) и 27 – в консервации.</w:t>
      </w:r>
    </w:p>
    <w:p>
      <w:pPr>
        <w:pStyle w:val="TextBodyIndent"/>
        <w:rPr/>
      </w:pPr>
      <w:r>
        <w:rPr/>
        <w:t>Разработан подход, позволяющий дифференцировать углеводородный потенциал  России по 50 минерально-сырьевым промышленным, частично промышленным и потенциально промышленным нефтегазовым центрам. Наиболее богатые нефтегазовые центры, освоение ресурсов УВ каждого из которых обеспечивает доход государства свыше 1 трлн. долл., сосредоточены исключительно в Западной Сибири. Минерально-сырьевые центры (МСЦ), обеспечивающие доход от 200 млрд. долл. до 1 трлн. долл., имеются в Северо-Западном, Волго-Уральском, Восточно-Сибирском  регионах, а также на акваториях Охотском моря и Каспия. Ценность ресурсов УВ остальных МСЦ существенно ниже.</w:t>
      </w:r>
    </w:p>
    <w:p>
      <w:pPr>
        <w:pStyle w:val="Normal"/>
        <w:ind w:firstLine="720"/>
        <w:jc w:val="both"/>
        <w:rPr/>
      </w:pPr>
      <w:r>
        <w:rPr/>
        <w:t>Достижение на практике уровней добычи, обозначенных в стратегических программных документах – задача сложная, ее решение требует системных мероприятий по разработке и принятию законодательных инициатив по привлечению колоссальных инвестиций в ГРР, рациональному использованию сырьевой базы УВ, развитию транспорта и переработки. Без создания новых центров нефтегазодобычи в Восточной Сибири, Ямало-Ненецком и Ненецком АО, а также на морях России, высокие уровни добычи нефти вряд ли будут достигнуты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36:00Z</dcterms:created>
  <dc:creator>LakhtikovaIP</dc:creator>
  <dc:description/>
  <cp:keywords/>
  <dc:language>en-US</dc:language>
  <cp:lastModifiedBy>Martinovada</cp:lastModifiedBy>
  <dcterms:modified xsi:type="dcterms:W3CDTF">2010-10-29T06:57:00Z</dcterms:modified>
  <cp:revision>5</cp:revision>
  <dc:subject/>
  <dc:title>ДОКЛАД </dc:title>
</cp:coreProperties>
</file>