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ПРАВЛЕНИЯ КОМПЛЕКСНОГО ЭФФЕКТИВНОГО ИСПОЛЬЗОВАНИЯ УГЛЕЙ </w:t>
      </w:r>
    </w:p>
    <w:p>
      <w:pPr>
        <w:pStyle w:val="Normal"/>
        <w:jc w:val="center"/>
        <w:rPr/>
      </w:pPr>
      <w:r>
        <w:rPr/>
        <w:t>В МИНЕРАЛЬНО-СЫРЬЕВЫХ ЦЕНТРАХ ЭКОНОМИЧЕСКОГО РОСТА РОССИИ</w:t>
      </w:r>
    </w:p>
    <w:p>
      <w:pPr>
        <w:pStyle w:val="Normal"/>
        <w:jc w:val="center"/>
        <w:rPr/>
      </w:pPr>
      <w:r>
        <w:rPr/>
        <w:t>М.И. Логвинов, В.А. Косинский</w:t>
      </w:r>
    </w:p>
    <w:p>
      <w:pPr>
        <w:pStyle w:val="Normal"/>
        <w:jc w:val="center"/>
        <w:rPr/>
      </w:pPr>
      <w:r>
        <w:rPr/>
        <w:t>ФГУП «ВНИГРИуголь»,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ествующий мировой опыт повышения комплексности использования угля (США, Великобритания, Германия, Польша, ЮАР, Австралия, Китай и др.) позволяет добиться увеличения эффективности потребляемых ресурсов в 2-4 раза. Нетопливное использование угля может стать в будущем наиболее важным направлением для таких ведущих угледобывающих стран как США и Китай. Этому вопросу необходимо уделять соответствующее внимание и в практике отечественного недропользования.</w:t>
      </w:r>
    </w:p>
    <w:p>
      <w:pPr>
        <w:pStyle w:val="Normal"/>
        <w:ind w:firstLine="720"/>
        <w:jc w:val="both"/>
        <w:rPr/>
      </w:pPr>
      <w:r>
        <w:rPr/>
        <w:t>Среди выделяемых в настоящее время 26 перспективных минерально-сырьевых центров социально-экономического роста (ЦЭР) России (Михайлов Б.К., Кимельман С.А., 2010), каждый из которых характеризуется собственной сырьевой специализацией по твердым полезным ископаемым, уголь в качестве профильного сырья включен лишь в 4 ЦЭРах. Такой подход методически верен при рассмотрении угля в качестве крупнотоннажного (млн. т) сырья, используемого в энергетике и коксовании, вывоз которого к местам потребления будет обеспечен действующими или строящимися железнодорожными магистралями. Вместе с тем, исходя из приоритетов выделения ЦЭРов, таких как повышение эффективности и рациональности использования минерально-сырьевых ресурсов и снижения дотационности развития субъектов Федерации, за счет разномасштабных угольных объектов (перспективных площадей и месторождений) расположенных на территориях еще 12 ЦЭРов можно существенно увеличить комплексность освоениях их сырьевой базы (таблица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04"/>
        <w:gridCol w:w="2958"/>
        <w:gridCol w:w="40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ЦЭРа и его минерально-сырьевая специализ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ные бассейны и месторождения на территории ЦЭР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ая продукция из уг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Российский - </w:t>
            </w:r>
            <w:r>
              <w:rPr>
                <w:lang w:val="en-US"/>
              </w:rPr>
              <w:t>A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Донбас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 для энергетики, кокс, продукты коксо-химической переработки (бензол, фенолы, нафталин, серная кислота и др.), адсорбенты, фильтрующие материалы, термоантрацит, графит, удобрения, пигменты, карбиды </w:t>
            </w:r>
            <w:r>
              <w:rPr>
                <w:lang w:val="en-US"/>
              </w:rPr>
              <w:t>Si</w:t>
            </w:r>
            <w:r>
              <w:rPr/>
              <w:t xml:space="preserve"> и </w:t>
            </w:r>
            <w:r>
              <w:rPr>
                <w:lang w:val="en-US"/>
              </w:rPr>
              <w:t>Al</w:t>
            </w:r>
            <w:r>
              <w:rPr/>
              <w:t xml:space="preserve">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-Уральский-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ьвинско-</w:t>
            </w:r>
          </w:p>
          <w:p>
            <w:pPr>
              <w:pStyle w:val="Normal"/>
              <w:rPr/>
            </w:pPr>
            <w:r>
              <w:rPr/>
              <w:t>Салехардский б-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энергетический газ, полукокс, брикеты, сорбенты, углещелочные реагенты, углегуминовые препараты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-Сибирский-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Ti</w:t>
            </w:r>
            <w:r>
              <w:rPr/>
              <w:t xml:space="preserve">, </w:t>
            </w:r>
            <w:r>
              <w:rPr>
                <w:lang w:val="en-US"/>
              </w:rPr>
              <w:t>Zr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ский б-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антрацит; электроды; карбонизаторы; карбюризаторы; заменитель кокса в металлургии, металлообработке, химическом производстве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тайский</w:t>
            </w:r>
            <w:r>
              <w:rPr>
                <w:lang w:val="en-US"/>
              </w:rPr>
              <w:t xml:space="preserve">-Pb,Cu,Zn,Au, Ag,Fe, </w:t>
            </w:r>
            <w:r>
              <w:rPr/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-Дюргунское м-ние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энергетический газ, полукокс, брикеты, гуминовые удобрения, углещелочные реагенты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винский-Уголь, 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гхемский б-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и продукты коксо-химической переработки (бензол, фенолы, нафталин, серная кислота и др.), топливо для энерге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аро-Удоканский-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T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атское и Читкандинское м-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и продукты коксо-химической переработки (бензол, фенолы, нафталин, серная кислота и др.), топливо для энерге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Забайкальский-</w:t>
            </w:r>
            <w:r>
              <w:rPr>
                <w:lang w:val="en-US"/>
              </w:rPr>
              <w:t xml:space="preserve"> A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гачинское, Нерчуганское, Арбагаро-Холбонское м-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гуминовые удобрения, брикеты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-Забайкальский-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Mo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ское, Харанорское, Пограничное, Приозерное, Кутикское м-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гуминовые удобрения, брикеты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Якутский- Уголь,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Якутский б-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и продукты коксо-химической переработки (бензол, фенолы, нафталин, серная кислота и др.), топливо для энерге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о-Буреинский-</w:t>
            </w:r>
            <w:r>
              <w:rPr>
                <w:lang w:val="en-US"/>
              </w:rPr>
              <w:t xml:space="preserve"> Au, F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кано-Огоджинская площадь (Гербиканское, Дигатканское, Огоджинское, Сугодинское м-ния) Амуро-Зейская площадь, Тыгдинский угленосный р-он. (Тыгдинское, Арбузовское м-ния; Ольгинская площадь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гуминовые удобрения, брикеты, буроугольный воск, водоугольное топливо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нганский-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S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мунское м-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гуминовые удобрения, брикеты,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ркайско-Майский- </w:t>
            </w:r>
            <w:r>
              <w:rPr>
                <w:lang w:val="en-US"/>
              </w:rPr>
              <w:t>Sn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н-Чукотская угленосная площадь (Долгожданное и Дальнее м-н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гуминовые удобрения, брикеты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ьный-</w:t>
            </w:r>
            <w:r>
              <w:rPr>
                <w:lang w:val="en-US"/>
              </w:rPr>
              <w:t xml:space="preserve"> Au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ьская угленосная площадь (Марковское, Эльденырское м-ния.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 синтетическое жидкое топливо, гуминовые удобрения, брикеты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о-Колымский-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Sb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яли-Дебинская угленосная площадь (Магаданская обл.)</w:t>
            </w:r>
          </w:p>
          <w:p>
            <w:pPr>
              <w:pStyle w:val="Normal"/>
              <w:rPr/>
            </w:pPr>
            <w:r>
              <w:rPr/>
              <w:t>Джелкано-Бурустахская угленосная площадь (Республика Саха (Якут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гуминовые удобрения, брикеты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мчатский-</w:t>
            </w:r>
            <w:r>
              <w:rPr>
                <w:lang w:val="en-US"/>
              </w:rPr>
              <w:t xml:space="preserve"> Au, A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ское м-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полукокс, адсорбенты и 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Камчатский-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горовское м-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энергетики, синтетическое жидкое топливо, гуминовые удобрения, брикеты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о прежде всего актуально для ЦЭРов, расположенных в энергодефицитных районах Дальневосточного ФО, где угольные месторождения могут быть задействованы не только в энергетическом обеспечении планируемых горных и перерабатывающих производств, но и являться источником технологического сырья для производства дефицитной дорогостоящей продукции глубокой переработки углей (синтетического жидкого топлива, энергетического газа, полукокса, буроугольного воска, адсорбентов и др.).</w:t>
      </w:r>
    </w:p>
    <w:p>
      <w:pPr>
        <w:pStyle w:val="Normal"/>
        <w:ind w:firstLine="720"/>
        <w:jc w:val="both"/>
        <w:rPr/>
      </w:pPr>
      <w:r>
        <w:rPr/>
        <w:t>Необходимыми условиями для включения угля в качестве дополнительного полезного ископаемого в минерально-сырьевую специализацию ЦЭРов (или ГЭРов) являются:</w:t>
      </w:r>
    </w:p>
    <w:p>
      <w:pPr>
        <w:pStyle w:val="Normal"/>
        <w:ind w:firstLine="720"/>
        <w:jc w:val="both"/>
        <w:rPr/>
      </w:pPr>
      <w:r>
        <w:rPr/>
        <w:t>1. Оценка конъюнктуры внутреннего и мирового рынков на различные виды продукции из углей.</w:t>
      </w:r>
    </w:p>
    <w:p>
      <w:pPr>
        <w:pStyle w:val="Normal"/>
        <w:ind w:firstLine="720"/>
        <w:jc w:val="both"/>
        <w:rPr/>
      </w:pPr>
      <w:r>
        <w:rPr/>
        <w:t>2. Определение и анализ технико-экономических показателей угольных объектов, планируемых в качестве сырьевой базы производства нетрадиционной продукции.</w:t>
      </w:r>
    </w:p>
    <w:p>
      <w:pPr>
        <w:pStyle w:val="Normal"/>
        <w:ind w:firstLine="720"/>
        <w:jc w:val="both"/>
        <w:rPr/>
      </w:pPr>
      <w:r>
        <w:rPr/>
        <w:t>3. Анализ состояния инфраструктуры для организации добычи и переработки углей и возможностей вывоза готовой продукции к портам и железнодорожным станциям.</w:t>
      </w:r>
    </w:p>
    <w:p>
      <w:pPr>
        <w:pStyle w:val="Normal"/>
        <w:ind w:firstLine="720"/>
        <w:jc w:val="both"/>
        <w:rPr/>
      </w:pPr>
      <w:r>
        <w:rPr/>
        <w:t>Перечисленные вопросы целесообразно в предварительном объеме проработать за счет бюджетных средств. Результаты этих проработок должны быть достаточными для обоснования инвестиционной привлекательности угольных объектов. При получении положительных результатов оценки угольных объектов, основные геологические, горно-технологические, экономические и социальные показатели, включаемые в технологический проект и бизнес-план будут разработаны с учетом угольной составляющей минерально-сырьевой специализации соответствующего ЦЭРа (ГЭРа).</w:t>
      </w:r>
    </w:p>
    <w:p>
      <w:pPr>
        <w:pStyle w:val="Normal"/>
        <w:ind w:firstLine="720"/>
        <w:jc w:val="both"/>
        <w:rPr/>
      </w:pPr>
      <w:r>
        <w:rPr/>
        <w:t>В целом проблема комплексного использования углей требует координируемых государством мер по решению ряда экономических, правовых, нормативно-методических и технико-технологических вопро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spacing w:val="8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01:00Z</dcterms:created>
  <dc:creator>1</dc:creator>
  <dc:description/>
  <cp:keywords/>
  <dc:language>en-US</dc:language>
  <cp:lastModifiedBy>1</cp:lastModifiedBy>
  <cp:lastPrinted>2010-10-01T15:16:00Z</cp:lastPrinted>
  <dcterms:modified xsi:type="dcterms:W3CDTF">2010-10-01T12:53:00Z</dcterms:modified>
  <cp:revision>68</cp:revision>
  <dc:subject/>
  <dc:title>НАПРАВЛЕНИЯ КОМПЛЕКСНОГО ЭФФЕКТИВНОГО ИСПОЛЬЗОВАНИЯ УГЛЕЙ В МИНЕРАЛЬНО-СЫРЬЕВЫХ ЦЕНТРАХ ЭКОНОМИЧЕСКОГО РОСТА РОССИИ</dc:title>
</cp:coreProperties>
</file>