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Вклад редких металлов в повышение инвестиционной привлекательности центров экономического роста России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Кременецкий А.А., Архипова Н.А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Институт минералогии, геохимии и кристаллохимии редких элементов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(ФГУП «ИМГРЭ»)</w:t>
      </w:r>
    </w:p>
    <w:p>
      <w:pPr>
        <w:pStyle w:val="TextBody"/>
        <w:spacing w:lineRule="auto" w:line="360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ереход экономики России на инновационный путь развития потребует резкого увеличения использования редких металлов, по объему потребления которых Россия во много раз отстает от индустриально развитых стран. Создание редкометалльного производства в России необходимо для ликвидации зависимости промышленности от импорта редких металлов, которые являются стратегическими видами минерального сырья, а также для активного развития производства высокотехнологичной продукции, конкурентоспособной на мировом рынке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ецентрализация российской промышленности приведет к освоению новых экономических пространств, что бесспорно целесообразно с вовлечением минерально-сырьевых ресурсов. При этом горнодобывающие производства могут стать центрами экономического роста (ЦЭР) новых промышленных районов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своение минерально-сырьевой базы в рамках ЦЭР является основополагающим условием социально-экономического развития регионов. По возможностям создания новых рабочих мест и, соответственно, увеличения поступлений в бюджеты различных уровней за счет социального налога и налогов на доходы физических лиц, горнодобывающая промышленность не имеет себе равных.</w:t>
      </w:r>
    </w:p>
    <w:p>
      <w:pPr>
        <w:pStyle w:val="TextBody"/>
        <w:spacing w:lineRule="auto" w:line="360"/>
        <w:ind w:firstLine="708"/>
        <w:rPr>
          <w:color w:val="FF0000"/>
          <w:sz w:val="24"/>
        </w:rPr>
      </w:pPr>
      <w:r>
        <w:rPr>
          <w:sz w:val="24"/>
        </w:rPr>
        <w:t xml:space="preserve">По основным видам полезных ископаемых, согласно данным укрупненной экспресс-оценки, выполненной во ВСЕГЕИ, наиболее инвестиционно привлекательными из таких ЦЭР могут стать Яно-Колымский, Полярно-Уральский, Южно-Якутский, Южно-Российский, Кодаро-Удоканский. 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Редкие металлы могут внести значимую лепту в увеличение эффективности освоения многих ЦЭР, в особенности Ставропольского, Восточно-Саянского, Тывинского, Восточно-Забайкальского, Кодаро-Удоканского. Вклад редких металлов в суммарный минерально-сырьевой потенциал ЦЭР будет возрастать, что обусловлено быстрым увеличением объема их потребления в мире в связи с активным развитием высокотехнологичных отраслей промышленности. Цены на большинство редких металлов также характеризуются существенным потенциалом роста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Возможны также потенциальные ЦЭР на основе производства самих редких металлов, например, в Мурманской обл. (редкоземельные металлы, литий, тантал, ниобий, цирконий) или Приморском крае (редкоземельные металлы, тантал, ниобий, литий, бериллий, германий и др.)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Снижение затрат на создание инфраструктуры в рамках ЦЭР может существенно повысить экономическую эффективность освоения самих редкометалльных месторождений и вовлечь в промышленное производство даже объекты с относительно низкой инвестиционной привлекательностью.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Для обеспечения максимальной эффективности освоения редкометалльных месторождений и районов их концентрации в рамках ЦЭР также необходимо актуализировать проектные решения по добыче и производству редких металлов, согласовав их с планами развития сопредельных отраслей и экономического развития регионов в целом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Основными направлениями в увеличении экономической эффективности редкометалльных горнодобывающих производств могут стать:</w:t>
      </w:r>
    </w:p>
    <w:p>
      <w:pPr>
        <w:pStyle w:val="TextBody"/>
        <w:spacing w:lineRule="auto" w:line="360"/>
        <w:ind w:left="1701" w:hanging="285"/>
        <w:rPr/>
      </w:pPr>
      <w:r>
        <w:rPr>
          <w:color w:val="000000"/>
          <w:sz w:val="24"/>
        </w:rPr>
        <w:t>- выделение участков богатых руд для первоначального периода   эксплуа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комплексное использование сырья, в том числе и его нерудной ч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повышение степени готовности получаемой товарной проду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>углубленная переоценка ранее разведанных месторождений с применением новых технологий организации добычи и переработки сырья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Переоценка по этим направлениям может обеспечить прирост реальных активных запасов редких металлов, привлекательных для российских и иностранных инвесторов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8"/>
        </w:tabs>
        <w:ind w:left="1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color w:val="000000"/>
      <w:szCs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zCs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120" w:after="120"/>
      <w:ind w:left="700" w:hanging="420"/>
    </w:pPr>
    <w:rPr>
      <w:color w:val="000000"/>
      <w:sz w:val="28"/>
      <w:szCs w:val="48"/>
    </w:rPr>
  </w:style>
  <w:style w:type="paragraph" w:styleId="Newsfull">
    <w:name w:val="newsfull"/>
    <w:basedOn w:val="Normal"/>
    <w:qFormat/>
    <w:pPr>
      <w:spacing w:before="203" w:after="203"/>
    </w:pPr>
    <w:rPr>
      <w:rFonts w:ascii="Verdana" w:hAnsi="Verdana" w:cs="Verdana"/>
      <w:sz w:val="12"/>
      <w:szCs w:val="1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7:00Z</dcterms:created>
  <dc:creator>user</dc:creator>
  <dc:description/>
  <cp:keywords/>
  <dc:language>en-US</dc:language>
  <cp:lastModifiedBy>Архипова</cp:lastModifiedBy>
  <cp:lastPrinted>2010-09-28T13:38:00Z</cp:lastPrinted>
  <dcterms:modified xsi:type="dcterms:W3CDTF">2010-10-01T11:08:00Z</dcterms:modified>
  <cp:revision>4</cp:revision>
  <dc:subject/>
  <dc:title>1</dc:title>
</cp:coreProperties>
</file>