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ГЕОЛОГО-ЭКОНОМИЧЕСКИЕ ПРОБЛЕМЫ РЕСУРСНОГО ОБЕСПЕЧЕНИЯ И ВОСПРОИЗВОДСТВА МИНЕРАЛЬНО-СЫРЬЕВОЙ БАЗЫ НЕФТЕДОБЫВАЮЩИХ ЦЕНТРОВ РОССИИ В УСЛОВИЯХ РАЗВИТИЯ ГЕОЛОГИЧЕСКОЙ ОТРАСЛИ</w:t>
      </w:r>
    </w:p>
    <w:p>
      <w:pPr>
        <w:pStyle w:val="TextBody"/>
        <w:spacing w:lineRule="auto" w:line="240"/>
        <w:ind w:firstLine="709"/>
        <w:rPr/>
      </w:pPr>
      <w:r>
        <w:rPr/>
      </w:r>
    </w:p>
    <w:p>
      <w:pPr>
        <w:pStyle w:val="TextBody"/>
        <w:spacing w:lineRule="auto" w:line="240"/>
        <w:jc w:val="left"/>
        <w:rPr/>
      </w:pPr>
      <w:r>
        <w:rPr/>
        <w:t>О.С. Краснов, В.И. Назаров, О.М. Прищепа</w:t>
      </w:r>
    </w:p>
    <w:p>
      <w:pPr>
        <w:pStyle w:val="Normal"/>
        <w:jc w:val="both"/>
        <w:rPr/>
      </w:pPr>
      <w:r>
        <w:rPr/>
        <w:t xml:space="preserve">Всероссийский нефтяной научно-исследовательский геологоразведочный институт </w:t>
      </w:r>
    </w:p>
    <w:p>
      <w:pPr>
        <w:pStyle w:val="Normal"/>
        <w:jc w:val="both"/>
        <w:rPr/>
      </w:pPr>
      <w:r>
        <w:rPr/>
        <w:t>(ФГУП «ВНИГРИ»), Санкт-Петербург, Россия</w:t>
      </w:r>
    </w:p>
    <w:p>
      <w:pPr>
        <w:pStyle w:val="TextBody"/>
        <w:spacing w:lineRule="auto" w:line="240"/>
        <w:ind w:firstLine="709"/>
        <w:jc w:val="both"/>
        <w:rPr/>
      </w:pPr>
      <w:r>
        <w:rPr/>
      </w:r>
    </w:p>
    <w:p>
      <w:pPr>
        <w:pStyle w:val="Normal"/>
        <w:ind w:firstLine="709"/>
        <w:jc w:val="both"/>
        <w:rPr/>
      </w:pPr>
      <w:r>
        <w:rPr/>
        <w:t xml:space="preserve">Разведанные запасы и прогнозируемые углеводородные ресурсы, по расчетам ВНИГРИ, смогут обеспечивать энергетические потребности страны не менее 50 лет. Однако важно не только поддерживать энергетическую безопасность, но и обеспечивать максимальный доход от реализации углеводородного потенциала с тем, чтобы поднять экономику страны. </w:t>
      </w:r>
    </w:p>
    <w:p>
      <w:pPr>
        <w:pStyle w:val="TextBodyIndent"/>
        <w:spacing w:lineRule="auto" w:line="240"/>
        <w:ind w:firstLine="709"/>
        <w:rPr/>
      </w:pPr>
      <w:r>
        <w:rPr/>
        <w:t>В значительной мере выполнение этого условия зависит</w:t>
      </w:r>
      <w:r>
        <w:rPr>
          <w:b/>
          <w:bCs/>
        </w:rPr>
        <w:t xml:space="preserve"> </w:t>
      </w:r>
      <w:r>
        <w:rPr/>
        <w:t>от эффективности решения ряда геологических, технологических, экономических и правовых проблем нефтегазового комплекса. На современном этапе главенствующими являются экономические проблемы, поскольку их нерешенность в наибольшей степени оказывает отрицательное воздействие на геологоразведочные работы и тем самым замедляет темпы воспроизводства запасов УВ.</w:t>
      </w:r>
    </w:p>
    <w:p>
      <w:pPr>
        <w:pStyle w:val="Normal"/>
        <w:ind w:firstLine="709"/>
        <w:jc w:val="both"/>
        <w:rPr/>
      </w:pPr>
      <w:r>
        <w:rPr/>
        <w:t>Одной из главнейших является проблема геолого-экономической оценки разведанной углеводородной сырьевой базы страны, позволяющая определить ее промышленную значимость. Актуальность разработки этой проблемы обусловлена тем, что учитываемый в Государственном балансе объем разведанных извлекаемых запасов нефти, определенный по критериям действующей пока классификации, не в полной мере соответствует требованиям промышленности, и весьма значительная его часть не может быть в существующих экономических условиях вовлечена в хозяйственный оборот.</w:t>
      </w:r>
    </w:p>
    <w:p>
      <w:pPr>
        <w:pStyle w:val="TextBody"/>
        <w:spacing w:lineRule="auto" w:line="240"/>
        <w:ind w:firstLine="709"/>
        <w:jc w:val="both"/>
        <w:rPr/>
      </w:pPr>
      <w:r>
        <w:rPr>
          <w:b w:val="false"/>
          <w:bCs w:val="false"/>
        </w:rPr>
        <w:t>Этот вывод подтверждается проведенным ВНИГРИ анализом невостребованных запасов, согласно которому свыше 10 млрд. т извлекаемых запасов нефти различных категорий разведанности в течение длительного времени не вводятся в разработку, из них 2,9 млрд. т находятся в нераспределенном фонде недр, а 7,1 млрд. т — в распределенном. Причём &gt; 75 % объема невостребованных запасов приходится на нефтедобывающие центры Уральского, Северо-Западного и Приволжского федеральных округов.</w:t>
      </w:r>
    </w:p>
    <w:p>
      <w:pPr>
        <w:pStyle w:val="Normal"/>
        <w:ind w:firstLine="709"/>
        <w:jc w:val="both"/>
        <w:rPr/>
      </w:pPr>
      <w:r>
        <w:rPr/>
        <w:t>Добычной потенциал этих запасов может достигать 100 млн. т в год и более. Однако их длительная невостребованность означает, что в существующих экономических условиях они не обладают достаточной инвестиционной привлекательностью и отнесение их к извлекаемым требует подтверждения.</w:t>
      </w:r>
    </w:p>
    <w:p>
      <w:pPr>
        <w:pStyle w:val="Normal"/>
        <w:ind w:firstLine="709"/>
        <w:jc w:val="both"/>
        <w:rPr/>
      </w:pPr>
      <w:r>
        <w:rPr/>
        <w:t>Другая важнейшая проблема связана с геолого-экономической оценкой прогнозных ресурсов нефти и газа. Исследования в этом направлении регулярно проводились в течение многих лет, их результаты позволяли выделять районы, в которых наиболее эффективно с экономических позиций можно готовить запасы, и обеспечивали экономическое обоснование для разработки долгосрочной стратегии развития геологоразведочной отрасли. В последнее время этой проблеме перестали уделять должное внимание. Тем самым утрачиваются ориентиры реальных возможностей нефтегазового комплекса в  долгосрочной перспективе. В стране прогнозируется около 60,0 млрд. т извлекаемых ресурсов нефти и свыше 164 трлн. м</w:t>
      </w:r>
      <w:r>
        <w:rPr>
          <w:vertAlign w:val="superscript"/>
        </w:rPr>
        <w:t xml:space="preserve">3 </w:t>
      </w:r>
      <w:r>
        <w:rPr/>
        <w:t>газа. Однако сколько-нибудь заметных открытий крупных месторождений в последние несколько лет не наблюдалось. В частности, в Западной Сибири, где находится основной объём прогнозных ресурсов УВ, среди нефтяных открываются пока в основном только мелкие по запасам месторождения. Не лучше обстоит дело и в Восточной Сибири. Кроме того, не учитывается, что часть «извлекаемых» ресурсов в действительности технически недоступна для освоения, а технически доступные ресурсы при низких ценах на нефть и газ не всегда инвестиционно привлекательны.</w:t>
      </w:r>
    </w:p>
    <w:p>
      <w:pPr>
        <w:pStyle w:val="TextBodyIndent"/>
        <w:spacing w:lineRule="auto" w:line="240"/>
        <w:ind w:firstLine="709"/>
        <w:rPr/>
      </w:pPr>
      <w:r>
        <w:rPr/>
        <w:t>Наиболее наглядно эта ситуация видна на примере оценки морского УВ потенциала. По существующим оценкам</w:t>
      </w:r>
      <w:r>
        <w:rPr>
          <w:b/>
          <w:bCs/>
        </w:rPr>
        <w:t xml:space="preserve"> </w:t>
      </w:r>
      <w:r>
        <w:rPr/>
        <w:t>геологические</w:t>
      </w:r>
      <w:r>
        <w:rPr>
          <w:b/>
          <w:bCs/>
        </w:rPr>
        <w:t xml:space="preserve"> </w:t>
      </w:r>
      <w:r>
        <w:rPr/>
        <w:t>ресурсы нефти акваторий составляют 43,5 млрд. т, из них к извлекаемым относятся 13,8 млрд. т. Однако проведенный во ВНИГРИ анализ показал, что при современном уровне развития морских технических средств и технологий технически доступны для освоения лишь 8 млрд. т ресурсов нефти. Из них рентабельными при существующих экономических условиях можно считать от 3,3 до 5,0 млрд. т, то есть не более трети от извлекаемого нефтяного ресурсного потенциала акваторий. Что касается нефтяных ресурсов территорий страны, то результаты ранее выполненных геолого-экономических оценок также показывали, что рентабельные ресурсы нефти существенно ниже суммы извлекаемых ресурсов. Для того, чтобы государственные органы управления фондами недр имели четкие представления о реальной промышленной значимости  углеводородного сырьевого потенциала страны, необходимо провести работу по геолого-экономической переоценке прогнозных ресурсов нефти и газа.</w:t>
      </w:r>
    </w:p>
    <w:p>
      <w:pPr>
        <w:pStyle w:val="TextBodyIndent"/>
        <w:spacing w:lineRule="auto" w:line="240"/>
        <w:ind w:firstLine="709"/>
        <w:rPr/>
      </w:pPr>
      <w:r>
        <w:rPr/>
        <w:t xml:space="preserve">Неотложным направлением оптимизации УВ ресурсной базы является также совершенствование новой Классификации запасов и ресурсов нефти и газа. </w:t>
      </w:r>
    </w:p>
    <w:p>
      <w:pPr>
        <w:pStyle w:val="Normal"/>
        <w:ind w:firstLine="709"/>
        <w:jc w:val="both"/>
        <w:rPr/>
      </w:pPr>
      <w:r>
        <w:rPr/>
        <w:t>При её доработке необходимо  вместо весьма неопределенной категории условно рентабельных запасов ввести категорию низкорентабельных запасов, промышленное освоение которых не обеспечивает приемлемую норму прибыли при существующей системе налогообложения, но становится рентабельным при определенных налоговых льготах.</w:t>
      </w:r>
    </w:p>
    <w:p>
      <w:pPr>
        <w:pStyle w:val="Normal"/>
        <w:ind w:firstLine="709"/>
        <w:jc w:val="both"/>
        <w:rPr/>
      </w:pPr>
      <w:r>
        <w:rPr/>
        <w:t>Наряду с низкорентабельными весьма важно выделить группу высокорентабельных запасов. В сущности, это та группа запасов, разработка которых приносит сверхдоход и формирует нефтяную ренту. Выделение данной группы позволит налоговым и финансовым органам страны иметь представление о возможных гарантированных бюджетных поступлениях за счет нефтегазового сектора, нефтяным же компаниям, обладающим высокорентабельными запасами, их наличие позволит повысить капитализацию.</w:t>
      </w:r>
    </w:p>
    <w:p>
      <w:pPr>
        <w:pStyle w:val="Normal"/>
        <w:ind w:firstLine="709"/>
        <w:jc w:val="both"/>
        <w:rPr/>
      </w:pPr>
      <w:r>
        <w:rPr/>
        <w:t>Необходимо также обсудить предложение о дифференциации запасов по степени технической доступности. В период высоких цен на нефть и газ необходимость такой дифференциации не столь очевидна, поскольку объемы технологически и рентабельно извлекаемых запасов практически совпадают. Однако в периоды низких цен объемы технологически и рентабельно извлекаемых углеводородов существенно отличаются, и значительный объем запасов, ранее учитывавшийся как промышленный, переходит в разряд непромышленных.</w:t>
      </w:r>
    </w:p>
    <w:p>
      <w:pPr>
        <w:pStyle w:val="Heading5"/>
        <w:ind w:firstLine="709"/>
        <w:jc w:val="both"/>
        <w:rPr/>
      </w:pPr>
      <w:r>
        <w:rPr>
          <w:b w:val="false"/>
        </w:rPr>
        <w:t>Нуждается в серьёзном совершенствование экономико-правовая база недропользования. Недостатки государственной политики в этой сфере приводят к ослаблению рычагов влияния на нефтегазовые компании, снижая эффективность использования недр (уменьшаются коэффициенты нефтеотдачи, не обеспечивается оптимальное воспроизводство запасов, производится выборочная их отработка и т. д.)</w:t>
      </w:r>
    </w:p>
    <w:p>
      <w:pPr>
        <w:pStyle w:val="Normal"/>
        <w:ind w:firstLine="709"/>
        <w:jc w:val="both"/>
        <w:rPr/>
      </w:pPr>
      <w:r>
        <w:rPr/>
        <w:t>К числу первоочередных экономико-правовых проблем этого направления следует отнести: совершенствование законодательной базы недропользования; введение отвечающей современным требованиям системы лицензирования недр; дальнейшее совершенствование системы налогообложения.</w:t>
      </w:r>
    </w:p>
    <w:p>
      <w:pPr>
        <w:pStyle w:val="Normal"/>
        <w:ind w:firstLine="709"/>
        <w:jc w:val="both"/>
        <w:rPr/>
      </w:pPr>
      <w:r>
        <w:rPr/>
        <w:t>Прежде всего, требует законодательного уточнения вопрос о платной системе недропользования. Свободный оборот прав пользования недрами переведёт их в разряд ценных бумаг, что позволит в свою очередь использовать эти бумаги в качестве залога для получения кредита на геологоразведочные работы. Тогда возникнет заинтересованность в геологоразведочных работах и будет обеспечиваться оптимальное воспроизводство МСБ.</w:t>
      </w:r>
    </w:p>
    <w:p>
      <w:pPr>
        <w:pStyle w:val="Normal"/>
        <w:ind w:firstLine="709"/>
        <w:jc w:val="both"/>
        <w:rPr/>
      </w:pPr>
      <w:r>
        <w:rPr/>
        <w:t>Важно также добиться полного перехода на аукционную форму распределения лицензионных участков. Опасение, что они будут невостребованы, лишено оснований. В действительности не вызовут интереса у недропользователей лишь инвестиционно непривлекательные участки. Существующая практика распределения на конкурсах по символическим ценам лицензионных участков себя не оправдывает, так как в этом случае у компаний не возникает опасений замораживания инвестиций, потраченных на их приобретение.</w:t>
      </w:r>
    </w:p>
    <w:p>
      <w:pPr>
        <w:pStyle w:val="Normal"/>
        <w:ind w:firstLine="709"/>
        <w:jc w:val="both"/>
        <w:rPr/>
      </w:pPr>
      <w:r>
        <w:rPr/>
        <w:t>Затронутые проблемы не исчерпывают весь круг проблем, решение которых необходимо для повышения эффективности воспроизводства углеводородной сырьевой базы страны. Но они являются ключевыми и без комплексного подхода к их решению позиции нефтегазового комплекса страны могут быть существенно ослабле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i/>
      <w:i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i/>
      <w:i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Xl30">
    <w:name w:val="xl30"/>
    <w:basedOn w:val="Normal"/>
    <w:qFormat/>
    <w:pPr>
      <w:pBdr>
        <w:left w:val="single" w:sz="4" w:space="0" w:color="000000"/>
        <w:bottom w:val="single" w:sz="4" w:space="0" w:color="000000"/>
      </w:pBdr>
      <w:spacing w:before="280" w:after="280"/>
      <w:jc w:val="center"/>
      <w:textAlignment w:val="center"/>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pBdr>
        <w:left w:val="single" w:sz="8" w:space="0" w:color="000000"/>
      </w:pBdr>
      <w:spacing w:before="280" w:after="280"/>
      <w:jc w:val="center"/>
      <w:textAlignment w:val="center"/>
    </w:pPr>
    <w:rPr>
      <w:rFonts w:ascii="Times New Roman CYR" w:hAnsi="Times New Roman CYR" w:cs="Times New Roman CYR"/>
      <w:b/>
      <w:bCs/>
    </w:rPr>
  </w:style>
  <w:style w:type="paragraph" w:styleId="Xl63">
    <w:name w:val="xl63"/>
    <w:basedOn w:val="Normal"/>
    <w:qFormat/>
    <w:pPr>
      <w:spacing w:before="280" w:after="280"/>
      <w:jc w:val="center"/>
      <w:textAlignment w:val="center"/>
    </w:pPr>
    <w:rPr>
      <w:rFonts w:ascii="Times New Roman CYR" w:hAnsi="Times New Roman CYR" w:cs="Times New Roman CYR"/>
      <w:b/>
      <w:bCs/>
      <w:sz w:val="20"/>
      <w:szCs w:val="20"/>
    </w:rPr>
  </w:style>
  <w:style w:type="paragraph" w:styleId="2">
    <w:name w:val="Основной текст 2"/>
    <w:basedOn w:val="Normal"/>
    <w:qFormat/>
    <w:pPr>
      <w:jc w:val="center"/>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left="180" w:hanging="0"/>
      <w:jc w:val="both"/>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9:00Z</dcterms:created>
  <dc:creator>ВНИГРИ</dc:creator>
  <dc:description/>
  <cp:keywords/>
  <dc:language>en-US</dc:language>
  <cp:lastModifiedBy>VBK</cp:lastModifiedBy>
  <cp:lastPrinted>2009-07-08T16:00:00Z</cp:lastPrinted>
  <dcterms:modified xsi:type="dcterms:W3CDTF">2010-10-25T13:26:00Z</dcterms:modified>
  <cp:revision>5</cp:revision>
  <dc:subject/>
  <dc:title>                                                                                                                 В</dc:title>
</cp:coreProperties>
</file>