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6091" w:type="dxa"/>
        <w:tblLayout w:type="fixed"/>
        <w:tblCellMar>
          <w:top w:w="0" w:type="dxa"/>
          <w:left w:w="108" w:type="dxa"/>
          <w:bottom w:w="0" w:type="dxa"/>
          <w:right w:w="108" w:type="dxa"/>
        </w:tblCellMar>
      </w:tblPr>
      <w:tblGrid>
        <w:gridCol w:w="1567"/>
        <w:gridCol w:w="1976"/>
      </w:tblGrid>
      <w:tr>
        <w:trPr>
          <w:trHeight w:val="2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Кривцов</w:t>
            </w:r>
          </w:p>
        </w:tc>
        <w:tc>
          <w:tcPr>
            <w:tcW w:w="1976" w:type="dxa"/>
            <w:tcBorders>
              <w:lef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ГУП ЦНИГРИ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ИЗАЦИЯ ПРЕДЕЛЬНЫХ НОРМАТИВОВ СТОИМОСТИ ГРР </w:t>
        <w:br/>
        <w:t>ДЛЯ СОЗДАНИЯ МИНЕРАЛЬНО-СЫРЬЕВЫХ ЦЕН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крепления и расширения МСБ ПИ в создаваемых минерально-сырьевых центрах  важнейшей задачей остается повышение эффективности ГРР на основе оптимального сочетания необходимых и достаточных видов и методов работ. Такая задача может быть решена на основе разработки и широкого применения при проектировании ГРР предельных нормативов (ПНС) стоимости единицы геологического задания.</w:t>
      </w:r>
    </w:p>
    <w:p>
      <w:pPr>
        <w:pStyle w:val="Normal"/>
        <w:spacing w:lineRule="auto" w:line="240" w:before="0" w:after="0"/>
        <w:ind w:firstLine="709"/>
        <w:jc w:val="both"/>
        <w:rPr/>
      </w:pPr>
      <w:r>
        <w:rPr>
          <w:rFonts w:cs="Times New Roman" w:ascii="Times New Roman" w:hAnsi="Times New Roman"/>
          <w:sz w:val="24"/>
          <w:szCs w:val="24"/>
        </w:rPr>
        <w:t>ПНС представляет собой цену единицы конечной геологической продукции. Основу ее определения составляет стоимость комплекса геологоразведочных работ, виды и объемы которых научно обоснованы и проверены практикой работ как минимально необходимые и достаточные для выполнения единицы геологического задания, с учетом достигнутого на момент их разработки уровня научно-технического прогресса и установленных требований к конечным результатам стадии работ геологоразведоч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именения ПНС является создание противозатратного механизма, повышение экономической эффективности и качества конечных геологическ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НС применяются при планировании лимитов средств, определения стоимости и финансирования единицы конечного результата по каждому конкретному геолого-промышленному типу на определенной стадии работ.</w:t>
      </w:r>
    </w:p>
    <w:p>
      <w:pPr>
        <w:pStyle w:val="Normal"/>
        <w:spacing w:lineRule="auto" w:line="240" w:before="0" w:after="0"/>
        <w:ind w:firstLine="709"/>
        <w:jc w:val="both"/>
        <w:rPr/>
      </w:pPr>
      <w:r>
        <w:rPr>
          <w:rFonts w:cs="Times New Roman" w:ascii="Times New Roman" w:hAnsi="Times New Roman"/>
          <w:sz w:val="24"/>
          <w:szCs w:val="24"/>
        </w:rPr>
        <w:t>В 1987 г. в соответствии с «Методическими документами, утвержденными для геологических организаций, переводимых в порядке эксперимента на полный хозрасчет», был предложен порядок разработки предельных нормативов стоимости работ, проводимых по стадиям ГРР, утвержденным на тот период 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 отраслевыми НИИ были разработаны требования к результатам геологоразведочных работ по стадиям, сформулированы ожидаемые результаты, определены необходимые виды и методы геологических, геофизических и геохимических работ, которыми эти результаты могут быть получены.</w:t>
      </w:r>
    </w:p>
    <w:p>
      <w:pPr>
        <w:pStyle w:val="Normal"/>
        <w:spacing w:lineRule="auto" w:line="240" w:before="0" w:after="0"/>
        <w:ind w:firstLine="709"/>
        <w:jc w:val="both"/>
        <w:rPr/>
      </w:pPr>
      <w:r>
        <w:rPr>
          <w:rFonts w:cs="Times New Roman" w:ascii="Times New Roman" w:hAnsi="Times New Roman"/>
          <w:sz w:val="24"/>
          <w:szCs w:val="24"/>
        </w:rPr>
        <w:t>Разработанные требования были подготовлены в виде «Перечней конечных результатов, видов и методов работ по стадиям геологоразведочного процесса для разработки предельных нормативов стоимости» и в них применительно к ведущим геолого-промышленным типам ПИ были регламентированы следующие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работ каждой стадии обеспечивает выявление определенных объектов – потенциальных рудных полей, месторождений или рудных тел – и эквивалентных им ресурсов и запас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работ каждой последующей стадии устанавливается на основе выявления ряда обязательных геологических, геофизических и геохимических факторов, которые находят отражение в конечных результатах работ предыдущей стадии (картах, разрезах и т.п.);</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ектировании ГРР набор видов и методов работ и их объемы определяются необходимостью установления основных критериев и признаков, отвечающих элементам геолого-поисковой модели объектов, и разработки конечных итогов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от стадии к стадии допустим лишь при полном достижении результатов предшествующей стадии, которые находят отражение в изученности (подготовленности) площадей, намечаемых для постановк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ные в Перечень конечные результаты и обязательные для выявления факторы обеспечивают научно-методические основы геологоразведочных работ, а комплекс необходимых (и достаточных) методов – технологичность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комплексы включают лишь основные виды и методы работ, необходимые для установления объекта работ стадий. При этом предусматривается проведение обязательных видов исследований (гидрогеологических, топографических, лабораторных, опробования и т.п.) согласно инструктивным документам и соответствующее их включение в перечень видов и методов работ.</w:t>
      </w:r>
    </w:p>
    <w:p>
      <w:pPr>
        <w:pStyle w:val="Normal"/>
        <w:spacing w:lineRule="auto" w:line="240" w:before="0" w:after="0"/>
        <w:ind w:firstLine="709"/>
        <w:jc w:val="both"/>
        <w:rPr/>
      </w:pPr>
      <w:r>
        <w:rPr>
          <w:rFonts w:cs="Times New Roman" w:ascii="Times New Roman" w:hAnsi="Times New Roman"/>
          <w:sz w:val="24"/>
          <w:szCs w:val="24"/>
        </w:rPr>
        <w:t>При расчетах ПНС с использованием разработанных прогнозно-поисковых комплексов (ППК), Перечней и Требований нормативные затраты по проектированию, организации и ликвидации работ, камеральным работам, транспортировке, строительству, полевому довольствию и др. определяются в процентах от сметной стоимости полевых работ, включаемых в ППК, исходя из сложившихся в данном регионе за последние 2–3 года.</w:t>
      </w:r>
    </w:p>
    <w:p>
      <w:pPr>
        <w:pStyle w:val="Normal"/>
        <w:spacing w:lineRule="auto" w:line="240" w:before="0" w:after="0"/>
        <w:ind w:firstLine="709"/>
        <w:jc w:val="both"/>
        <w:rPr/>
      </w:pPr>
      <w:r>
        <w:rPr>
          <w:rFonts w:cs="Times New Roman" w:ascii="Times New Roman" w:hAnsi="Times New Roman"/>
          <w:sz w:val="24"/>
          <w:szCs w:val="24"/>
        </w:rPr>
        <w:t>На основе разработанных Перечней, с учетом реальной практики ГРР и типовых геолого-поисковых моделей объектов поисков в отраслевых НИИ – ЦНИГРИ, ВИМС, ЦНИИГеолнеруд – были разработаны Предельные нормативы стоимости для ведущих ГПТ черных, цветных, благородных металлов, нерудного сырья, послужившие основой для расчета ПНС, приведенных к определению затрат на 1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аким образом, на предыдущих этапах разработка ПНС базировались на требованиях к результатам и качеству ГРР по их стадиям, методам и видам. Соответственно, для поисково-оценочных (ПОР) и оценочных работ с получением прогнозных ресурсов категорий Р</w:t>
      </w:r>
      <w:r>
        <w:rPr>
          <w:rFonts w:cs="Times New Roman" w:ascii="Times New Roman" w:hAnsi="Times New Roman"/>
          <w:sz w:val="24"/>
          <w:szCs w:val="24"/>
          <w:vertAlign w:val="subscript"/>
        </w:rPr>
        <w:t>2</w:t>
      </w:r>
      <w:r>
        <w:rPr>
          <w:rFonts w:cs="Times New Roman" w:ascii="Times New Roman" w:hAnsi="Times New Roman"/>
          <w:sz w:val="24"/>
          <w:szCs w:val="24"/>
        </w:rPr>
        <w:t>, Р</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частично, запасов категории С</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и обоснованы два показателя ПНС – затраты на объект ГРР  и их отношения к количественно выраженным их результатам (ресурсы и/или запасы). Затраты на объект при таком подходе определяются в первую очередь постановкой видов и методов ГРР, необходимых и достаточных для получения требуемых конечных результатов. При этом подразумевалось, что площади для постановки ГРР обоснованы результатами предшествовавших работ, в частности, геологической съемкой масштаба 1:50 000 с общими поисками. Естественно, что затраты на объект в таких условиях зависели от размеров изучаемых площадей, значения которых так или иначе лимитировались отраслевой  себестоимостью (затраты на ед. массы ресурсов/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в связи с исчерпанием площадей с должной детальностью предпоисковой изученности  ГРР ставятся на площадях контрастно различающихся по исходной изученности. В наиболее худшем варианте при проведении ПОР вынуждено решаются задачи предшествующих стадий с выполнением определенного комплекса работ. Это, естественно, увеличивает стоимость планируемых ГР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еальной практики ГРР следует, что ведущее ценообразующее значение имеют величины площадей и объемы выполняемых на них видов работ. При этом очевидно, что при анализе стоимости объектов необходима их  дифференциация по полезным ископаемым и по геолого-промышленным типам их месторождений.</w:t>
      </w:r>
    </w:p>
    <w:p>
      <w:pPr>
        <w:pStyle w:val="Normal"/>
        <w:spacing w:lineRule="auto" w:line="240" w:before="0" w:after="0"/>
        <w:ind w:firstLine="709"/>
        <w:jc w:val="both"/>
        <w:rPr/>
      </w:pPr>
      <w:r>
        <w:rPr>
          <w:rFonts w:cs="Times New Roman" w:ascii="Times New Roman" w:hAnsi="Times New Roman"/>
          <w:sz w:val="24"/>
          <w:szCs w:val="24"/>
        </w:rPr>
        <w:t>Разработка ПНС представляется, несомненно, важной задачей, поскольку для создания минерально-сырьевых центров нужны значительные ассигнования на проведение ГРР, в связи с чем повышение их эффективности имеет большое значение.</w:t>
      </w:r>
    </w:p>
    <w:p>
      <w:pPr>
        <w:pStyle w:val="Normal"/>
        <w:spacing w:lineRule="auto" w:line="240" w:before="0" w:after="0"/>
        <w:ind w:firstLine="709"/>
        <w:jc w:val="both"/>
        <w:rPr/>
      </w:pPr>
      <w:r>
        <w:rPr>
          <w:rFonts w:cs="Times New Roman" w:ascii="Times New Roman" w:hAnsi="Times New Roman"/>
          <w:sz w:val="24"/>
          <w:szCs w:val="24"/>
        </w:rPr>
        <w:t>В настоящее время ряд разработчиков ПНС в рамках госзаказа Роснедра предлагает существенно пересмотреть подходы к решению этой задачи. Ими основная ценообразующая (стоимость–образующая) роль отведена глубине изучения, мощности вскрыши (перекрывающих пород), мощности рудоносного интервала. Этот подход более чем сомнителен, поскольку глубина изучения в первом приближении должна быть равна сумме названных мощностей, что исключает независимость каждого из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изучения может быть определяющей в оценочных работах и при предварительной разведке с ведущими затратами на буровые работы, но даже в  этом случае в стоимости объекта должны учитываться и предшествующие площадные ГРР, входящие в данный проект.</w:t>
      </w:r>
    </w:p>
    <w:p>
      <w:pPr>
        <w:pStyle w:val="Normal"/>
        <w:spacing w:lineRule="auto" w:line="240" w:before="0" w:after="0"/>
        <w:ind w:firstLine="709"/>
        <w:jc w:val="both"/>
        <w:rPr/>
      </w:pPr>
      <w:r>
        <w:rPr>
          <w:rFonts w:cs="Times New Roman" w:ascii="Times New Roman" w:hAnsi="Times New Roman"/>
          <w:sz w:val="24"/>
          <w:szCs w:val="24"/>
        </w:rPr>
        <w:t>Не выдерживает критики предлагаемый подход к форме выражения результатов ГРР (в пересчетах на условные запасы категории С</w:t>
      </w:r>
      <w:r>
        <w:rPr>
          <w:rFonts w:cs="Times New Roman" w:ascii="Times New Roman" w:hAnsi="Times New Roman"/>
          <w:sz w:val="24"/>
          <w:szCs w:val="24"/>
          <w:vertAlign w:val="subscript"/>
        </w:rPr>
        <w:t>1</w:t>
      </w:r>
      <w:r>
        <w:rPr>
          <w:rFonts w:cs="Times New Roman" w:ascii="Times New Roman" w:hAnsi="Times New Roman"/>
          <w:sz w:val="24"/>
          <w:szCs w:val="24"/>
        </w:rPr>
        <w:t>), поскольку в ней суммируются принципиально различные по стоимости полезные ископаемые с разнопорядковыми значениями учитываемых ресурсов/запасов – млн. т, сотни тыс. т, десятки т и даже тонны. При авторском подходе малые массы дорогих полезных ископаемых «тонут» в огромных массах относительно дешевых, что дает заведомо некорректные результаты при корреляционном анализе. Отметим для примера, что 1 г золота стоит 40 долларов и те же 40 долларов стоит одна тонна угля, т.е. обнаружение 1 т золота  при принятых ценах и подходах эквивалентно ценности 40 млн. долл. или 1 млн. т угля. Если использовать в корреляционном анализе последнее значение, то добавление к нему 1 т золота окажется за пределами чувствительности, вопреки удвоению ценности.</w:t>
      </w:r>
    </w:p>
    <w:p>
      <w:pPr>
        <w:pStyle w:val="Normal"/>
        <w:spacing w:lineRule="auto" w:line="240" w:before="0" w:after="0"/>
        <w:ind w:firstLine="709"/>
        <w:jc w:val="both"/>
        <w:rPr/>
      </w:pPr>
      <w:r>
        <w:rPr>
          <w:rFonts w:cs="Times New Roman" w:ascii="Times New Roman" w:hAnsi="Times New Roman"/>
          <w:sz w:val="24"/>
          <w:szCs w:val="24"/>
        </w:rPr>
        <w:t>Соответственно, при операциях при разработке ПНС следует учитывать ресурсы/запасы не в массовом, а в стоимостном выражении. Тогда могут быть получены необходимые экономические обоснования как затрат по ПСД, так и предлагаемых разработ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говорить о планировании ГРР по выявлению прогнозных ресурсов на экономических основах, то ПНС должны определяться из предельных значений отраслевой себестоимости  конечного результата. Таковые могут рассчитываться как  та или иная доля цены полезного ископаемого (что, кстати, в свое время использовалось при расчете отчислений на воспроизводство  МСБ). Именно этот показатель должен быть критерием выбора объектов через затраты на требуемые площади и необходимые работы на них, а также определять конкурсную цену проектов по укрупненным расч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ладе подробно рассмотрены различные аспекты поставленной задачи и предлагаются пути ее дальнейшего решения.</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1:00Z</dcterms:created>
  <dc:creator>USER</dc:creator>
  <dc:description/>
  <cp:keywords/>
  <dc:language>en-US</dc:language>
  <cp:lastModifiedBy>USER</cp:lastModifiedBy>
  <cp:lastPrinted>2010-10-12T14:17:00Z</cp:lastPrinted>
  <dcterms:modified xsi:type="dcterms:W3CDTF">2010-10-25T11:20:00Z</dcterms:modified>
  <cp:revision>31</cp:revision>
  <dc:subject/>
  <dc:title/>
</cp:coreProperties>
</file>