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ологические основы использования стандартизации в решении проблем развития минерально - сырьевых центров регионо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крепилов Владимир Валентинович</w:t>
      </w:r>
    </w:p>
    <w:p>
      <w:pPr>
        <w:pStyle w:val="Normal"/>
        <w:ind w:left="5040" w:hanging="0"/>
        <w:jc w:val="both"/>
        <w:rPr/>
      </w:pPr>
      <w:r>
        <w:rPr/>
        <w:t>член – корреспондент РАН,</w:t>
      </w:r>
    </w:p>
    <w:p>
      <w:pPr>
        <w:pStyle w:val="Normal"/>
        <w:ind w:left="5040" w:hanging="0"/>
        <w:jc w:val="both"/>
        <w:rPr/>
      </w:pPr>
      <w:r>
        <w:rPr/>
        <w:t>член Президиума РАН,</w:t>
      </w:r>
    </w:p>
    <w:p>
      <w:pPr>
        <w:pStyle w:val="Normal"/>
        <w:ind w:left="5040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left="5040" w:hanging="0"/>
        <w:jc w:val="both"/>
        <w:rPr/>
      </w:pPr>
      <w:r>
        <w:rPr/>
        <w:t>Санкт–Петербургского</w:t>
      </w:r>
    </w:p>
    <w:p>
      <w:pPr>
        <w:pStyle w:val="Normal"/>
        <w:ind w:left="5040" w:hanging="0"/>
        <w:jc w:val="both"/>
        <w:rPr/>
      </w:pPr>
      <w:r>
        <w:rPr/>
        <w:t>научного центра РАН,</w:t>
      </w:r>
    </w:p>
    <w:p>
      <w:pPr>
        <w:pStyle w:val="Normal"/>
        <w:ind w:left="5040" w:hanging="0"/>
        <w:jc w:val="both"/>
        <w:rPr/>
      </w:pPr>
      <w:r>
        <w:rPr/>
        <w:t>Председатель Научного Совета</w:t>
      </w:r>
    </w:p>
    <w:p>
      <w:pPr>
        <w:pStyle w:val="Normal"/>
        <w:ind w:left="5040" w:hanging="0"/>
        <w:jc w:val="both"/>
        <w:rPr/>
      </w:pPr>
      <w:r>
        <w:rPr/>
        <w:t>по проблемам региональной экономики,</w:t>
      </w:r>
    </w:p>
    <w:p>
      <w:pPr>
        <w:pStyle w:val="Normal"/>
        <w:ind w:left="5040" w:hanging="0"/>
        <w:jc w:val="both"/>
        <w:rPr/>
      </w:pPr>
      <w:r>
        <w:rPr/>
        <w:t>социальным проблемам и инновациям</w:t>
      </w:r>
    </w:p>
    <w:p>
      <w:pPr>
        <w:pStyle w:val="Normal"/>
        <w:ind w:left="5040" w:hanging="0"/>
        <w:jc w:val="both"/>
        <w:rPr/>
      </w:pPr>
      <w:r>
        <w:rPr/>
        <w:t>Межведомственного Северо–Западного</w:t>
      </w:r>
    </w:p>
    <w:p>
      <w:pPr>
        <w:pStyle w:val="Normal"/>
        <w:ind w:left="5040" w:hanging="0"/>
        <w:jc w:val="both"/>
        <w:rPr/>
      </w:pPr>
      <w:r>
        <w:rPr/>
        <w:t>координационного совета при РАН по</w:t>
      </w:r>
    </w:p>
    <w:p>
      <w:pPr>
        <w:pStyle w:val="Normal"/>
        <w:ind w:left="5040" w:hanging="0"/>
        <w:jc w:val="both"/>
        <w:rPr/>
      </w:pPr>
      <w:r>
        <w:rPr/>
        <w:t>фундаментальным и прикладным исследованиям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Иванова Галина Николаевна </w:t>
      </w:r>
    </w:p>
    <w:p>
      <w:pPr>
        <w:pStyle w:val="Normal"/>
        <w:ind w:left="5040" w:hanging="0"/>
        <w:jc w:val="both"/>
        <w:rPr/>
      </w:pPr>
      <w:r>
        <w:rPr/>
        <w:t>к.э.н., доцент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Сегодня одним из важнейших фактором экономического развития страны являются минерально – сырьевые ресурсы. Для устойчивого развития конкурентоспособности национальной экономики важным является использование инноваций в освоении и воспроизводстве минерально – сырьевой базы.</w:t>
      </w:r>
    </w:p>
    <w:p>
      <w:pPr>
        <w:pStyle w:val="Normal"/>
        <w:jc w:val="both"/>
        <w:rPr/>
      </w:pPr>
      <w:r>
        <w:rPr/>
        <w:tab/>
        <w:t xml:space="preserve">Анализируя </w:t>
      </w:r>
      <w:r>
        <w:rPr>
          <w:rFonts w:cs="Arial"/>
        </w:rPr>
        <w:t>вопросы новых комбинаций производственных факторов, можно выделить пять изменений в развитии, т.е. вопросов инноваций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использование новой техники, технологических процессов или нового рыночного обеспечения производства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внедрение продукции с новыми свойствами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использование нового сырья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изменения в организации производства и его материально-технического обеспечения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оявление новых рынков сбыта.</w:t>
      </w:r>
    </w:p>
    <w:p>
      <w:pPr>
        <w:pStyle w:val="Normal"/>
        <w:ind w:firstLine="360"/>
        <w:jc w:val="both"/>
        <w:rPr/>
      </w:pPr>
      <w:r>
        <w:rPr/>
        <w:t>Освоение минерально – сырьевой базы страны можно обеспечить путем создания минерально – сырьевых центров экономического роста, которые позволят обеспечить конкурентоспособность месторождений и приведут к созданию соответствующей инфраструктуры.</w:t>
      </w:r>
    </w:p>
    <w:p>
      <w:pPr>
        <w:pStyle w:val="Normal"/>
        <w:ind w:firstLine="360"/>
        <w:jc w:val="both"/>
        <w:rPr/>
      </w:pPr>
      <w:r>
        <w:rPr/>
        <w:t>Учитывая большое количество месторождений в нашей стране, а также их неравномерное распределение важным является вопрос о применении единых требований, как методы добычи и переработки, так и на принципы управления инфраструктурой. Таким инструментом, обеспечивающим единые подходы, может стать стандартизация.</w:t>
      </w:r>
    </w:p>
    <w:p>
      <w:pPr>
        <w:pStyle w:val="Normal"/>
        <w:ind w:firstLine="360"/>
        <w:jc w:val="both"/>
        <w:rPr/>
      </w:pPr>
      <w:r>
        <w:rPr/>
        <w:t>Деятельность в области стандартизации оказывает большое влияние на развитие промышленности и бизнеса. При взаимодействии поставщиков и потребителей стандарты становятся главными инструментами для снижения расходов, способствуют повышению качества и конкурентоспособности продукции, играют существенную роль в устранении рыночных барьеров.</w:t>
      </w:r>
    </w:p>
    <w:p>
      <w:pPr>
        <w:pStyle w:val="Normal"/>
        <w:ind w:firstLine="360"/>
        <w:jc w:val="both"/>
        <w:rPr/>
      </w:pPr>
      <w:r>
        <w:rPr/>
        <w:t>Зарубежные страны (Германия, Франция, Канада) проводили исследования, доказывающие экономические преимущества стандартизации для предприятий и экономики страны в целом.</w:t>
      </w:r>
    </w:p>
    <w:p>
      <w:pPr>
        <w:pStyle w:val="Normal"/>
        <w:ind w:firstLine="360"/>
        <w:jc w:val="both"/>
        <w:rPr/>
      </w:pPr>
      <w:r>
        <w:rPr/>
        <w:t>В нашей стране такое исследование было проведено специалистами ФГУ «Тест – С.-Петербург» в 2009 году по заданию Росстандарта.</w:t>
      </w:r>
    </w:p>
    <w:p>
      <w:pPr>
        <w:pStyle w:val="Normal"/>
        <w:ind w:firstLine="360"/>
        <w:jc w:val="both"/>
        <w:rPr/>
      </w:pPr>
      <w:r>
        <w:rPr/>
        <w:t>По результатам анализа международного и отечественного опыта деятельности в области стандартизации, можно сформулировать следующие экономические преимущества стандартизации для предприятий:</w:t>
      </w:r>
    </w:p>
    <w:p>
      <w:pPr>
        <w:pStyle w:val="Normal"/>
        <w:ind w:firstLine="360"/>
        <w:jc w:val="both"/>
        <w:rPr/>
      </w:pPr>
      <w:r>
        <w:rPr/>
        <w:t>- экономия за счет роста производства;</w:t>
      </w:r>
    </w:p>
    <w:p>
      <w:pPr>
        <w:pStyle w:val="Normal"/>
        <w:ind w:firstLine="360"/>
        <w:jc w:val="both"/>
        <w:rPr/>
      </w:pPr>
      <w:r>
        <w:rPr/>
        <w:t>- снижение экономических рисков от инновационной деятельности;</w:t>
      </w:r>
    </w:p>
    <w:p>
      <w:pPr>
        <w:pStyle w:val="Normal"/>
        <w:ind w:firstLine="360"/>
        <w:jc w:val="both"/>
        <w:rPr/>
      </w:pPr>
      <w:r>
        <w:rPr/>
        <w:t>- снижение затрат фирм на стадии продаж;</w:t>
      </w:r>
    </w:p>
    <w:p>
      <w:pPr>
        <w:pStyle w:val="Normal"/>
        <w:ind w:firstLine="360"/>
        <w:jc w:val="both"/>
        <w:rPr/>
      </w:pPr>
      <w:r>
        <w:rPr/>
        <w:t>и др.</w:t>
      </w:r>
    </w:p>
    <w:p>
      <w:pPr>
        <w:pStyle w:val="Normal"/>
        <w:ind w:firstLine="360"/>
        <w:jc w:val="both"/>
        <w:rPr/>
      </w:pPr>
      <w:r>
        <w:rPr/>
        <w:t>Для получения данных для анализа среди предприятий и организаций Северо – Западного региона различных сфер деятельности было проведено анкетирование.</w:t>
      </w:r>
    </w:p>
    <w:p>
      <w:pPr>
        <w:pStyle w:val="Normal"/>
        <w:ind w:firstLine="360"/>
        <w:jc w:val="both"/>
        <w:rPr/>
      </w:pPr>
      <w:r>
        <w:rPr/>
        <w:t>Среди опрошенных предприятия сырьевого комплекса составили около 20 %. (рис. 1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165" cy="3181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31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0pt;width:153.9pt;height:25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635" cy="306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3063960"/>
                          <a:chOff x="0" y="0"/>
                          <a:chExt cx="3429720" cy="306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29000" cy="30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228600"/>
                            <a:ext cx="4528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6">
                                <a:moveTo>
                                  <a:pt x="42" y="7"/>
                                </a:moveTo>
                                <a:cubicBezTo>
                                  <a:pt x="28" y="3"/>
                                  <a:pt x="14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136"/>
                                </a:lnTo>
                                <a:lnTo>
                                  <a:pt x="4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30120"/>
                            <a:ext cx="8535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9">
                                <a:moveTo>
                                  <a:pt x="79" y="19"/>
                                </a:moveTo>
                                <a:cubicBezTo>
                                  <a:pt x="68" y="11"/>
                                  <a:pt x="55" y="4"/>
                                  <a:pt x="42" y="0"/>
                                </a:cubicBezTo>
                                <a:lnTo>
                                  <a:pt x="0" y="12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10480"/>
                            <a:ext cx="144576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0">
                                <a:moveTo>
                                  <a:pt x="134" y="88"/>
                                </a:moveTo>
                                <a:cubicBezTo>
                                  <a:pt x="128" y="53"/>
                                  <a:pt x="108" y="21"/>
                                  <a:pt x="79" y="0"/>
                                </a:cubicBezTo>
                                <a:lnTo>
                                  <a:pt x="0" y="110"/>
                                </a:lnTo>
                                <a:lnTo>
                                  <a:pt x="13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329840"/>
                            <a:ext cx="14673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3">
                                <a:moveTo>
                                  <a:pt x="121" y="83"/>
                                </a:moveTo>
                                <a:cubicBezTo>
                                  <a:pt x="130" y="64"/>
                                  <a:pt x="136" y="43"/>
                                  <a:pt x="136" y="22"/>
                                </a:cubicBezTo>
                                <a:cubicBezTo>
                                  <a:pt x="136" y="15"/>
                                  <a:pt x="135" y="7"/>
                                  <a:pt x="134" y="0"/>
                                </a:cubicBezTo>
                                <a:lnTo>
                                  <a:pt x="0" y="22"/>
                                </a:lnTo>
                                <a:lnTo>
                                  <a:pt x="12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530360"/>
                            <a:ext cx="13068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79" y="110"/>
                                </a:moveTo>
                                <a:cubicBezTo>
                                  <a:pt x="97" y="97"/>
                                  <a:pt x="111" y="80"/>
                                  <a:pt x="121" y="61"/>
                                </a:cubicBezTo>
                                <a:lnTo>
                                  <a:pt x="0" y="0"/>
                                </a:lnTo>
                                <a:lnTo>
                                  <a:pt x="7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526400"/>
                            <a:ext cx="85356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9">
                                <a:moveTo>
                                  <a:pt x="42" y="129"/>
                                </a:moveTo>
                                <a:cubicBezTo>
                                  <a:pt x="55" y="124"/>
                                  <a:pt x="68" y="118"/>
                                  <a:pt x="79" y="110"/>
                                </a:cubicBez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526400"/>
                            <a:ext cx="46368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5">
                                <a:moveTo>
                                  <a:pt x="0" y="135"/>
                                </a:moveTo>
                                <a:cubicBezTo>
                                  <a:pt x="1" y="135"/>
                                  <a:pt x="1" y="135"/>
                                  <a:pt x="1" y="135"/>
                                </a:cubicBezTo>
                                <a:cubicBezTo>
                                  <a:pt x="15" y="135"/>
                                  <a:pt x="29" y="133"/>
                                  <a:pt x="43" y="129"/>
                                </a:cubicBezTo>
                                <a:lnTo>
                                  <a:pt x="1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6400"/>
                            <a:ext cx="46368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5">
                                <a:moveTo>
                                  <a:pt x="0" y="129"/>
                                </a:moveTo>
                                <a:cubicBezTo>
                                  <a:pt x="14" y="133"/>
                                  <a:pt x="28" y="135"/>
                                  <a:pt x="42" y="135"/>
                                </a:cubicBezTo>
                                <a:lnTo>
                                  <a:pt x="43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526400"/>
                            <a:ext cx="86220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0" y="109"/>
                                </a:moveTo>
                                <a:cubicBezTo>
                                  <a:pt x="11" y="118"/>
                                  <a:pt x="24" y="124"/>
                                  <a:pt x="37" y="129"/>
                                </a:cubicBezTo>
                                <a:lnTo>
                                  <a:pt x="8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530360"/>
                            <a:ext cx="103428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9">
                                <a:moveTo>
                                  <a:pt x="0" y="95"/>
                                </a:moveTo>
                                <a:cubicBezTo>
                                  <a:pt x="5" y="100"/>
                                  <a:pt x="10" y="105"/>
                                  <a:pt x="16" y="109"/>
                                </a:cubicBezTo>
                                <a:lnTo>
                                  <a:pt x="96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532880"/>
                            <a:ext cx="12394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5">
                                <a:moveTo>
                                  <a:pt x="0" y="72"/>
                                </a:moveTo>
                                <a:cubicBezTo>
                                  <a:pt x="5" y="80"/>
                                  <a:pt x="12" y="88"/>
                                  <a:pt x="19" y="95"/>
                                </a:cubicBezTo>
                                <a:lnTo>
                                  <a:pt x="115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537200"/>
                            <a:ext cx="145656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2">
                                <a:moveTo>
                                  <a:pt x="0" y="12"/>
                                </a:moveTo>
                                <a:cubicBezTo>
                                  <a:pt x="2" y="33"/>
                                  <a:pt x="9" y="54"/>
                                  <a:pt x="20" y="72"/>
                                </a:cubicBezTo>
                                <a:lnTo>
                                  <a:pt x="13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64880"/>
                            <a:ext cx="14673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3">
                                <a:moveTo>
                                  <a:pt x="11" y="0"/>
                                </a:moveTo>
                                <a:cubicBezTo>
                                  <a:pt x="4" y="16"/>
                                  <a:pt x="1" y="33"/>
                                  <a:pt x="1" y="51"/>
                                </a:cubicBezTo>
                                <a:cubicBezTo>
                                  <a:pt x="0" y="55"/>
                                  <a:pt x="1" y="59"/>
                                  <a:pt x="1" y="63"/>
                                </a:cubicBezTo>
                                <a:lnTo>
                                  <a:pt x="136" y="5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87040"/>
                            <a:ext cx="13492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0">
                                <a:moveTo>
                                  <a:pt x="9" y="0"/>
                                </a:moveTo>
                                <a:cubicBezTo>
                                  <a:pt x="5" y="6"/>
                                  <a:pt x="2" y="12"/>
                                  <a:pt x="0" y="19"/>
                                </a:cubicBezTo>
                                <a:lnTo>
                                  <a:pt x="125" y="7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25760"/>
                            <a:ext cx="12502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7">
                                <a:moveTo>
                                  <a:pt x="13" y="0"/>
                                </a:moveTo>
                                <a:cubicBezTo>
                                  <a:pt x="8" y="5"/>
                                  <a:pt x="4" y="11"/>
                                  <a:pt x="0" y="17"/>
                                </a:cubicBezTo>
                                <a:lnTo>
                                  <a:pt x="116" y="8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82120"/>
                            <a:ext cx="111060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4" y="0"/>
                                </a:moveTo>
                                <a:cubicBezTo>
                                  <a:pt x="9" y="4"/>
                                  <a:pt x="4" y="9"/>
                                  <a:pt x="0" y="15"/>
                                </a:cubicBezTo>
                                <a:lnTo>
                                  <a:pt x="103" y="10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77280"/>
                            <a:ext cx="96084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36" y="0"/>
                                </a:moveTo>
                                <a:cubicBezTo>
                                  <a:pt x="23" y="5"/>
                                  <a:pt x="11" y="13"/>
                                  <a:pt x="0" y="22"/>
                                </a:cubicBezTo>
                                <a:lnTo>
                                  <a:pt x="89" y="1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75040"/>
                            <a:ext cx="57096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53" y="0"/>
                                </a:moveTo>
                                <a:cubicBezTo>
                                  <a:pt x="34" y="0"/>
                                  <a:pt x="16" y="3"/>
                                  <a:pt x="0" y="11"/>
                                </a:cubicBezTo>
                                <a:lnTo>
                                  <a:pt x="53" y="13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669040"/>
                            <a:ext cx="150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0">
                                <a:moveTo>
                                  <a:pt x="0" y="40"/>
                                </a:moveTo>
                                <a:lnTo>
                                  <a:pt x="8" y="4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516040"/>
                            <a:ext cx="172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23"/>
                                </a:moveTo>
                                <a:lnTo>
                                  <a:pt x="8" y="2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2740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7"/>
                                </a:move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09360"/>
                            <a:ext cx="204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33600"/>
                            <a:ext cx="1944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8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18240"/>
                            <a:ext cx="1828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62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5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32400"/>
                            <a:ext cx="1562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51200"/>
                            <a:ext cx="156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670680"/>
                            <a:ext cx="2163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670040"/>
                            <a:ext cx="2163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403000"/>
                            <a:ext cx="155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2744640"/>
                            <a:ext cx="156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932560"/>
                            <a:ext cx="1562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932560"/>
                            <a:ext cx="1555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2812320"/>
                            <a:ext cx="15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634480"/>
                            <a:ext cx="156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337480"/>
                            <a:ext cx="154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3000"/>
                            <a:ext cx="155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1555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51400"/>
                            <a:ext cx="1562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14160"/>
                            <a:ext cx="1544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377280"/>
                            <a:ext cx="1555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98000"/>
                            <a:ext cx="156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9960"/>
                            <a:ext cx="156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05pt;height:241.25pt" coordorigin="0,0" coordsize="5401,4825">
                <v:rect id="shape_0" stroked="f" o:allowincell="f" style="position:absolute;left:1;top:0;width:5399;height:4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,136" path="m42,7c28,3,14,1,0,1c0,0,0,1,0,1l0,136l42,7xe" fillcolor="#9999ff" stroked="f" o:allowincell="f" style="position:absolute;left:2701;top:360;width:712;height:201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79,129" path="m79,19c68,11,55,4,42,0l0,129l79,19xe" fillcolor="#993366" stroked="f" o:allowincell="f" style="position:absolute;left:2678;top:520;width:1343;height:1916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34,110" path="m134,88c128,53,108,21,79,0l0,110l134,88xe" fillcolor="#ffffcc" stroked="f" o:allowincell="f" style="position:absolute;left:2678;top:804;width:2276;height:1632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36,83" path="m121,83c130,64,136,43,136,22c136,15,135,7,134,0l0,22l121,83xe" fillcolor="#ccffff" stroked="f" o:allowincell="f" style="position:absolute;left:2678;top:2094;width:2310;height:122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21,110" path="m79,110c97,97,111,80,121,61l0,0l79,110xe" fillcolor="#660066" stroked="f" o:allowincell="f" style="position:absolute;left:2678;top:2410;width:2057;height:1625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79,129" path="m42,129c55,124,68,118,79,110l0,0l42,129xe" fillcolor="#ff8080" stroked="f" o:allowincell="f" style="position:absolute;left:2678;top:2404;width:1343;height:1911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43,135" path="m0,135c1,135,1,135,1,135c15,135,29,133,43,129l1,0l0,135xe" fillcolor="#0066cc" stroked="f" o:allowincell="f" style="position:absolute;left:2662;top:2404;width:729;height:199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coordsize="43,135" path="m0,129c14,133,28,135,42,135l43,0l0,129xe" fillcolor="#ccccff" stroked="f" o:allowincell="f" style="position:absolute;left:1959;top:2404;width:729;height:1996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80,129" path="m0,109c11,118,24,124,37,129l80,0l0,109xe" fillcolor="navy" stroked="f" o:allowincell="f" style="position:absolute;left:1339;top:2404;width:1357;height:1911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6,109" path="m0,95c5,100,10,105,16,109l96,0l0,95xe" fillcolor="fuchsia" stroked="f" o:allowincell="f" style="position:absolute;left:1071;top:2410;width:1628;height:1611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15,95" path="m0,72c5,80,12,88,19,95l115,0l0,72xe" fillcolor="yellow" stroked="f" o:allowincell="f" style="position:absolute;left:753;top:2414;width:1951;height:140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35,72" path="m0,12c2,33,9,54,20,72l135,0l0,12xe" fillcolor="aqua" stroked="f" o:allowincell="f" style="position:absolute;left:417;top:2421;width:2293;height:1061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136,63" path="m11,0c4,16,1,33,1,51c0,55,1,59,1,63l136,51l11,0xe" fillcolor="purple" stroked="f" o:allowincell="f" style="position:absolute;left:400;top:1677;width:2310;height:930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125,70" path="m9,0c5,6,2,12,0,19l125,70l9,0xe" fillcolor="maroon" stroked="f" o:allowincell="f" style="position:absolute;left:584;top:1397;width:2124;height:1039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16,87" path="m13,0c8,5,4,11,0,17l116,87l13,0xe" fillcolor="teal" stroked="f" o:allowincell="f" style="position:absolute;left:736;top:1143;width:1968;height:1293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103,102" path="m14,0c9,4,4,9,0,15l103,102l14,0xe" fillcolor="blue" stroked="f" o:allowincell="f" style="position:absolute;left:954;top:917;width:1748;height:15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,124" path="m36,0c23,5,11,13,0,22l89,124l36,0xe" fillcolor="#00ccff" stroked="f" o:allowincell="f" style="position:absolute;left:1187;top:594;width:1512;height:1842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53,135" path="m53,0c34,0,16,3,0,11l53,135l53,0xe" fillcolor="#ccffff" stroked="f" o:allowincell="f" style="position:absolute;left:1792;top:433;width:898;height:200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4,40" path="m0,40l8,40l14,0e" stroked="f" o:allowincell="f" style="position:absolute;left:1424;top:4203;width:236;height: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,23" path="m0,23l8,23l16,0e" stroked="f" o:allowincell="f" style="position:absolute;left:970;top:3962;width:270;height: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,7" path="m0,7l8,7l17,0e" stroked="f" o:allowincell="f" style="position:absolute;left:633;top:3665;width:290;height: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9,5" path="m0,0l8,0l19,5e" stroked="f" o:allowincell="f" style="position:absolute;left:334;top:1432;width:321;height: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,21" path="m0,0l8,0l18,21e" stroked="f" o:allowincell="f" style="position:absolute;left:534;top:998;width:305;height: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,39" path="m0,0l8,0l17,39e" stroked="f" o:allowincell="f" style="position:absolute;left:770;top:501;width:287;height: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52" path="m0,0l8,0l15,52e" stroked="f" o:allowincell="f" style="position:absolute;left:1238;top:0;width:255;height: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5;top:51;width:24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238;width:246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1056;width:340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2630;width:34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784;width:244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4322;width:246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4618;width:24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4618;width:244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4429;width:24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4149;width:24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681;width:242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34;width:244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05;width:244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341;width:24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967;width:242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594;width:244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312;width:24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63;width:24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0435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429000"/>
                          <a:chOff x="0" y="0"/>
                          <a:chExt cx="22104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10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8760"/>
                            <a:ext cx="953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нкостро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6676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255240"/>
                            <a:ext cx="147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фтегазовый компле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45396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439920"/>
                            <a:ext cx="163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ищевая промышл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638640"/>
                            <a:ext cx="60840" cy="49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26760"/>
                            <a:ext cx="897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оитель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82476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812160"/>
                            <a:ext cx="944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лектротех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012680"/>
                            <a:ext cx="60840" cy="48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999000"/>
                            <a:ext cx="1816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рмационные техноло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197720"/>
                            <a:ext cx="60840" cy="482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185480"/>
                            <a:ext cx="770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таллур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38420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370880"/>
                            <a:ext cx="837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удостро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569600"/>
                            <a:ext cx="60840" cy="48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1556280"/>
                            <a:ext cx="18165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имическая промышл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75500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743120"/>
                            <a:ext cx="1530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есная промышл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942560"/>
                            <a:ext cx="608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929240"/>
                            <a:ext cx="24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12724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115720"/>
                            <a:ext cx="777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31516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2301120"/>
                            <a:ext cx="596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диц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49948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2486520"/>
                            <a:ext cx="263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К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68668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674080"/>
                            <a:ext cx="207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ы местного само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87280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2858760"/>
                            <a:ext cx="2034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раструктура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938680"/>
                            <a:ext cx="627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чест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313236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3082320"/>
                            <a:ext cx="1391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ественное пит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328428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3283560"/>
                            <a:ext cx="1218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зничная торгов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05pt;height:270pt" coordorigin="0,0" coordsize="3481,5400">
                <v:rect id="shape_0" stroked="f" o:allowincell="f" style="position:absolute;left:0;top:0;width:3480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99ff" stroked="f" o:allowincell="f" style="position:absolute;left:68;top:129;width:95;height:76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216;top:108;width:150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нкостро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68;top:420;width:95;height:76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215;top:402;width:232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фтегазовый компле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68;top:715;width:95;height:76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216;top:693;width:257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ищевая промышл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68;top:1006;width:95;height:7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216;top:987;width:141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оитель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68;top:1299;width:95;height:76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rect>
                <v:shape id="shape_0" stroked="f" o:allowincell="f" style="position:absolute;left:215;top:1279;width:148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лектротех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f" o:allowincell="f" style="position:absolute;left:68;top:1595;width:95;height:75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rect>
                <v:shape id="shape_0" stroked="f" o:allowincell="f" style="position:absolute;left:215;top:1573;width:2860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рмационные техноло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f" o:allowincell="f" style="position:absolute;left:68;top:1886;width:95;height:75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rect>
                <v:shape id="shape_0" stroked="f" o:allowincell="f" style="position:absolute;left:216;top:1867;width:121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таллур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68;top:2180;width:95;height:76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216;top:2159;width:131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удостро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68;top:2472;width:95;height:75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215;top:2451;width:2860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имическая промышл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f" o:allowincell="f" style="position:absolute;left:68;top:2764;width:95;height:76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rect>
                <v:shape id="shape_0" stroked="f" o:allowincell="f" style="position:absolute;left:216;top:2745;width:240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есная промышл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68;top:3059;width:95;height:7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216;top:3038;width:38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f" o:allowincell="f" style="position:absolute;left:68;top:3350;width:95;height:76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shape id="shape_0" stroked="f" o:allowincell="f" style="position:absolute;left:216;top:3332;width:122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f" o:allowincell="f" style="position:absolute;left:68;top:3646;width:95;height:76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shape id="shape_0" stroked="f" o:allowincell="f" style="position:absolute;left:215;top:3624;width:938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диц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maroon" stroked="f" o:allowincell="f" style="position:absolute;left:68;top:3936;width:95;height:76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rect>
                <v:shape id="shape_0" stroked="f" o:allowincell="f" style="position:absolute;left:215;top:3916;width:414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К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teal" stroked="f" o:allowincell="f" style="position:absolute;left:68;top:4231;width:95;height:76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216;top:4211;width:32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ы местного само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68;top:4524;width:95;height:7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215;top:4502;width:3202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раструктура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4628;width:987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честв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76;top:4933;width:95;height:76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shape id="shape_0" stroked="f" o:allowincell="f" style="position:absolute;left:229;top:4854;width:2191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ественное п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76;top:5172;width:95;height:7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228;top:5171;width:1918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зничная торгов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ис. 1 </w:t>
      </w:r>
      <w:r>
        <w:rPr>
          <w:bCs/>
        </w:rPr>
        <w:t>Распределение опрошенных предприятий по отраслям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нные опроса показали, что непосредственное участие в работах по стандартизации принимают 48 % предприятий и организаций.</w:t>
      </w:r>
    </w:p>
    <w:p>
      <w:pPr>
        <w:pStyle w:val="Normal"/>
        <w:ind w:firstLine="360"/>
        <w:jc w:val="both"/>
        <w:rPr/>
      </w:pPr>
      <w:r>
        <w:rPr/>
        <w:t>15 % являются членами национальных технических комитетов, подкомитетов, рабочих групп;</w:t>
      </w:r>
    </w:p>
    <w:p>
      <w:pPr>
        <w:pStyle w:val="Normal"/>
        <w:ind w:firstLine="360"/>
        <w:jc w:val="both"/>
        <w:rPr/>
      </w:pPr>
      <w:r>
        <w:rPr/>
        <w:t>21 % принимало участие в обсуждении стандартов;</w:t>
      </w:r>
    </w:p>
    <w:p>
      <w:pPr>
        <w:pStyle w:val="Normal"/>
        <w:ind w:firstLine="360"/>
        <w:jc w:val="both"/>
        <w:rPr/>
      </w:pPr>
      <w:r>
        <w:rPr/>
        <w:t>34 % - в обсуждении технических регламентов.</w:t>
      </w:r>
    </w:p>
    <w:p>
      <w:pPr>
        <w:pStyle w:val="Normal"/>
        <w:ind w:firstLine="709"/>
        <w:jc w:val="both"/>
        <w:rPr/>
      </w:pPr>
      <w:r>
        <w:rPr/>
        <w:t>По результатам анализа данных опроса было определено, что наибольшее влияние применение стандартизации оказывает на повышение конкурентоспособности на внутреннем рынке. (Рис. 2) Далее идут:</w:t>
      </w:r>
    </w:p>
    <w:p>
      <w:pPr>
        <w:pStyle w:val="Normal"/>
        <w:ind w:firstLine="709"/>
        <w:jc w:val="both"/>
        <w:rPr/>
      </w:pPr>
      <w:r>
        <w:rPr/>
        <w:t>- у</w:t>
      </w:r>
      <w:r>
        <w:rPr>
          <w:bCs/>
        </w:rPr>
        <w:t>лучшение взаимоотношений с потребителями,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с</w:t>
      </w:r>
      <w:r>
        <w:rPr>
          <w:bCs/>
        </w:rPr>
        <w:t>овершенствование технологии для повышения качества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вышение конкурентоспособности на внешнем рынке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вышение эффективности контроля качества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нижение несчастных случаев на производстве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недрение инновац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 др.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40755" cy="38646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95" t="28505" r="20730" b="18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 Наиболее значимые факторные показатели применениия стандартизации (по результатам мониторинга деятельности 200 предприятий Северо – Западного региона)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По результатам анализа качества деятельности элементов производственной инфраструктуры по ряду показателей большинство респондентов отметили среднюю и высокую степень значимости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показали важность использования международных и национальных стандартов при управлении деятельностью предприяти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чти половина опрошенных оценивают эффективность применения на предприятии стандартов в области менеджмента как высокую и очень высокую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следования показали, что более 50% опрошенных предприятий внедрили системы менеджмента качества на основе стандарта ИСО 9001, почти 20% - системы экологического менеджмента на основе стандарта ИСО 14001, а также системы менеджмента, основанные на других международных и отраслевых стандартах.</w:t>
      </w:r>
    </w:p>
    <w:p>
      <w:pPr>
        <w:pStyle w:val="Normal"/>
        <w:ind w:firstLine="720"/>
        <w:jc w:val="both"/>
        <w:rPr/>
      </w:pPr>
      <w:r>
        <w:rPr/>
        <w:t>Кроме преимуществ для организаций и предприятий, которые дает стандартизация, также можно говорить о преимуществах стандартизации для экономики страны в целом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как форма технического обмена, является инструментом для распространения новых идей, продукции и технолог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обеспечивает доступную базу имеющихся знаний, являясь фундаментом для дальнейшего инновационного развит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и их гармонизация устраняют возможность политического влияния на международную торговлю, введения эмбарго и т.д.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именение инструментов стандартизации способствует увеличению выпуска продукции и, как следствие, росту внутреннего валового продук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6:00Z</dcterms:created>
  <dc:creator>nkozyreva</dc:creator>
  <dc:description/>
  <cp:keywords/>
  <dc:language>en-US</dc:language>
  <cp:lastModifiedBy>nkozyreva</cp:lastModifiedBy>
  <dcterms:modified xsi:type="dcterms:W3CDTF">2010-11-16T13:31:00Z</dcterms:modified>
  <cp:revision>7</cp:revision>
  <dc:subject/>
  <dc:title/>
</cp:coreProperties>
</file>