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97"/>
        <w:gridCol w:w="1707"/>
        <w:gridCol w:w="2160"/>
        <w:gridCol w:w="9656"/>
        <w:gridCol w:w="1244"/>
        <w:gridCol w:w="2501"/>
        <w:gridCol w:w="905"/>
        <w:gridCol w:w="962"/>
      </w:tblGrid>
      <w:tr>
        <w:trPr>
          <w:trHeight w:val="255" w:hRule="atLeast"/>
        </w:trPr>
        <w:tc>
          <w:tcPr>
            <w:tcW w:w="21299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ример описания стратиграфических подразделений серийной легенды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_CO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 характеристика состава подразд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лемента районир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огеническая специализ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д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на схем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2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D</w:t>
            </w:r>
            <w:r>
              <w:rPr>
                <w:rFonts w:cs="1-2;Times New Roman" w:ascii="1-2;Times New Roman" w:hAnsi="1-2;Times New Roman"/>
                <w:vertAlign w:val="subscript"/>
              </w:rPr>
              <w:t>1</w:t>
            </w:r>
            <w:r>
              <w:rPr>
                <w:i/>
              </w:rPr>
              <w:t>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ур-ранний девон. 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ротская свита. </w:t>
            </w:r>
            <w:r>
              <w:rPr/>
              <w:t>Сланцы углисто- кремнистые, углисто-глинистые, глинистые известняки, петельчатые известняки.  (200-450 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3, 14, 15, 16, 17, 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щает  сингенетическое фосфоритовое оруденение микрозернистого и конкреционного ти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 167, 17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62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D</w:t>
            </w:r>
            <w:r>
              <w:rPr>
                <w:rFonts w:cs="1-2;Times New Roman" w:ascii="1-2;Times New Roman" w:hAnsi="1-2;Times New Roman"/>
                <w:vertAlign w:val="subscript"/>
              </w:rPr>
              <w:t>1</w:t>
            </w:r>
            <w:r>
              <w:rPr>
                <w:i/>
              </w:rPr>
              <w:t>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ур - ранний девон. 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юская свита. </w:t>
            </w:r>
            <w:r>
              <w:rPr/>
              <w:t>Сланцы углеродисто-глинисто-кремнистые, углеродисто-кремнистые с прослоями кремнистых известняков в верхней части (320-300 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щает сингенетическое фосфоритовое оруденение микрозернистого  и конкреционного ти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21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D</w:t>
            </w:r>
            <w:r>
              <w:rPr>
                <w:rFonts w:cs="1-2;Times New Roman" w:ascii="1-2;Times New Roman" w:hAnsi="1-2;Times New Roman"/>
                <w:vertAlign w:val="subscript"/>
              </w:rPr>
              <w:t>1</w:t>
            </w:r>
            <w:r>
              <w:rPr/>
              <w:t>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ур - ранний девон. 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сть-Балбаньюская толща. </w:t>
            </w:r>
            <w:r>
              <w:rPr/>
              <w:t>Сланцы углисто-кремнисто-глинистые; глинистые известняки, петельчатые известняки (450 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21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1-2;Times New Roman" w:ascii="1-2;Times New Roman" w:hAnsi="1-2;Times New Roman"/>
                <w:vertAlign w:val="subscript"/>
              </w:rPr>
              <w:t>1</w:t>
            </w:r>
            <w:r>
              <w:rPr/>
              <w:t>jn</w:t>
            </w:r>
            <w:r>
              <w:rPr>
                <w:rFonts w:cs="1-2;Times New Roman" w:ascii="1-2;Times New Roman" w:hAnsi="1-2;Times New Roman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нний девон. 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ганапэйская толща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ерхняя подтолща </w:t>
            </w:r>
            <w:r>
              <w:rPr/>
              <w:t>Конгломераты, песчаники, кремни, андези-базальты и их туфы, линзы известняков (более 300 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щает проявления  латеритной бокситовой 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2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1-2;Times New Roman" w:ascii="1-2;Times New Roman" w:hAnsi="1-2;Times New Roman"/>
                <w:vertAlign w:val="subscript"/>
              </w:rPr>
              <w:t>1</w:t>
            </w:r>
            <w:r>
              <w:rPr>
                <w:vertAlign w:val="subscript"/>
              </w:rPr>
              <w:t>-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jn</w:t>
            </w:r>
            <w:r>
              <w:rPr>
                <w:rFonts w:cs="1-2;Times New Roman" w:ascii="1-2;Times New Roman" w:hAnsi="1-2;Times New Roman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нний силур </w:t>
            </w:r>
            <w:r>
              <w:rPr>
                <w:lang w:val="en-US"/>
              </w:rPr>
              <w:t>-</w:t>
            </w:r>
            <w:r>
              <w:rPr/>
              <w:t>ранний девон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Янганапэйская толща. Нижняя подтолща. </w:t>
            </w:r>
            <w:r>
              <w:rPr/>
              <w:t>Риолиты, дациты, базальты, реже андезибазальты, их туфы, песчаники, конгломераты, внизу известняки (100 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контактовых зонах интрузий юньягинского комплекса вмещает железорудное скарновое с Au и меднопорфировое оруден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21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rFonts w:cs="1-2;Times New Roman" w:ascii="1-2;Times New Roman" w:hAnsi="1-2;Times New Roman"/>
                <w:vertAlign w:val="subscript"/>
              </w:rPr>
              <w:t>3</w:t>
            </w:r>
            <w:r>
              <w:rPr/>
              <w:t>-S</w:t>
            </w:r>
            <w:r>
              <w:rPr>
                <w:rFonts w:cs="1-2;Times New Roman" w:ascii="1-2;Times New Roman" w:hAnsi="1-2;Times New Roman"/>
                <w:vertAlign w:val="subscript"/>
              </w:rPr>
              <w:t>1</w:t>
            </w:r>
            <w:r>
              <w:rPr>
                <w:b/>
                <w:i/>
              </w:rPr>
              <w:t>t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дний ордовик -ранний силур. 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аротинская серия</w:t>
            </w:r>
            <w:r>
              <w:rPr/>
              <w:t xml:space="preserve"> (нерасчлененная). Доломиты вторичные серые и черные органогенные и детритовые, брекчиевидные с желваками кремней, доломиты седиментационные (300-700 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2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1-2;Times New Roman" w:ascii="1-2;Times New Roman" w:hAnsi="1-2;Times New Roman"/>
                <w:vertAlign w:val="subscript"/>
              </w:rPr>
              <w:t>1</w:t>
            </w:r>
            <w:r>
              <w:rPr>
                <w:i/>
              </w:rPr>
              <w:t>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нний силур. 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абаротинская серия. Филиппъельская свита. </w:t>
            </w:r>
            <w:r>
              <w:rPr/>
              <w:t>Доломиты серые и темно-серые  тонкослойчатые седиментационные,  прослоями строматолитовые (60-180 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21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rFonts w:cs="1-2;Times New Roman" w:ascii="1-2;Times New Roman" w:hAnsi="1-2;Times New Roman"/>
                <w:vertAlign w:val="subscript"/>
              </w:rPr>
              <w:t>3</w:t>
            </w:r>
            <w:r>
              <w:rPr/>
              <w:t>-S</w:t>
            </w:r>
            <w:r>
              <w:rPr>
                <w:rFonts w:cs="1-2;Times New Roman" w:ascii="1-2;Times New Roman" w:hAnsi="1-2;Times New Roman"/>
                <w:vertAlign w:val="subscript"/>
              </w:rPr>
              <w:t>1</w:t>
            </w:r>
            <w:r>
              <w:rPr>
                <w:i/>
              </w:rPr>
              <w:t>jp+d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дний ордовик -ранний силур. 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Табаротинская серия. Яптикшорская и джагалская свиты</w:t>
            </w:r>
            <w:r>
              <w:rPr/>
              <w:t xml:space="preserve"> (объединеные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ломиты вторичные черные органогенно-детритовые, кораллово-строматопоровые и глинистые комковатые с желваками  кремней (260-610 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2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rFonts w:cs="1-2;Times New Roman" w:ascii="1-2;Times New Roman" w:hAnsi="1-2;Times New Roman"/>
                <w:vertAlign w:val="subscript"/>
              </w:rPr>
              <w:t>2</w:t>
            </w:r>
            <w:r>
              <w:rPr/>
              <w:t>-D</w:t>
            </w:r>
            <w:r>
              <w:rPr>
                <w:rFonts w:cs="1-2;Times New Roman" w:ascii="1-2;Times New Roman" w:hAnsi="1-2;Times New Roman"/>
                <w:vertAlign w:val="subscript"/>
              </w:rPr>
              <w:t>3</w:t>
            </w:r>
            <w:r>
              <w:rPr>
                <w:i/>
              </w:rPr>
              <w:t>mš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g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ордовик -поздний девон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юдшорская и грубешорская свиты </w:t>
            </w:r>
            <w:r>
              <w:rPr>
                <w:b/>
              </w:rPr>
              <w:t>(</w:t>
            </w:r>
            <w:r>
              <w:rPr/>
              <w:t>нерасчлененные</w:t>
            </w:r>
            <w:r>
              <w:rPr>
                <w:b/>
              </w:rPr>
              <w:t>).</w:t>
            </w:r>
            <w:r>
              <w:rPr>
                <w:b/>
                <w:i/>
              </w:rPr>
              <w:t xml:space="preserve"> </w:t>
            </w:r>
            <w:r>
              <w:rPr/>
              <w:t>Базальты, андезибазальты и их туфы, углисто-кремнистые сланцы, кремни, фтаниты, известняки, кварцевые песчаники (530-1250 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щают колчеданное оруденение уральского ти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23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-S</w:t>
            </w:r>
            <w:r>
              <w:rPr>
                <w:rFonts w:cs="1-2;Times New Roman" w:ascii="1-2;Times New Roman" w:hAnsi="1-2;Times New Roman"/>
                <w:vertAlign w:val="subscript"/>
              </w:rPr>
              <w:t>1</w:t>
            </w:r>
            <w:r>
              <w:rPr/>
              <w:t>?</w:t>
            </w:r>
            <w:r>
              <w:rPr>
                <w:i/>
              </w:rPr>
              <w:t>v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ордовик -ранний силур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ойкарская свита. </w:t>
            </w:r>
            <w:r>
              <w:rPr/>
              <w:t>Метабазальты (спилиты) подушечные и пластовые, миндалекаменные,  гиалокластиты, прослои и линзы яшмоидов (более 1000 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23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rFonts w:cs="1-2;Times New Roman" w:ascii="1-2;Times New Roman" w:hAnsi="1-2;Times New Roman"/>
                <w:vertAlign w:val="subscript"/>
              </w:rPr>
              <w:t>2-3</w:t>
            </w:r>
            <w:r>
              <w:rPr/>
              <w:t>g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- поздний ордовик. 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рубепендишорская толща. </w:t>
            </w:r>
            <w:r>
              <w:rPr/>
              <w:t>Известняки мраморизованные серые с прослоями зеленых хлорит-серицитовых и углисто-серицитовых сланцев, детритовые известняки с прослоями известняковых гравелитов (800-1200 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щает стратиформное полиметаллическое оруден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23811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-2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– валидный, УВ – условно-валидный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exact" w:line="214"/>
      <w:ind w:left="360" w:hanging="360"/>
      <w:jc w:val="both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14"/>
      <w:ind w:firstLine="318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9:00Z</dcterms:created>
  <dc:creator>Mikhail_Shishkin</dc:creator>
  <dc:description/>
  <cp:keywords/>
  <dc:language>en-US</dc:language>
  <cp:lastModifiedBy>Galina_Ustinova</cp:lastModifiedBy>
  <cp:lastPrinted>2010-11-25T14:36:00Z</cp:lastPrinted>
  <dcterms:modified xsi:type="dcterms:W3CDTF">2010-12-06T13:02:00Z</dcterms:modified>
  <cp:revision>3</cp:revision>
  <dc:subject/>
  <dc:title>№</dc:title>
</cp:coreProperties>
</file>