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97"/>
        <w:gridCol w:w="1707"/>
        <w:gridCol w:w="2160"/>
        <w:gridCol w:w="9656"/>
        <w:gridCol w:w="1244"/>
        <w:gridCol w:w="2501"/>
        <w:gridCol w:w="905"/>
        <w:gridCol w:w="962"/>
      </w:tblGrid>
      <w:tr>
        <w:trPr>
          <w:trHeight w:val="255" w:hRule="atLeast"/>
        </w:trPr>
        <w:tc>
          <w:tcPr>
            <w:tcW w:w="2129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Пример описания магматических комплексов серийной легенды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_CO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 характеристика состава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лемента район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огеническая специализ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ид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а схеме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32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βS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2</w:t>
            </w:r>
            <w:r>
              <w:rPr>
                <w:sz w:val="23"/>
                <w:szCs w:val="23"/>
              </w:rPr>
              <w:t>-D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1</w:t>
            </w:r>
            <w:r>
              <w:rPr>
                <w:i/>
                <w:sz w:val="23"/>
                <w:szCs w:val="23"/>
              </w:rPr>
              <w:t>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ий силур -ранний девон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алоуральский комплекс дацит-андезитовый вулканический.</w:t>
            </w:r>
            <w:r>
              <w:rPr>
                <w:sz w:val="23"/>
                <w:szCs w:val="23"/>
              </w:rPr>
              <w:t xml:space="preserve">  Экструзивно-субвулканические тела и дайки: андезибазальтов, дацитов (ζ) -08173274 и андезидацитов (αζ) - 081732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ещает медно-порфировое и золото-сульфидно-кварцевое оруден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17</w:t>
            </w:r>
            <w:r>
              <w:rPr>
                <w:sz w:val="23"/>
                <w:szCs w:val="23"/>
                <w:lang w:val="en-US"/>
              </w:rPr>
              <w:t>3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υ</w:t>
            </w:r>
            <w:r>
              <w:rPr>
                <w:sz w:val="23"/>
                <w:szCs w:val="23"/>
              </w:rPr>
              <w:t>β</w:t>
            </w: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  <w:lang w:val="en-US"/>
              </w:rPr>
              <w:t>1-2</w:t>
            </w:r>
            <w:r>
              <w:rPr>
                <w:i/>
                <w:sz w:val="23"/>
                <w:szCs w:val="23"/>
                <w:lang w:val="en-US"/>
              </w:rPr>
              <w:t>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нний - средний ордовик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Оранг-юганско-лемвинский комплекс габбро-долеритовый гипабиссальны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бродолериты, долериты (β) – 0817511, пикриты - 08173512. Дайки и силлы долеритов (β) - 08173514, пикритов (ω) - 08173516, пикродолеритов (ωβ) - 081735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 17, 18, 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породами комплекса  ассоциирует золото-сульфидная минерализ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17</w:t>
            </w:r>
            <w:r>
              <w:rPr>
                <w:sz w:val="23"/>
                <w:szCs w:val="23"/>
                <w:lang w:val="en-US"/>
              </w:rPr>
              <w:t>35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σO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1-2</w:t>
            </w:r>
            <w:r>
              <w:rPr>
                <w:i/>
                <w:sz w:val="23"/>
                <w:szCs w:val="23"/>
              </w:rPr>
              <w:t>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- средний ордовик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айизско-Войкарский комплекс дунит-гарцбургитовый плутонический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Дуниты, дунит-гарцбургитовая ассоциация (σ,υσ) - 08173534, гарцбургиты (υσ) - 08173532; клинопироксениты, лерцолиты (υσ) - 08173536; мелкие тела дунитов - 08173538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унитовые тела вмещают залежи высокохромистых  и  высокоглиноземистых хромитовых ру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17</w:t>
            </w:r>
            <w:r>
              <w:rPr>
                <w:sz w:val="23"/>
                <w:szCs w:val="23"/>
                <w:lang w:val="en-US"/>
              </w:rPr>
              <w:t>35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βO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1-2</w:t>
            </w:r>
            <w:r>
              <w:rPr>
                <w:i/>
                <w:sz w:val="23"/>
                <w:szCs w:val="23"/>
              </w:rPr>
              <w:t>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- средний ордовик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арапэшорский комплекс базальтовый вулканический.</w:t>
            </w:r>
            <w:r>
              <w:rPr>
                <w:sz w:val="23"/>
                <w:szCs w:val="23"/>
              </w:rPr>
              <w:t xml:space="preserve"> Субвулканические образования долеритов, трахибазальтов (τβ) – 09173562, трахириолитов (τλ) -09173567.  Малые тела и дайки субщелочных долеритов (09173552), трахибазальтов (τβ) - 09173560, трахириолитов (τλ) -091735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3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βO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1-2</w:t>
            </w:r>
            <w:r>
              <w:rPr>
                <w:i/>
                <w:sz w:val="23"/>
                <w:szCs w:val="23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- средний ордовик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еквожский комплекс габбро-долеритовый.</w:t>
            </w:r>
            <w:r>
              <w:rPr>
                <w:sz w:val="23"/>
                <w:szCs w:val="23"/>
              </w:rPr>
              <w:t>, габбро-долериты, долериты (β) - 08173584 габбро (ν) - 081735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 8, 9, 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35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λ</w:t>
            </w:r>
            <w:r>
              <w:rPr>
                <w:strike/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-O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1</w:t>
            </w:r>
            <w:r>
              <w:rPr>
                <w:i/>
                <w:sz w:val="23"/>
                <w:szCs w:val="23"/>
              </w:rPr>
              <w:t>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здний кембрий -ранний ордовик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Пайпудынский комплекс гранит-риолитовый гипабиссальный. </w:t>
            </w:r>
            <w:r>
              <w:rPr>
                <w:sz w:val="23"/>
                <w:szCs w:val="23"/>
              </w:rPr>
              <w:t xml:space="preserve">Риолиты афировые и порфировые, гранит-порфиры (γπ) – 081706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Shrimp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– 492,6±2,8, 489±5,7 млн. лет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породами комплекса  ассоциирует золото-сульфидная и урановая  минерализаци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36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λ</w:t>
            </w:r>
            <w:r>
              <w:rPr>
                <w:strike/>
                <w:sz w:val="23"/>
                <w:szCs w:val="23"/>
              </w:rPr>
              <w:t>C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-O</w:t>
            </w:r>
            <w:r>
              <w:rPr>
                <w:rFonts w:cs="1-2;Times New Roman" w:ascii="1-2;Times New Roman" w:hAnsi="1-2;Times New Roman"/>
                <w:sz w:val="23"/>
                <w:szCs w:val="23"/>
                <w:vertAlign w:val="subscript"/>
              </w:rPr>
              <w:t>1</w:t>
            </w:r>
            <w:r>
              <w:rPr>
                <w:i/>
                <w:sz w:val="23"/>
                <w:szCs w:val="23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ий кембрий -ранний ордовик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жемский комплекс риолитовый гипабиссальный.</w:t>
            </w:r>
            <w:r>
              <w:rPr>
                <w:sz w:val="23"/>
                <w:szCs w:val="23"/>
              </w:rPr>
              <w:t xml:space="preserve"> Риолиты афировые и порфировы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Shrimp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– 500.3 ±6.1, 485 ±9.5 млн. ле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 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породами комплекса  связано золото-полиметаллическое оруден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2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ξ</w:t>
            </w:r>
            <w:r>
              <w:rPr>
                <w:strike/>
                <w:sz w:val="23"/>
                <w:szCs w:val="23"/>
              </w:rPr>
              <w:t>С</w:t>
            </w:r>
            <w:r>
              <w:rPr>
                <w:sz w:val="23"/>
                <w:szCs w:val="23"/>
                <w:vertAlign w:val="subscript"/>
              </w:rPr>
              <w:t>1</w:t>
            </w:r>
            <w:r>
              <w:rPr>
                <w:i/>
                <w:sz w:val="23"/>
                <w:szCs w:val="23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нний кембрий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Лонготъюганский комплекс граносиенит-гранитовый гипабиссальный. </w:t>
            </w:r>
            <w:r>
              <w:rPr>
                <w:sz w:val="23"/>
                <w:szCs w:val="23"/>
              </w:rPr>
              <w:t xml:space="preserve"> Граносиениты, граниты (γ) - 081729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-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держит редкометальное </w:t>
            </w:r>
            <w:r>
              <w:rPr>
                <w:sz w:val="23"/>
                <w:szCs w:val="23"/>
                <w:lang w:val="en-US"/>
              </w:rPr>
              <w:t>T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Nb</w:t>
            </w:r>
            <w:r>
              <w:rPr>
                <w:sz w:val="23"/>
                <w:szCs w:val="23"/>
              </w:rPr>
              <w:t xml:space="preserve"> оруден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73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-δ-γδ</w:t>
            </w:r>
            <w:r>
              <w:rPr>
                <w:sz w:val="23"/>
                <w:szCs w:val="23"/>
                <w:lang w:val="en-US"/>
              </w:rPr>
              <w:t>RF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i/>
                <w:sz w:val="23"/>
                <w:szCs w:val="23"/>
                <w:lang w:val="en-US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ий рифей -венд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Кызыгейский комплекс габбро-диорит-гранодиоритовый плутонический </w:t>
            </w:r>
            <w:r>
              <w:rPr>
                <w:sz w:val="23"/>
                <w:szCs w:val="23"/>
              </w:rPr>
              <w:t>(нерасчлененный). Гранодиориты, габбро, диорит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 породами комплекса связаны проявления и месторождения медно-порфировой формации, железа медно-скарновой формации, золото-сульфидное оруденение золото-серебряной формации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38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δ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i/>
                <w:sz w:val="23"/>
                <w:szCs w:val="23"/>
                <w:lang w:val="en-US"/>
              </w:rPr>
              <w:t>k</w:t>
            </w:r>
            <w:r>
              <w:rPr>
                <w:i/>
                <w:sz w:val="23"/>
                <w:szCs w:val="23"/>
                <w:vertAlign w:val="sub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д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ызыгейский комплекс габбро-диорит-гранодиоритовый плутонически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Третья фаза. </w:t>
            </w:r>
            <w:r>
              <w:rPr>
                <w:sz w:val="23"/>
                <w:szCs w:val="23"/>
              </w:rPr>
              <w:t>Гранодиориты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3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i/>
                <w:sz w:val="23"/>
                <w:szCs w:val="23"/>
                <w:lang w:val="en-US"/>
              </w:rPr>
              <w:t>k</w:t>
            </w:r>
            <w:r>
              <w:rPr>
                <w:i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д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ызыгейский комплекс габбро-диорит-гранодиоритовый плутонически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</w:rPr>
              <w:t xml:space="preserve">Вторая фаза. </w:t>
            </w:r>
            <w:r>
              <w:rPr>
                <w:sz w:val="23"/>
                <w:szCs w:val="23"/>
              </w:rPr>
              <w:t>Диориты, кварцевые диориты (</w:t>
            </w:r>
            <w:r>
              <w:rPr>
                <w:sz w:val="23"/>
                <w:szCs w:val="23"/>
                <w:lang w:val="en-US"/>
              </w:rPr>
              <w:t>q</w:t>
            </w:r>
            <w:r>
              <w:rPr>
                <w:sz w:val="23"/>
                <w:szCs w:val="23"/>
              </w:rPr>
              <w:t>δ</w:t>
            </w:r>
            <w:r>
              <w:rPr>
                <w:sz w:val="23"/>
                <w:szCs w:val="23"/>
                <w:lang w:val="en-US"/>
              </w:rPr>
              <w:t xml:space="preserve">) – 08173852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lang w:val="en-US"/>
              </w:rPr>
              <w:t>Shrimp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– 542±9 млн. лет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738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ν</w:t>
            </w:r>
            <w:r>
              <w:rPr>
                <w:sz w:val="23"/>
                <w:szCs w:val="23"/>
                <w:lang w:val="en-US"/>
              </w:rPr>
              <w:t>RF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i/>
                <w:sz w:val="23"/>
                <w:szCs w:val="23"/>
                <w:lang w:val="en-US"/>
              </w:rPr>
              <w:t>k</w:t>
            </w:r>
            <w:r>
              <w:rPr>
                <w:i/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здний рифей - венд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ызыгейский комплекс габбро-диорит-гранодиоритовый плутонический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ервая фаза</w:t>
            </w:r>
            <w:r>
              <w:rPr>
                <w:sz w:val="23"/>
                <w:szCs w:val="23"/>
              </w:rPr>
              <w:t>. Габбр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-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exact" w:line="214"/>
      <w:ind w:left="360" w:hanging="360"/>
      <w:jc w:val="both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14"/>
      <w:ind w:firstLine="318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1:00Z</dcterms:created>
  <dc:creator>Mikhail_Shishkin</dc:creator>
  <dc:description/>
  <cp:keywords/>
  <dc:language>en-US</dc:language>
  <cp:lastModifiedBy>Galina_Ustinova</cp:lastModifiedBy>
  <cp:lastPrinted>2010-11-25T14:36:00Z</cp:lastPrinted>
  <dcterms:modified xsi:type="dcterms:W3CDTF">2010-12-06T12:24:00Z</dcterms:modified>
  <cp:revision>17</cp:revision>
  <dc:subject/>
  <dc:title>№</dc:title>
</cp:coreProperties>
</file>