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2067"/>
        <w:gridCol w:w="1595"/>
      </w:tblGrid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55555"/>
                <w:sz w:val="18"/>
                <w:szCs w:val="18"/>
              </w:rPr>
              <w:t>Ранг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 xml:space="preserve">Страна 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55555"/>
                <w:sz w:val="18"/>
                <w:szCs w:val="18"/>
              </w:rPr>
              <w:t xml:space="preserve">Добыча </w:t>
            </w:r>
            <w:r>
              <w:rPr>
                <w:rFonts w:cs="Arial" w:ascii="Arial" w:hAnsi="Arial"/>
                <w:b/>
                <w:sz w:val="18"/>
                <w:szCs w:val="18"/>
              </w:rPr>
              <w:t>(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nited States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93,4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Russia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46,8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European Union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81,6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4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anada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61,3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5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ran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16,3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6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Norway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03,5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7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lger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86,5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8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hina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82,94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9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Netherlands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9,58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0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Saudi Arabia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7,1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1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Qatar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6,98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2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dones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0,0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3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zbekistan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67,6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4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Egypt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62,7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5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exico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60,35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6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nited Kingdom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8,56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7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alays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7,3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8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nited Arab Emirates</w:t>
            </w:r>
            <w:r>
              <w:rPr>
                <w:rFonts w:cs="Arial" w:ascii="Arial" w:hAnsi="Arial"/>
                <w:vanish/>
                <w:color w:val="555555"/>
                <w:sz w:val="18"/>
                <w:szCs w:val="18"/>
              </w:rPr>
              <w:t>es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0,24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9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ustralia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2,33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0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rgentina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1,36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1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rinidad and Tobago</w:t>
            </w:r>
            <w:r>
              <w:rPr>
                <w:rFonts w:cs="Arial" w:ascii="Arial" w:hAnsi="Arial"/>
                <w:vanish/>
                <w:color w:val="55555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* 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9,3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2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ndia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8,65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3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akistan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7,5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4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azakhstan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5,61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5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urkmenistan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4,0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6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Niger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2,82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7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hailand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8,76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8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Oman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4,0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29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Venezuela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3,06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0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zerbaijan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3,0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1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Ukraine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1,2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2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angladesh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7,9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3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Liby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5,9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4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Germany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5,29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5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oliv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4,2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6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runei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3,4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7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uwait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2,7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8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ahrain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2,64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9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urm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2,4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40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Roman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1,42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41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razil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0,28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42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olomb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9,0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43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enmark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8,398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44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taly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8,119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45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Vietnam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,9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46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Equatorial Guine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6,67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47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Syr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6,04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48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oland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,842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49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New Zealand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,305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50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Japan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,539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51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eru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,39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52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ozambique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,3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53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South Afric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,25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54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unis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,97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55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hilippines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,94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56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roatia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,847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57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Hungary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,603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58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raq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,88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59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ustria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,668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60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hile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,65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61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ote d'Ivoire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,3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62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srael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,19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63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urkey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,014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64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France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877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65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ngol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68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66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anzan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60,7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67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orea, South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99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68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ub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69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Ireland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92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70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aiwan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6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71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Ecuador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6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72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Jordan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5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73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Serb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3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74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ulgar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18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75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Congo, Republic of </w:t>
            </w:r>
            <w:r>
              <w:rPr>
                <w:rFonts w:cs="Arial" w:ascii="Arial" w:hAnsi="Arial"/>
                <w:vanish/>
                <w:color w:val="555555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8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76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zech Republic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76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77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elarus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52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78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Slovakia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03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79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apua New Guine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0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80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Gabon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9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81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orocco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6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82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oldova * (2007)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83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Senegal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84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fghanistan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85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yrgyzstan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86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lban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87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arbados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9,17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88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ameroon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0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89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Tajikistan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6,1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90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Spain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3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91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Greece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9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92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Georgia *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8,000,0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93 </w:t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Yemen</w:t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54,700</w:t>
            </w:r>
          </w:p>
        </w:tc>
      </w:tr>
      <w:tr>
        <w:trPr/>
        <w:tc>
          <w:tcPr>
            <w:tcW w:w="53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2067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15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9:00Z</dcterms:created>
  <dc:creator>tatiana_kuznetsova</dc:creator>
  <dc:description/>
  <cp:keywords/>
  <dc:language>en-US</dc:language>
  <cp:lastModifiedBy>tatiana_kuznetsova</cp:lastModifiedBy>
  <dcterms:modified xsi:type="dcterms:W3CDTF">2010-10-01T15:10:00Z</dcterms:modified>
  <cp:revision>1</cp:revision>
  <dc:subject/>
  <dc:title>Ранг</dc:title>
</cp:coreProperties>
</file>