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15"/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оклады, представленные на конференцию сотрудниками ВСЕГЕИ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 xml:space="preserve">Тектоническая карта – важнейший элемент международного проекта «Атлас Геологических Карт Циркумполярной Арктики» масштаба 1:5М. 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i/>
        </w:rPr>
        <w:t>(О.В. Петров (ФГУП «ВСЕГЕИ»), А.Ф. Морозов (Роснедра), В.Д. Каминский (ФГУП «ВНИИОкеангеология»), С.П. Шокальский (ФГУП «ВСЕГЕИ»), Ю.Г. Леонов (ГИН РАН), Г.Э. Грикуров (ФГУП «ВНИИОкеангеология»), И.И. Поспелов (ГИН РАН), С.Н. Кашубин (ФГУП «ВСЕГЕИ»)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Проявление зон нефтегазогенерации Берингова моря в приземных магнитных аномалиях и аномалиях спутника Чамп.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i/>
        </w:rPr>
        <w:t>(Т.П. Литвинова  (ФГУП «ВСЕГЕИ»),  А.А. Петрова (С.-Пбф ИЗМИР АН).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Новые данные по геологии и нефтегазоносности Енисей-Хатангского прогиба и Анабаро-Хатангской седловины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i/>
        </w:rPr>
        <w:t>(А.И. Ларичев, В.И. Чеканов (ФГУП «ВСЕГЕИ»), А.В. Пантелеев (ОАО «НГК “Слав-нефть”»),  В.Г. Кахая (ФГУП «ВСЕГЕИ»).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Северо-Карский регион – часть Баренцевоморского прогиба или самостоятельная структура (Л. А.  Дараган-Сущова (ФГУП «ВСЕГЕИ»),   О. В. Петров (ФГУП «ВСЕГЕИ»),  Ю. И. Дараган-Сущов (ФГУП «ВНИИОкеангеология»),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7:00Z</dcterms:created>
  <dc:creator>Marina_Zimina</dc:creator>
  <dc:description/>
  <cp:keywords/>
  <dc:language>en-US</dc:language>
  <cp:lastModifiedBy>Marina_Zimina</cp:lastModifiedBy>
  <dcterms:modified xsi:type="dcterms:W3CDTF">2011-09-12T09:37:00Z</dcterms:modified>
  <cp:revision>1</cp:revision>
  <dc:subject/>
  <dc:title>Приложение 1</dc:title>
</cp:coreProperties>
</file>