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Приложение 2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Наименование материалов, представленных на экспозиции ВСЕГЕИ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Цифровые картографические модели аномального магнитного и гравитационного полей России масштаба 1:2 500 000- основа для регионального структурно-тектонического районирования территории России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Т.П. Литвинова, В.Ю. Глебовский, Е.М. Красинский, Ю.М. Эринчек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Цифровые геофизические основы как информационная база региональных геолого-прогнозных построений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Т.П. Литвинова, О.В. Петров, С.Н. Кашубин, Ю.М. Эринчек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Тектоническая карта – важнейший элемент международного проекта «Атлас Гео-логических Карт Циркумполярной Арктики» масштаба 1:5М О.В.Петров С.П.Шокальский и др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Тектоническая карта – важнейший элемент международного проекта «Атлас Геологических Карт Циркумполярной Арктики» масштаба 1:5М. Легенда (О.В.Петров, С.П.Шокальский и др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Тектоническое районирование Северо-Карского региона( Л.А. Дараган – Сущева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Новые данные по геологии и нефтегазоносности Енисей-Хатангского прогиба и Анабаро-Хатангской седловины (А.И. Ларичев, В.И. Чеканов, С.А. Гриценко, И.В. Заварзин, В.Г. Кахая, А.Г. Сырцев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Оценка кайнозойской эрозии российской части Баренцева моря и использование этих данных при моделировании нефтегазоносных систем (П.О. Соболев, Н.Н. Соболев, С.В. Юдин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Информационные технологии ФГУП ВСЕГЕИ. Пакет обработки и интерпретации сейсмических данных «CubeTechnology» (С.А. Гриценко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5:00Z</dcterms:created>
  <dc:creator>Marina_Zimina</dc:creator>
  <dc:description/>
  <cp:keywords/>
  <dc:language>en-US</dc:language>
  <cp:lastModifiedBy>Marina_Zimina</cp:lastModifiedBy>
  <dcterms:modified xsi:type="dcterms:W3CDTF">2011-09-12T09:36:00Z</dcterms:modified>
  <cp:revision>1</cp:revision>
  <dc:subject/>
  <dc:title>Приложение 2</dc:title>
</cp:coreProperties>
</file>